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sz w:val="30"/>
          <w:szCs w:val="3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地方</w:t>
      </w:r>
      <w:r>
        <w:rPr>
          <w:rFonts w:cs="宋体;SimSun" w:ascii="宋体;SimSun" w:hAnsi="宋体;SimSun"/>
          <w:b/>
          <w:bCs/>
          <w:color w:val="333333"/>
          <w:sz w:val="36"/>
          <w:szCs w:val="36"/>
        </w:rPr>
        <w:t>12345</w:t>
      </w:r>
      <w:r>
        <w:rPr>
          <w:rFonts w:ascii="宋体;SimSun" w:hAnsi="宋体;SimSun" w:cs="宋体;SimSun"/>
          <w:b/>
          <w:bCs/>
          <w:color w:val="333333"/>
          <w:sz w:val="36"/>
          <w:szCs w:val="36"/>
        </w:rPr>
        <w:t>热线归并清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楷体" w:hAnsi="楷体" w:cs="宋体;SimSun" w:eastAsia="楷体"/>
          <w:color w:val="333333"/>
          <w:sz w:val="24"/>
          <w:szCs w:val="24"/>
        </w:rPr>
        <w:t>（共</w:t>
      </w:r>
      <w:r>
        <w:rPr>
          <w:rFonts w:eastAsia="楷体" w:cs="宋体;SimSun" w:ascii="楷体" w:hAnsi="楷体"/>
          <w:color w:val="333333"/>
          <w:sz w:val="24"/>
          <w:szCs w:val="24"/>
        </w:rPr>
        <w:t>32</w:t>
      </w:r>
      <w:r>
        <w:rPr>
          <w:rFonts w:ascii="楷体" w:hAnsi="楷体" w:cs="宋体;SimSun" w:eastAsia="楷体"/>
          <w:color w:val="333333"/>
          <w:sz w:val="24"/>
          <w:szCs w:val="24"/>
        </w:rPr>
        <w:t>条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一、整体并入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44"/>
        <w:gridCol w:w="1296"/>
        <w:gridCol w:w="1904"/>
        <w:gridCol w:w="943"/>
      </w:tblGrid>
      <w:tr>
        <w:trPr/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　　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科技公益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9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电信用户申诉渠道咨询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0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和信息化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民政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4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政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自然资源违法举报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然资源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商务领域举报投诉咨询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旅游资讯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0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和旅游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和计划生育法律法规咨询及举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投诉服务专用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5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卫生健康委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灾隐患举报投诉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11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部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知识产权维权援助公益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3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监管总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食品药品监督举报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31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监管总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价格投诉举报统一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5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监管总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质量技术监督系统和出入境检验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检疫统一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6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监管总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防震减灾公益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2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震局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二、双号并行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176"/>
        <w:gridCol w:w="1296"/>
        <w:gridCol w:w="1872"/>
        <w:gridCol w:w="959"/>
      </w:tblGrid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　　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公共法律服务专用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4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法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座席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人力资源和社会保障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3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社会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保障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座席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保护投诉举报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6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态环境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住房和城乡建设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城乡建设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住房公积金热线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29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城乡建设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座席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交通运输服务监督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2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运输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农业系统公益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6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农村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座席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文化市场举报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8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和旅游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公共卫生公益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2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卫生健康委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专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座席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安全生产举报投诉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50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急部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场监管投诉举报热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监管总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障服务热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93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医保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扶贫监督举报平台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乡村振兴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残疾人维权服务电话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8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残联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三、设分中心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30"/>
        <w:gridCol w:w="1230"/>
        <w:gridCol w:w="1725"/>
        <w:gridCol w:w="1182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　　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　注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统一海关公益服务电话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6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关总署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税务系统统一电话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6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总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烟草专卖品市场监管举报电话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烟草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移民管理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咨询服务热线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6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移民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邮政业用户申诉电话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0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邮政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3:59:00Z</dcterms:created>
  <dc:creator>kylin</dc:creator>
  <dc:description/>
  <cp:keywords/>
  <dc:language>en-US</dc:language>
  <cp:lastModifiedBy>admin</cp:lastModifiedBy>
  <dcterms:modified xsi:type="dcterms:W3CDTF">2021-04-27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