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en"/>
        </w:rPr>
        <w:t>2</w:t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sz w:val="32"/>
          <w:szCs w:val="32"/>
          <w:lang w:val="en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  <w:lang w:val="en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Cs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pacing w:val="20"/>
          <w:sz w:val="44"/>
          <w:szCs w:val="44"/>
        </w:rPr>
        <w:t>新能源汽车推广应用推荐车型目录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Cs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pacing w:val="20"/>
          <w:sz w:val="44"/>
          <w:szCs w:val="44"/>
        </w:rPr>
        <w:t>（</w:t>
      </w:r>
      <w:r>
        <w:rPr>
          <w:rFonts w:eastAsia="方正小标宋简体" w:cs="Times New Roman" w:ascii="Times New Roman" w:hAnsi="Times New Roman"/>
          <w:bCs/>
          <w:spacing w:val="20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bCs/>
          <w:spacing w:val="20"/>
          <w:sz w:val="44"/>
          <w:szCs w:val="44"/>
        </w:rPr>
        <w:t>年第</w:t>
      </w:r>
      <w:r>
        <w:rPr>
          <w:rFonts w:eastAsia="方正小标宋简体" w:cs="Times New Roman" w:ascii="Times New Roman" w:hAnsi="Times New Roman"/>
          <w:bCs/>
          <w:spacing w:val="20"/>
          <w:sz w:val="44"/>
          <w:szCs w:val="44"/>
        </w:rPr>
        <w:t>9</w:t>
      </w:r>
      <w:r>
        <w:rPr>
          <w:rFonts w:ascii="Times New Roman" w:hAnsi="Times New Roman" w:cs="Times New Roman" w:eastAsia="方正小标宋简体"/>
          <w:bCs/>
          <w:spacing w:val="20"/>
          <w:sz w:val="44"/>
          <w:szCs w:val="44"/>
        </w:rPr>
        <w:t>批）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Cs/>
          <w:spacing w:val="2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pacing w:val="20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黑体;SimHei" w:hAnsi="黑体;SimHei" w:eastAsia="黑体;SimHei" w:cs="黑体;SimHei"/>
          <w:bCs/>
          <w:spacing w:val="20"/>
          <w:kern w:val="2"/>
          <w:sz w:val="32"/>
        </w:rPr>
      </w:pPr>
      <w:r>
        <w:rPr>
          <w:rFonts w:ascii="黑体;SimHei" w:hAnsi="黑体;SimHei" w:cs="黑体;SimHei" w:eastAsia="黑体;SimHei"/>
          <w:bCs/>
          <w:spacing w:val="20"/>
          <w:kern w:val="2"/>
          <w:sz w:val="32"/>
        </w:rPr>
        <w:t>新发布车型</w:t>
      </w:r>
    </w:p>
    <w:p>
      <w:pPr>
        <w:pStyle w:val="Normal"/>
        <w:numPr>
          <w:ilvl w:val="0"/>
          <w:numId w:val="4"/>
        </w:numPr>
        <w:ind w:left="0" w:firstLine="424"/>
        <w:rPr>
          <w:rFonts w:ascii="楷体" w:hAnsi="楷体" w:eastAsia="楷体" w:cs="楷体"/>
          <w:bCs/>
          <w:kern w:val="2"/>
          <w:sz w:val="24"/>
          <w:szCs w:val="24"/>
        </w:rPr>
      </w:pPr>
      <w:bookmarkStart w:id="0" w:name="_Hlk13244900"/>
      <w:bookmarkEnd w:id="0"/>
      <w:r>
        <w:rPr>
          <w:rFonts w:ascii="楷体" w:hAnsi="楷体" w:cs="楷体" w:eastAsia="楷体"/>
          <w:bCs/>
          <w:kern w:val="2"/>
          <w:sz w:val="24"/>
          <w:szCs w:val="24"/>
        </w:rPr>
        <w:t>符合《关于完善新能源汽车推广应用财政补贴政策的通知》（财建〔</w:t>
      </w:r>
      <w:r>
        <w:rPr>
          <w:rFonts w:eastAsia="楷体" w:cs="楷体" w:ascii="楷体" w:hAnsi="楷体"/>
          <w:bCs/>
          <w:kern w:val="2"/>
          <w:sz w:val="24"/>
          <w:szCs w:val="24"/>
        </w:rPr>
        <w:t>2020</w:t>
      </w:r>
      <w:r>
        <w:rPr>
          <w:rFonts w:ascii="楷体" w:hAnsi="楷体" w:cs="楷体" w:eastAsia="楷体"/>
          <w:bCs/>
          <w:kern w:val="2"/>
          <w:sz w:val="24"/>
          <w:szCs w:val="24"/>
        </w:rPr>
        <w:t>〕</w:t>
      </w:r>
      <w:r>
        <w:rPr>
          <w:rFonts w:eastAsia="楷体" w:cs="楷体" w:ascii="楷体" w:hAnsi="楷体"/>
          <w:bCs/>
          <w:kern w:val="2"/>
          <w:sz w:val="24"/>
          <w:szCs w:val="24"/>
        </w:rPr>
        <w:t>593</w:t>
      </w:r>
      <w:r>
        <w:rPr>
          <w:rFonts w:ascii="楷体" w:hAnsi="楷体" w:cs="楷体" w:eastAsia="楷体"/>
          <w:bCs/>
          <w:kern w:val="2"/>
          <w:sz w:val="24"/>
          <w:szCs w:val="24"/>
        </w:rPr>
        <w:t>号）产品技术要求的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"/>
        <w:gridCol w:w="2210"/>
        <w:gridCol w:w="920"/>
        <w:gridCol w:w="1030"/>
        <w:gridCol w:w="1717"/>
        <w:gridCol w:w="1767"/>
        <w:gridCol w:w="781"/>
      </w:tblGrid>
      <w:tr>
        <w:trPr>
          <w:tblHeader w:val="true"/>
          <w:trHeight w:val="2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商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10"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10"/>
                <w:kern w:val="2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一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-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众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FV6465BC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FA1040E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FA5040XXYE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EQ1040TL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特种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EQ5042XXYT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小康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XK6460HF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5039XXYEV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5039XYZEV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邮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5319GJBEV2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换电式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6105EVCA-5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6109EVCA-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6109SHEVCA-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-118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3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6117EVUA-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山西新能源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JHC6660BEVG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山西新能源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JHC6660BEVG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山西新能源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JHC6660BEVG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丹东黄海汽车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黄海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D6129EV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丹东黄海汽车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黄海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D6851EV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威马汽车制造温州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威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ZS7000A05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H5031XXYK6BEV-4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H5032XXYK6BEV-4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跃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H5087CYLZFEVMZ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瓶装饮料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汽蓝谷麦格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极狐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ARCFOX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6480BSA8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汽蓝谷麦格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极狐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ARCFOX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6480BSA9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汽蓝谷麦格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极狐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ARCFOX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6480BSAA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汽蓝谷麦格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极狐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ARCFOX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7001AUAB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汽蓝谷麦格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极狐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ARCFOX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7001AUAC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汽蓝谷麦格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极狐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ARCFOX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7001AUAD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GA3318BEVW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GA4250BEVWC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-118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30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GA4254BEVW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亚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BL6119GHB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极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VCC7002F09V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极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VCC7002F10V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沃尔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VCC7003F03X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枫叶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MR7001SEV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换电式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枫叶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MR7001SEV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换电式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英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MR6490SEV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换电式纯电动福祉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蔚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FC7002CSEV1-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换电式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JX5041XTYTG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-118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30"/>
                <w:szCs w:val="21"/>
              </w:rPr>
              <w:t>纯电动密闭式桶装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JX5083XXYTGA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重汽集团济南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Z5047XXYF3111Z145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重汽集团济南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Z5047XYKG3314Z144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翼开启厢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山东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陕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TQ5042XLCJEEV3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6700BEVG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6700BEVG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6700BEVG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6732BEVQZ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湖北新楚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楚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QG5043XXYEV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湖北新楚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楚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QG5043XXYEV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湖北三环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TQ4186L02Y4N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5310GJB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-118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30"/>
                <w:szCs w:val="21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6490ST6HEV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6490ST6HEV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7003BEV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7004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YM3312ZZX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YM42503S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YM42503S1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YM42503S1S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-118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3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30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YM42503S1S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-118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3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30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YM5251GJB1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-118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3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30"/>
                <w:szCs w:val="21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YM5310GJB9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-118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3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30"/>
                <w:szCs w:val="21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YM5310GJB9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-118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3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30"/>
                <w:szCs w:val="21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华菱之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N3312B36C7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埃安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AION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AM6460BEVC0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埃安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AION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AM6460BEVC0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合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AM7000BEVM0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宝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ZW7003EVB3EA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宝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ZW7003EVB3KA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宝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ZW7003EVB3KB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宝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ZW7003EVGMA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ZW5024XXYEVA6EA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ZW7004EVA5DB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ZW7004EVA5EB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ZW7004EVC1DB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ZW7004EVC1EB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汽依维柯红岩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红岩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Q3310BEVES446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庆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庆铃牌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繁体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QL4250BEVEWP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安福特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玛斯丹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MUSTANG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AF6470A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安福特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玛斯丹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MUSTANG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AF6470A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安福特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玛斯丹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MUSTANG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AF6470A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C5027XLHAA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教练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成都高原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英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RX6490DSHEV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增程混合动力福祉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植一客成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植汽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DL6101URBEV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植一客成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植汽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DL6810UR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GC5045TYHBEV1Z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路面养护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GC5045ZLJBEV1Z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重汽集团成都王牌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Z3312V3267Z1S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重汽集团成都王牌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Z3312V4067Z1S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云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EQ5030ZXXPBEV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-118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30"/>
                <w:szCs w:val="21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6470S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陕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X3180BEV371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陕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X3317MF386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陕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X4257MF4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陕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X4257MF4XS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换电式纯电动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海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KLQ5180TXSA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海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KLQ6106GAEVN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海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KLQ6106GAEVX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海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KLQ6111ZEV1N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海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KLQ6111ZGEVN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海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KLQ6856GAEVN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低地板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海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KLQ6856GAEVX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现代商用汽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中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4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现代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HM5045XXYZDC3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商用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安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QR5080ZYSBEVZY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荣威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SA6454NEPHEV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荣威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SA6454NEPHEV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智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SA7003D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智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SA7003D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MQ4180BEV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MQ6106AGCHEVN6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ML5039XXYEVJ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ML6105JEVP0C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ML6105JEVY0C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ML6106JEVJ0CS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双层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ML6125JEVY0C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ML6809JEVJ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安徽猎豹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猎豹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LEOPAARD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BA7001B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NC5049XLCSHEVGM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NC5049XXYBEVM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NC5079TQZSHEVGL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清障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肇庆小鹏新能源投资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小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HQ7000BEVD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肇庆小鹏新能源投资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小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HQ7000BEVD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肇庆小鹏新能源投资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小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HQ7000BEVEF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3310ZHJBEV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3310ZHJBEV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3310ZHJBEV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4250ZEKB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-118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30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5036XXY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5310GJBZHK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换电式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5310GJBZHK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换电式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5310GJBZHKB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换电式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华晨鑫源重庆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鑫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JKC5031CCYD0X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中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TEG5310ZLJAJF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神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神河联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ESH5030XX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H3310P6BEV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H4250P4BEV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-118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30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H5043XXYBEV1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H5310GJBP6BEV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-118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30"/>
                <w:szCs w:val="21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海万象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XC5021XX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海万象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XC5033XX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海万象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XC6940GBEV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哪吒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THZ5010XLHBEVS1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教练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成都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AT6690CRB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成都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AT6858CR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西申龙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紫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QK6109UBEVU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西申龙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紫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QK6855UBEVS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万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WD6815BEVG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西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XA5031XXY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RC1030DC14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RC1030SC2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RC5030CCYDC1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RC5030XXYDC14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RC5030XXYFC14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特斯拉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海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特斯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TSL7000BEVBA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苏国新新能源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翼刻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XE7001BEV1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江西博能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观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SR6660BEVGS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江西博能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观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SR6826BEVGS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广西玉柴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玉柴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CE3040Z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广西玉柴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玉柴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CE5041CC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山西德志时代新能源汽车制造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德志时代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ZE6120G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四川新筑通工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通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TG6850G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四川新筑通工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通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TG6850GB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西吉利新能源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JGL5043XXYBEVHDM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换电式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京环卫集团环卫装备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亚洁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QJ5120TXSBYD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石家庄煤矿机械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石煤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MJ5120ZYSD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鞍山森远路桥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森远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AD5180ZYSDF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哈尔滨通联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哈尔滨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KC610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海沪光客车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九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沪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G5041TY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路面养护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广通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K5310ZLJ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换电式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广通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K5310ZLJ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市公共交通车辆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建康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C6107G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GH5040ZXX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-118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30"/>
                <w:szCs w:val="21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GH5100TSLYS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扫路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GH5180TDY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功能抑尘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GH5180TXS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海沃机械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海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WJ5181ZYS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恒天领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恒天领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TK5310ZLJBEVH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换电式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恒天领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恒天领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TK5310ZLJBEVH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换电式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湖州恩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恩纳德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ZK5180TDY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功能抑尘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安徽爱瑞特新能源专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爱瑞特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ART5040ZXLY46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烟台杰瑞石油装备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杰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JR5120TW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道路污染清除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河南华茂骏捷车辆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华茂骏捷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HC5180ZYS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TZ5030ZXL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TZ5084XTY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-118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30"/>
                <w:szCs w:val="21"/>
              </w:rPr>
              <w:t>纯电动密闭式桶装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TZ5100TCAD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TZ5122ZYS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TZ5180GQXD4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080ZXXDNS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一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四川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4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二十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CZ5120TC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一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四川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4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二十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CZ5120ZY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一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四川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4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二十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CZ5180TD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功能抑尘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今创城投（成都）环境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二十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今创嘉蓝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KTE5180GSSD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洒水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今创城投（成都）环境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二十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今创嘉蓝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KTE5185TDYD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功能抑尘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贵州科驰汽车制造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二十三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万舆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WZG5030XXYC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贵州科驰汽车制造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二十三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万舆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WZG5031XXYC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洛阳中集凌宇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ZY0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凌宇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LY5315GJB29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-118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30"/>
                <w:szCs w:val="21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</w:tbl>
    <w:p>
      <w:pPr>
        <w:pStyle w:val="Normal"/>
        <w:ind w:left="426" w:hanging="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424"/>
        <w:rPr>
          <w:rFonts w:ascii="楷体" w:hAnsi="楷体" w:eastAsia="楷体" w:cs="楷体"/>
          <w:bCs/>
          <w:kern w:val="2"/>
          <w:sz w:val="24"/>
          <w:szCs w:val="24"/>
        </w:rPr>
      </w:pPr>
      <w:r>
        <w:rPr>
          <w:rFonts w:ascii="楷体" w:hAnsi="楷体" w:cs="楷体" w:eastAsia="楷体"/>
          <w:bCs/>
          <w:kern w:val="2"/>
          <w:sz w:val="24"/>
          <w:szCs w:val="24"/>
        </w:rPr>
        <w:t>其他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2180"/>
        <w:gridCol w:w="920"/>
        <w:gridCol w:w="1030"/>
        <w:gridCol w:w="1717"/>
        <w:gridCol w:w="1767"/>
        <w:gridCol w:w="781"/>
      </w:tblGrid>
      <w:tr>
        <w:trPr>
          <w:tblHeader w:val="true"/>
          <w:trHeight w:val="2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商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10"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10"/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EQ5180GSSL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洒水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特种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EQ5042XLCT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小康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XK7001RD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H5041XSWJ2BEV-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商务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GA5312ZLJFCEV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安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FF6609G6EV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重汽集团济南卡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Z3317W466HF1P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重汽集团济南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汕德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Z3316V486HZ1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6126FCEVG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18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30"/>
                <w:szCs w:val="21"/>
              </w:rPr>
              <w:t>燃料电池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YM3313ZZX2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深圳东风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EQ5120ZYS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ZW7004EVPCB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ZW7004EVPCB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海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KLQ5180XXYFC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海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KLQ6106GAFCEV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现代商用汽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中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4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现代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HM5045XLCZDC3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ML6809JFCEVJ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安徽猎豹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猎豹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LEOPAARD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BA7001A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4250ZEKFC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5040XXY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6106FCEVD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18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30"/>
                <w:szCs w:val="21"/>
              </w:rPr>
              <w:t>燃料电池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成都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蜀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DK6591C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海万象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XC6520C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轻型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海万象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XC6600G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EQ7000BEVJH11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EQ7000BEVJH11F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佛山市飞驰汽车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FSQ4250SFFC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成都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AT6601CR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河南德力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德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LP5041XXYFCEVT20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京华林特装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华林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LT5041XTY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18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30"/>
                <w:szCs w:val="21"/>
              </w:rPr>
              <w:t>纯电动密闭式桶装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安徽爱瑞特新能源专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爱瑞特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ART5030ZZZY27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建龙马环卫装备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三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龙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FLM5120ZYSDGBEVZ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青岛德智汽车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4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铸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ZA5091GSS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洒水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青岛德智汽车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4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铸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ZA5091TCA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青岛德智汽车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4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铸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ZA5091XBW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保温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青岛德智汽车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4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铸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ZA5091ZYS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青岛德智汽车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4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铸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ZA5181XYK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翼开启厢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TZ5101ZYSD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TZ5180ZXLD0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厢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黄冈普赫氢能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2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泰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PH5090XBW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保温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黄冈普赫氢能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2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泰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PH5090XLC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093GQXYW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121ZYSEQ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180TXSDFFCEVXQ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东福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九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FQ5180XYK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翼开启厢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Cs/>
          <w:szCs w:val="21"/>
        </w:rPr>
      </w:pPr>
      <w:r>
        <w:rPr>
          <w:rFonts w:eastAsia="仿宋_GB2312;Arial Unicode MS" w:ascii="仿宋_GB2312;Arial Unicode MS" w:hAnsi="仿宋_GB2312;Arial Unicode MS"/>
          <w:bCs/>
          <w:szCs w:val="21"/>
        </w:rPr>
      </w:r>
    </w:p>
    <w:p>
      <w:pPr>
        <w:pStyle w:val="Normal"/>
        <w:numPr>
          <w:ilvl w:val="0"/>
          <w:numId w:val="6"/>
        </w:numPr>
        <w:rPr>
          <w:rFonts w:ascii="黑体;SimHei" w:hAnsi="黑体;SimHei" w:eastAsia="黑体;SimHei" w:cs="黑体;SimHei"/>
          <w:bCs/>
          <w:spacing w:val="20"/>
          <w:kern w:val="2"/>
          <w:sz w:val="32"/>
        </w:rPr>
      </w:pPr>
      <w:r>
        <w:rPr>
          <w:rFonts w:ascii="黑体;SimHei" w:hAnsi="黑体;SimHei" w:cs="黑体;SimHei" w:eastAsia="黑体;SimHei"/>
          <w:bCs/>
          <w:spacing w:val="20"/>
          <w:kern w:val="2"/>
          <w:sz w:val="32"/>
        </w:rPr>
        <w:t>变更扩展车型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42" w:leader="none"/>
        </w:tabs>
        <w:ind w:left="425" w:hanging="425"/>
        <w:rPr>
          <w:rFonts w:ascii="楷体" w:hAnsi="楷体" w:eastAsia="楷体" w:cs="楷体"/>
          <w:bCs/>
          <w:kern w:val="2"/>
          <w:sz w:val="24"/>
          <w:szCs w:val="24"/>
        </w:rPr>
      </w:pPr>
      <w:r>
        <w:rPr>
          <w:rFonts w:ascii="楷体" w:hAnsi="楷体" w:cs="楷体" w:eastAsia="楷体"/>
          <w:bCs/>
          <w:kern w:val="2"/>
          <w:sz w:val="24"/>
          <w:szCs w:val="24"/>
        </w:rPr>
        <w:t>符合《关于完善新能源汽车推广应用财政补贴政策的通知》（财建〔</w:t>
      </w:r>
      <w:r>
        <w:rPr>
          <w:rFonts w:eastAsia="楷体" w:cs="楷体" w:ascii="楷体" w:hAnsi="楷体"/>
          <w:bCs/>
          <w:kern w:val="2"/>
          <w:sz w:val="24"/>
          <w:szCs w:val="24"/>
        </w:rPr>
        <w:t>2020</w:t>
      </w:r>
      <w:r>
        <w:rPr>
          <w:rFonts w:ascii="楷体" w:hAnsi="楷体" w:cs="楷体" w:eastAsia="楷体"/>
          <w:bCs/>
          <w:kern w:val="2"/>
          <w:sz w:val="24"/>
          <w:szCs w:val="24"/>
        </w:rPr>
        <w:t>〕</w:t>
      </w:r>
      <w:r>
        <w:rPr>
          <w:rFonts w:eastAsia="楷体" w:cs="楷体" w:ascii="楷体" w:hAnsi="楷体"/>
          <w:bCs/>
          <w:kern w:val="2"/>
          <w:sz w:val="24"/>
          <w:szCs w:val="24"/>
        </w:rPr>
        <w:t>593</w:t>
      </w:r>
      <w:r>
        <w:rPr>
          <w:rFonts w:ascii="楷体" w:hAnsi="楷体" w:cs="楷体" w:eastAsia="楷体"/>
          <w:bCs/>
          <w:kern w:val="2"/>
          <w:sz w:val="24"/>
          <w:szCs w:val="24"/>
        </w:rPr>
        <w:t>号）产品技术要求的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"/>
        <w:gridCol w:w="2210"/>
        <w:gridCol w:w="920"/>
        <w:gridCol w:w="1030"/>
        <w:gridCol w:w="1717"/>
        <w:gridCol w:w="1767"/>
        <w:gridCol w:w="781"/>
      </w:tblGrid>
      <w:tr>
        <w:trPr>
          <w:tblHeader w:val="true"/>
          <w:trHeight w:val="2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商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10"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10"/>
                <w:kern w:val="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一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-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众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FV6498BB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FA5040XXYE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FA5040XXYE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FA5040XYZE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邮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EQ4250GTZ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EQ5040CCYL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EQ5040XLCL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EQ5040XXYL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6123EVCA-5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欧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C7001ZM00B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欧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C7001ZM00E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蔚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FC6483ECSEV2-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换电式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蔚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FC6483ECSEV6-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换电式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零跑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零跑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FZ6480BEV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零跑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零跑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FZ6480BEV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零跑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零跑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FZ7000BEV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6106BEVG12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6106BEVG3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6106BEVG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6106BEVG4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6106BEVG5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6106BEVG9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6126BEVG5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低地板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6650BEVG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YM42503Q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YM42503Q1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YM42503Q1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汽依维柯红岩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红岩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Q4180BEVSS441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合肥长安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C7003AAC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合肥长安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C7003AGC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合肥长安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C7003AGD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合肥长安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C7003AGF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C6478AAB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C6484AA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C7001AA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C7001AB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C7001ABC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C7001ABD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C7001ABG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C7001AB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C7003AAB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C7003AG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C7003AGB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C7003AGE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C7005AAB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C7005AAC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GC5045XLCBEV1Z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陕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X3317MF326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海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KLQ6106GAEVN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商用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安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QR5180ZY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MQ4250BEV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ML6105JEVY0C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ML6855JEVY0C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CK6106EVGRA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CK6106EVGRA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CK6106EVGR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CK6116EVG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CK6720EV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CK6856EVGA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NC6101BEVG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肇庆小鹏新能源投资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小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HQ7000BEVD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苏九龙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KL5041XXY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4250ZEK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中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TEG5041XTYAZC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密闭式桶装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中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TEG5180ZXXAZD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H3250P4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H4250P4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18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3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30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H4250P4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H4250P4BEV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H4250P4BEV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H5043XXY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H5043XXY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H5310GJBP6BEV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18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30"/>
                <w:szCs w:val="21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H5310ZLJP6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换电式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哪吒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THZ7000BEVS1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兴智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拜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TZ6706BEV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西申龙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紫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QK6109UBEVU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西申龙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紫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QK6602UBEVH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特斯拉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海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特斯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TSL6480BEVAR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建龙马环卫装备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三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龙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FLM5250GQXDFBEV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宏达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JYC5310GJBNJL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换电式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TZ5080XTY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18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3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30"/>
                <w:szCs w:val="21"/>
              </w:rPr>
              <w:t>纯电动密闭式桶装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TZ5081XTY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18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3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30"/>
                <w:szCs w:val="21"/>
              </w:rPr>
              <w:t>纯电动密闭式桶装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重庆庆铃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二十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庆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QL5040XGCBEVENHW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工程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兰州广通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二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ZG6119BEVH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</w:tbl>
    <w:p>
      <w:pPr>
        <w:pStyle w:val="Normal"/>
        <w:ind w:left="426" w:hanging="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42" w:leader="none"/>
        </w:tabs>
        <w:ind w:left="425" w:hanging="425"/>
        <w:rPr>
          <w:rFonts w:ascii="楷体" w:hAnsi="楷体" w:eastAsia="楷体" w:cs="楷体"/>
          <w:bCs/>
          <w:kern w:val="2"/>
          <w:sz w:val="24"/>
          <w:szCs w:val="24"/>
        </w:rPr>
      </w:pPr>
      <w:r>
        <w:rPr>
          <w:rFonts w:ascii="楷体" w:hAnsi="楷体" w:cs="楷体" w:eastAsia="楷体"/>
          <w:bCs/>
          <w:kern w:val="2"/>
          <w:sz w:val="24"/>
          <w:szCs w:val="24"/>
        </w:rPr>
        <w:t>其他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2180"/>
        <w:gridCol w:w="920"/>
        <w:gridCol w:w="1030"/>
        <w:gridCol w:w="1717"/>
        <w:gridCol w:w="1767"/>
        <w:gridCol w:w="781"/>
      </w:tblGrid>
      <w:tr>
        <w:trPr>
          <w:tblHeader w:val="true"/>
          <w:trHeight w:val="2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商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10"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10"/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京奔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梅赛德斯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-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奔驰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Mercedes-Benz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6480L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京奔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梅赛德斯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-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奔驰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Mercedes-Benz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6480LA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京奔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梅赛德斯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-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奔驰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Mercedes-Benz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6480LA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京奔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梅赛德斯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-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奔驰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Mercedes-Benz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6480LAB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华晨宝马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宝马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BMW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MW6462AEHEV(BMWX1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华晨宝马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宝马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BMW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MW6475AA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华晨宝马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宝马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BMW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MW6475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华晨宝马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宝马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BMW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MW6475A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华晨宝马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宝马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BMW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MW6475AD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华晨宝马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宝马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BMW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MW7201HM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华晨宝马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宝马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BMW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MW7201JM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华菱之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N4250H36C8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QR7000BEVJ7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苏九龙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KL6540M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3311ZHJFC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5080ZY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佛山市飞驰汽车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FSQ3310DE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TZ5041ZZZ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Cs/>
          <w:szCs w:val="21"/>
        </w:rPr>
      </w:pPr>
      <w:r>
        <w:rPr>
          <w:rFonts w:eastAsia="仿宋_GB2312;Arial Unicode MS" w:ascii="仿宋_GB2312;Arial Unicode MS" w:hAnsi="仿宋_GB2312;Arial Unicode MS"/>
          <w:bCs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215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;Arial Unicode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Arial Unicode MS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eastAsia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1pt;mso-wrap-distance-left:9.05pt;mso-wrap-distance-right:9.05pt;mso-wrap-distance-top:0pt;mso-wrap-distance-bottom:0pt;margin-top:0pt;mso-position-vertical-relative:text;margin-left:21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;Arial Unicode MS"/>
                        <w:sz w:val="24"/>
                        <w:szCs w:val="24"/>
                      </w:rPr>
                    </w:pPr>
                    <w:r>
                      <w:rPr>
                        <w:rFonts w:eastAsia="仿宋_GB2312;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Arial Unicode M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Arial Unicode M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Arial Unicode MS"/>
                      </w:rPr>
                      <w:t>13</w:t>
                    </w:r>
                    <w:r>
                      <w:rPr>
                        <w:sz w:val="24"/>
                        <w:szCs w:val="24"/>
                        <w:rFonts w:eastAsia="仿宋_GB2312;Arial Unicode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42"/>
        </w:tabs>
        <w:ind w:left="425" w:hanging="42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2"/>
        </w:tabs>
        <w:ind w:left="425" w:hanging="42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2"/>
        </w:tabs>
        <w:ind w:left="425" w:hanging="425"/>
      </w:pPr>
      <w:rPr/>
    </w:lvl>
  </w:abstractNum>
  <w:abstractNum w:abstractNumId="4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2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42"/>
        </w:tabs>
        <w:ind w:left="425" w:hanging="42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sz w:val="21"/>
      <w:szCs w:val="22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批注主题 Char"/>
    <w:basedOn w:val="Char"/>
    <w:qFormat/>
    <w:rPr>
      <w:b/>
      <w:bCs/>
      <w:sz w:val="21"/>
      <w:szCs w:val="22"/>
    </w:rPr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Offscreen">
    <w:name w:val="offscreen"/>
    <w:basedOn w:val="Style14"/>
    <w:qFormat/>
    <w:rPr>
      <w:vanish/>
    </w:rPr>
  </w:style>
  <w:style w:type="character" w:styleId="Bullettext">
    <w:name w:val="bullettext"/>
    <w:basedOn w:val="Style14"/>
    <w:qFormat/>
    <w:rPr>
      <w:b/>
      <w:spacing w:val="15"/>
      <w:sz w:val="18"/>
      <w:szCs w:val="18"/>
    </w:rPr>
  </w:style>
  <w:style w:type="character" w:styleId="Bulletnumber">
    <w:name w:val="bulletnumber"/>
    <w:basedOn w:val="Style14"/>
    <w:qFormat/>
    <w:rPr>
      <w:b/>
      <w:color w:val="66CCFF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;Arial Unicode MS" w:hAnsi="仿宋_GB2312;Arial Unicode MS" w:eastAsia="仿宋_GB2312;Arial Unicode MS" w:cs="Times New Roman"/>
      <w:spacing w:val="-10"/>
      <w:kern w:val="2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2:30:00Z</dcterms:created>
  <dc:creator>kylin</dc:creator>
  <dc:description/>
  <dc:language>en-US</dc:language>
  <cp:lastModifiedBy>lenovo</cp:lastModifiedBy>
  <dcterms:modified xsi:type="dcterms:W3CDTF">2021-12-14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2F152CD4141A0AEC6F38EBDDA5F83</vt:lpwstr>
  </property>
  <property fmtid="{D5CDD505-2E9C-101B-9397-08002B2CF9AE}" pid="3" name="KSOProductBuildVer">
    <vt:lpwstr>2052-11.8.2.10337</vt:lpwstr>
  </property>
</Properties>
</file>