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w w:val="95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napToGrid w:val="false"/>
        <w:ind w:left="260" w:hanging="0"/>
        <w:jc w:val="left"/>
        <w:rPr>
          <w:rFonts w:ascii="仿宋_GB2312;Arial Unicode MS" w:hAnsi="仿宋_GB2312;Arial Unicode MS" w:eastAsia="仿宋_GB2312;Arial Unicode MS" w:cs="仿宋_GB2312;Arial Unicode MS"/>
          <w:w w:val="95"/>
          <w:sz w:val="32"/>
          <w:szCs w:val="32"/>
          <w:lang w:val="en"/>
        </w:rPr>
      </w:pPr>
      <w:r>
        <w:rPr>
          <w:rFonts w:eastAsia="仿宋_GB2312;Arial Unicode MS" w:cs="仿宋_GB2312;Arial Unicode MS" w:ascii="仿宋_GB2312;Arial Unicode MS" w:hAnsi="仿宋_GB2312;Arial Unicode MS"/>
          <w:w w:val="95"/>
          <w:sz w:val="32"/>
          <w:szCs w:val="32"/>
          <w:lang w:val="e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三十一批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重型商用车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exact" w:line="274"/>
        <w:ind w:left="0" w:firstLine="560"/>
        <w:rPr/>
      </w:pPr>
      <w:r>
        <w:rPr/>
        <w:t>1.</w:t>
      </w:r>
      <w:r>
        <w:rPr/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261"/>
        <w:gridCol w:w="2126"/>
        <w:gridCol w:w="2906"/>
        <w:gridCol w:w="2906"/>
        <w:gridCol w:w="1294"/>
        <w:gridCol w:w="1295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ZBH5181ZYSDN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压缩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ZBH5310ZXXZZ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车厢可卸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ZBH5082ZYSDF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压缩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ZBH5189ZYSDF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压缩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ZBH5180ZYSBJ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压缩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ZBH5180ZYSEQ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压缩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ZBH5182ZXLDFE6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厢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DNC3250GN6M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自卸汽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LNG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47"/>
        <w:gridCol w:w="883"/>
        <w:gridCol w:w="1548"/>
        <w:gridCol w:w="1276"/>
        <w:gridCol w:w="1134"/>
        <w:gridCol w:w="1843"/>
        <w:gridCol w:w="992"/>
        <w:gridCol w:w="992"/>
        <w:gridCol w:w="1134"/>
        <w:gridCol w:w="1276"/>
        <w:gridCol w:w="463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大众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大众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V7147FADEH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MAGOTAN G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V6462LCDEH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TAYRON G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岚图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EQ6492AL5F1SH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岚图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F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W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0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.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EQ6492AL5F2SH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岚图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F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W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.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浙江吉利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领克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501DPHEV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领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09 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8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90ST6HEV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比亚迪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W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.89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.5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00"/>
        <w:gridCol w:w="851"/>
        <w:gridCol w:w="1842"/>
        <w:gridCol w:w="2410"/>
        <w:gridCol w:w="1134"/>
        <w:gridCol w:w="1985"/>
        <w:gridCol w:w="1417"/>
        <w:gridCol w:w="1286"/>
        <w:gridCol w:w="463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长沙普罗科环境装备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普罗科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183TDYEV-P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2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183GQXEV-P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.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184GQXEV-P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福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182GQXEV-H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7.6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6109EVCA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319GJBEV2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038XXY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6117EVUA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5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6105EVCA-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200/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3319EVPA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319GJBEV2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郑州日产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N5030XXYP5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N5031XXYP5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9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广西玉柴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玉柴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CE5120XL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.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CE3040Z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CE5040ZZZ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CE5100XL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牵引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.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CE5040ZX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保定长安客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长安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C5031XXYAAL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郑州宇通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4250P4B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50/13400/1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四川南骏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南骏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A5031XLCSDE3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今创城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成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环境工程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今创嘉蓝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TE5185TDYD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山西德志时代新能源汽车制造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德志时代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E5310ZLJ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00/17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E6120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/1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广西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五菱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GXA5031XX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/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.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重庆长安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长安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C5031XLCXDD6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0/1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湖北凯力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凯力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F5180TD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河北雷萨重型工程机械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雷萨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319GJBEV1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GL5049XXYBEV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.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远达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CZ5120TC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CZ5120ZY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750/8960/9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FA5040XXYE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50/3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2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.9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FA1040E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50/2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东风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EQ5035ZXXT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6±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.0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东风小康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XK5030XXYFBEV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.3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江铃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江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X5083XXYTGA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江铃全顺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X5040XXYTJ-M6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.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X5040XXYTJA-M6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.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扬州亚星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亚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S6819GH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950/7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S6859GHBEV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00/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1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S6859GHB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00/85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S6108GHBEV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北京北方华德尼奥普兰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北方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FC6109GBEV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9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FC6128GB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FC6115T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FC6116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扫地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天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专用车辆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华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TSW5120TXS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天津比亚迪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金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TJK5181TX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5.4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北京天路通科技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天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TL5040TCAS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TL5083TCAJL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TL5311ZLJNJ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TL5310ZLJ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50/17550/18750/17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TL5040TYH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TL5312ZLJCQEV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00/1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石家庄煤矿机械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石煤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MJ5040ZX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2±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河北长安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长安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C5032CCYDBAC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C5032XXYDAA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山西新能源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HC5047XXYBEV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±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丹东黄海汽车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黄海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D6129EV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7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D6851EV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00/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5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上海万象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象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C5033XX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2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C6600G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.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C6520C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轻型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2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C5070TSL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C6120GBEV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4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海格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6650GEVX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50/5950/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9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6856GAEVX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00/9100/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7.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6106GAEVN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0900/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6111ZEV1N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725/12450/1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3.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5040TYHA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6111ZGEVN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1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6129GAEVN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25/12400/12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江苏常隆客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常隆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S6101GBEVN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S6101GBEV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徐州徐工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GA4254BEVW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00/1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南京金长江交通设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路鑫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J5040XT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江苏畅飞新能源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柯瑞斯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DX5310ZLJ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DX5310ZLJ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5.5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湖州恩驰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恩纳德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ZK5180TDY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开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3310ZHJBEV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3250ZEK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5036XX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2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4250ZEKBEV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50/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3310ZHJBEV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3310ZHJBEV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5310GJBZHK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4250ZEK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50/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5310GJBZHK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安徽安凯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安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FF6609G6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00/5950/5500/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安徽爱瑞特新能源专用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爱瑞特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ART5040ZXLY46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ART5120ZYSY98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60/8000/8100/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ART5030ZZZY27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9±9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1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ART5030TYHQ2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9±9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1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ART5120ZYSY9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00/8050/7700/8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ART5120TCAC9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50/7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集瑞联合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集瑞联合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QCC3312BEVG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福建海山机械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海山飓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FHS5100TWQW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FHS5180TWQZ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福龙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FLM5180GQXNJ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4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FLM5120ZYSDGBEV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FLM5120TXSDGBEV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FLM5180TCAH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450/10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国重汽集团福建海西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豪曼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Z5048XXYG17ZBEV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35/2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.0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金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Q4180BEV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2±41.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厦门金龙旅行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金旅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6125JEVY0C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250/1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4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5039XXYEVJ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4(C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6105JEVY0C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9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6105JEVP0C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6112JEVJ0C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50/12050/1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5030XXYEVF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/14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6106JEVJ0CS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双层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6809JEVJ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3.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50/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LCK6125EV1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5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LCK6827EVG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100/7500/6900/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2.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LCK6856EVG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0/8700/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1.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烟台杰瑞石油装备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杰瑞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R5120TW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豪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Z4257Y384GZ1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豪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Z5047CCYK3315Z14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Z5047XXYF3111Z14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宇通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700BEVG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0/6200/5400/560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.9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郑州宇通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182TXSD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900/13200/12500/1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182TXSD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900/13200/12500/1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180GQXD4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80/9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100TCAD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795/6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101ZYSD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950/8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084XTY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9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.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122ZY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60/8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7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030ZXL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.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045ZZZ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0/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.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湖北三环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十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TQ4186L02Y4N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程力汽车集团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程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L5030ZZZ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±5.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三一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三一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42503S1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00/1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42503S1S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42503S1S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00/1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42503S1S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3312ZZX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00/18000/16500/16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5251GJB1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5310GJB9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42503S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湖北聚力汽车技术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聚尘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NY5040ZX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联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124TXCS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吸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080ZZZET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080TCAB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80/6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103TSLSH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040ZXXDN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±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181ZYSDN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7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081ZYSB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30/5865/6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321ZXXET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7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比亚迪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比亚迪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YD5310GJ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5.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衡阳智电客车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雁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YK6101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00/9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3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YK6801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100/7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9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YK5310ZLJ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YK6105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8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国中车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TEG5100ZYSAZC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50/7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TEG6601BEV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0/3950/3700/4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广西申龙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紫象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QK6855UBEVS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9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QK6109UBEVU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兴智能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广客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GTZ6655BEVB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00/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吉利四川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NC4257BEVG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四川新筑通工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通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TG6850G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100/8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TG6106G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红岩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Q4180BEVSS441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Q3310BEVES3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500/1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Q4250BEVSS4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Q3310BEVES336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50/21000/2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Q3310BEVES486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00/24000/2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成都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蜀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DK6591C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50/5550/5100/4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DK6810C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0/7550/7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.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DK6810C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0/7550/7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.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成都广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广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AT6601CR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50/5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9±19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AT6690CR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00/5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5±25.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4.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AT6858CR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10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2±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国重汽集团成都王牌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豪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Z3312V3267Z1S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Z3312V4067Z1S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重庆瑞驰汽车实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瑞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RC1030SC2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±1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RC5030CCYDC1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±1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RC5030XXYDC14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±1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RC1030DC14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±1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万达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WD6815BEVG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00/7300/7700/7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WD6600BEVG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00/5500/5800/5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贵州科驰汽车制造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万舆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WZG5030XXYC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WZG5031XXYC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陕西汽车集团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陕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5040XLCBEV281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2±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.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华晨鑫源重庆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鑫源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KC5031CCYD0X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KC5031XXYD0X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兰州广通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广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LZG6119BEVH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8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LZG6119BEV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江淮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FC5045XXYEV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0±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.79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FC1040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FC3311P1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上汽大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大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H5031XXYK6BEV-4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9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H5032XXYK6BEV-4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9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跃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H5087CYLZFEVMZ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瓶装饮料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H5087XXYZFEVMZ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80/4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H5047XXYPCEVNZ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H1047PCEVNZ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709"/>
        <w:gridCol w:w="1559"/>
        <w:gridCol w:w="1418"/>
        <w:gridCol w:w="1134"/>
        <w:gridCol w:w="1275"/>
        <w:gridCol w:w="993"/>
        <w:gridCol w:w="1984"/>
        <w:gridCol w:w="1134"/>
        <w:gridCol w:w="1276"/>
        <w:gridCol w:w="463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北汽福田汽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福田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6109SHEVCA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4(kg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50/1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海格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6106GAHEVC6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.4(kg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50/12200/11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南京金龙客车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开沃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5040XXY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±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豪沃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Z3317W466HF1P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Z3257V384GF1P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.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.6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宇通客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宇通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126CHEVNPG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.2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kg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2900/13430/1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4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106CHEVNPG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73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kg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250/11350/11850/12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4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吉利四川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NC5079TQZSHEVGL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80/5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±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万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WD6125EHEVG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.65(kg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.6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1563"/>
        <w:gridCol w:w="708"/>
        <w:gridCol w:w="1560"/>
        <w:gridCol w:w="2126"/>
        <w:gridCol w:w="3402"/>
        <w:gridCol w:w="1417"/>
        <w:gridCol w:w="1418"/>
        <w:gridCol w:w="1134"/>
        <w:gridCol w:w="463"/>
      </w:tblGrid>
      <w:tr>
        <w:trPr>
          <w:tblHeader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河南德力新能源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德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LP5040XXYFCEVT20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纯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LP5041XXYFCEVT20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纯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郑州宇通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宇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4250P4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75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70/11270/11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青岛德智汽车科技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铸梦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181GSS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洒水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181TDY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多功能抑尘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181TXS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洗扫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181XYK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翼开启厢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311ZLJ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自卸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091GQX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护栏清洗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85/7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091TDY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多功能抑尘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181XBW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保温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091TXS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洗扫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091XYZ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邮政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181ZYS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压缩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黄冈普赫氢能商用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泰格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PH5090XLC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2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PH5090XBW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保温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2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成都大运汽车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大运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GC5095XXYFCEV6Z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燃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)/46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纯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广东福迪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福迪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FQ5180XYK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翼开启厢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东风汽车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东风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EQ5180GSSL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洒水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亚洁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QJ5120TCAEQ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餐厨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海格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6121HYFC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不包括纯电状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的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公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公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80/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南京金龙客车制造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开沃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4250ZEKFC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4250ZEKFCEV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4250ZEKFC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6113FCEV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低入口城市客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8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00/1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6106FCEVD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低入口城市客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5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/11000/1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厦门金龙旅行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金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6809JFCEVJ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34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00/7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金龙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Q4250FC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汕德卡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Z3316V486HZ1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Z3316V486HZ1FCEV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郑州宇通重工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宇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180ZXLD0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厢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20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三一汽车制造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三一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42503S1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+4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3313ZZX2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+58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0/16490/15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联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093GQXYW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清洗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4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183GQXDFFCEVX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清洗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中国中车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TEG5180GQXADF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清洗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红岩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Q4180FCEVSS441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6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eastAsia="en-US"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Q4250FCEVSS404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 7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00/1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佛山市飞驰汽车科技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飞驰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FSQ4250SF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/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勘误：《享受车船税减免优惠的节约能源 使用新能源汽车车型目录》（第二十七批）燃料电池商用车部分</w:t>
      </w:r>
      <w:r>
        <w:rPr>
          <w:rFonts w:ascii="仿宋_GB2312;Arial Unicode MS" w:hAnsi="仿宋_GB2312;Arial Unicode MS" w:cs="仿宋_GB2312;Arial Unicode MS" w:eastAsia="仿宋_GB2312;Arial Unicode MS"/>
          <w:spacing w:val="-2"/>
          <w:kern w:val="2"/>
          <w:szCs w:val="21"/>
        </w:rPr>
        <w:t>第</w:t>
      </w:r>
      <w:r>
        <w:rPr>
          <w:rFonts w:eastAsia="仿宋_GB2312;Arial Unicode MS" w:cs="仿宋_GB2312;Arial Unicode MS" w:ascii="仿宋_GB2312;Arial Unicode MS" w:hAnsi="仿宋_GB2312;Arial Unicode MS"/>
          <w:spacing w:val="-2"/>
          <w:kern w:val="2"/>
          <w:szCs w:val="21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pacing w:val="-2"/>
          <w:kern w:val="2"/>
          <w:szCs w:val="21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pacing w:val="-2"/>
          <w:kern w:val="2"/>
          <w:szCs w:val="21"/>
        </w:rPr>
        <w:t>项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“宇通牌</w:t>
      </w: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>ZK6106FCEVG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燃料电池城市客车”企业名称应为“宇通客车股份有限公司”。</w:t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微软雅黑"/>
      <w:b/>
      <w:bCs/>
      <w:sz w:val="32"/>
      <w:szCs w:val="32"/>
    </w:rPr>
  </w:style>
  <w:style w:type="character" w:styleId="Char">
    <w:name w:val="正文文本 Char"/>
    <w:basedOn w:val="Style13"/>
    <w:qFormat/>
    <w:rPr>
      <w:rFonts w:ascii="宋体;SimSun" w:hAnsi="宋体;SimSun" w:cs="宋体;SimSun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4:00Z</dcterms:created>
  <dc:creator>Apache POI</dc:creator>
  <dc:description/>
  <dc:language>en-US</dc:language>
  <cp:lastModifiedBy>lenovo</cp:lastModifiedBy>
  <dcterms:modified xsi:type="dcterms:W3CDTF">2021-12-1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E2725473E4002AD98F787DEB7FEF0</vt:lpwstr>
  </property>
  <property fmtid="{D5CDD505-2E9C-101B-9397-08002B2CF9AE}" pid="3" name="KSOProductBuildVer">
    <vt:lpwstr>2052-11.8.2.10337</vt:lpwstr>
  </property>
</Properties>
</file>