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四十七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120"/>
        <w:gridCol w:w="2551"/>
        <w:gridCol w:w="2552"/>
        <w:gridCol w:w="1559"/>
        <w:gridCol w:w="1418"/>
        <w:gridCol w:w="1366"/>
        <w:gridCol w:w="1327"/>
        <w:gridCol w:w="588"/>
      </w:tblGrid>
      <w:tr>
        <w:trPr>
          <w:tblHeader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特斯拉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SL7000BEVB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 xml:space="preserve">特斯拉 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ODEL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3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5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8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苏国新新能源乘用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XE7001BEV1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纯电动轿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6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.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大众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FV6465BC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ID.4 CROZ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5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4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集团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M7000G1A2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4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4.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.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M7001G1F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9/3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3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M7001G1F6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.8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M7002G1F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4.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.6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FM7001G1F7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小康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XK6460HF2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.3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XK7001RD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小康糖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.8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汽乘用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AM6460BEVC0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AION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5/20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2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AM6460BEVC0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AION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80/2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6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1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蓝谷麦格纳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7001AUAB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α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8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7001AUAD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α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3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6480BSAA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α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0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6480BSA9-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α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53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4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领途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7BEV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朋克美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.5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2BEVB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大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.5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GM7002BEV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大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威马汽车制造温州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ZS7000A05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3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9.9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浙江豪情汽车制造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3F03X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C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2F09V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VCC7002F10V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极星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7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浙江吉利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R7001SEV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0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R6490SEV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7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R7001SEV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60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1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猎豹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BA7001B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嘉远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O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7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BA7001A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嘉远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O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3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奇瑞新能源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EQ7000BEVJH11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QQ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9/7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EQ7000BEVJH11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QQ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冰淇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9/7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汽车工业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YD7003BEV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比亚迪元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V,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比亚迪元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P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肇庆小鹏新能源投资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HQ7000BEVE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P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65/199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3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HQ7000BEVD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8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7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HQ7000BEVD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G3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0/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65/167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HQ7000BEVD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P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95/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00/169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7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1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重汽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重庆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轻型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Z7001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电动屋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400,</w:t>
            </w: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电动屋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9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.5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汽车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YD6470SB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5(CLT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4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7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FC7002CSEV1-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ET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0/530/675/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49/237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5/53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0/7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汽车集团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SA7003D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智己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4EVPCB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3EVB3KB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iWi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3EVB3EA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iWi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3EVB3KA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iWi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5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3EVGMA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iWi 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4EVC1EB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(CLTC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4EVA5EB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(CLTC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4EVA5DB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(CLTC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工况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3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LZW7004EVPCB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MINI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1701"/>
        <w:gridCol w:w="1984"/>
        <w:gridCol w:w="1134"/>
        <w:gridCol w:w="2410"/>
        <w:gridCol w:w="1417"/>
        <w:gridCol w:w="1418"/>
        <w:gridCol w:w="588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6105EVCA-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800/11200/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6117EVUA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25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J6109EVCA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80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.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哈尔滨通联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KC6102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100/1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西博能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SR6660BEVGS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850/5900/6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0.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SR6826BEVGS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6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5.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ZE6120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800/12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S6108GHBEV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700/1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BL6119GH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0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京北方华德尼奥普兰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BFC6129G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0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3.6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HC6660BEVG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50/5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1.4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JHC6660BEVG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50/5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7.74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丹东黄海汽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D6129EV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3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7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DD6851EV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100/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5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市公共交通车辆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C6107G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700/1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8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C6520C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轻型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3.6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2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C6600G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C6940GBEV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8.04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LQ6856GAEVN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310/8985/8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LQ6111ZGEVN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900/1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.2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LQ6111ZEV1N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725/12450/11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3.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LQ6856GAEVX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400/9100/8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7.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LQ6106GAEVN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700/10900/1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.5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KLQ6106GAEVX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900/112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33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0.3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FF6609G6EV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00/5950/5500/5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0.9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厦门金龙旅行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L6125JEVY0C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250/1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4.7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L6105JEVY0C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900/1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6.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L6105JEVP0C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800/1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L6106JEVJ0CS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6.7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ML6809JEVJ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73.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350/6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6732BEVQZ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00/6200/64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3.35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6700BEVG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50/6000/5400/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2.4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6700BEVG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00/6200/5400/5600/5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1.13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衡阳智电客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YK6105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4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8.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YK6101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600/9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3.5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YK6801GB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100/7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9.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EG6601BEV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0/3950/3700/4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9.1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QK6109UBEVU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00/1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0.5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QK6855UBEVS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5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.9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四川新筑通工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G6850G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6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TG6850G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100/8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2.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成都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AT6601CR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950/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39±1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0.2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AT6690CRBEV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700/5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4.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AT6858CRBEV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100/8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植一客成都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DL6101URBEV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00/11400/1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70±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DL6810URBEV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300/7800/8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34±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8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WD6815BEVG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000/7300/7700/7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1.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WD6600BEVG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00/5500/5800/5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1.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476"/>
        <w:gridCol w:w="2098"/>
        <w:gridCol w:w="2229"/>
        <w:gridCol w:w="1096"/>
        <w:gridCol w:w="2266"/>
        <w:gridCol w:w="1388"/>
        <w:gridCol w:w="1430"/>
        <w:gridCol w:w="557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h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玉柴新能源汽车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YCE3040ZBEV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8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6.9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集团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H3310P6BEV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600/18200/19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88/26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3.936/422.84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ind w:left="0" w:hanging="0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KH4250P4BEV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半挂牵引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050/13400/126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2.6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徐州徐工汽车制造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GA4250BEVWCA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半挂牵引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4±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XGA4254BEVWC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半挂牵引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800/10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金龙客车制造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L3310ZHJBEV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300/16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2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L4250ZEKBEV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半挂牵引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650/115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L3310ZHJBEV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300/16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NJL3310ZHJBEV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300/16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集瑞联合重工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QCC3312BEVG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4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1.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湖北三环汽车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TQ4186L02Y4NBEV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牵引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1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3.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华菱汽车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HN3312B36C7BEV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900/21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三一汽车制造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YM42503S1BEV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半挂牵引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200/12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2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YM42503S1SEV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半挂牵引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200/12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2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YM42503S1SEV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半挂牵引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700/117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YM3312ZZX1BEV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500/18000/16500/169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Q3310BEVES446H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900/24000/219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ZZ3312V3267Z1SEV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8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重庆瑞驰汽车实业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RC1030SC2-BEV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2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±10.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CRC1030DC14-BEV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±10.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陕西汽车集团股份有限公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3317MF386BEV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3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4257MF4XSEV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牵引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570/105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8.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  <w:t>SX4257MF4BEV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牵引汽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200/12640/115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2891"/>
        <w:gridCol w:w="2302"/>
        <w:gridCol w:w="2699"/>
        <w:gridCol w:w="1124"/>
        <w:gridCol w:w="2255"/>
        <w:gridCol w:w="1377"/>
        <w:gridCol w:w="1360"/>
        <w:gridCol w:w="554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h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039XYZEV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邮政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3.6±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182GQXEV-H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清洗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700/11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7.6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319GJBEV2C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混凝土搅拌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5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J5039XXYEV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50/19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3.6±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玉柴新能源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CE5040ZZZ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CE5040ZXX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CE5041CC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仓栅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保定长安客车制造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C5031XXYAAL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合众新能源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THZ5010XLHBEVS1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教练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8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1±6.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集团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H5310GJBP6BEV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混凝土搅拌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9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1.7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H5043XXYBEV1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70/31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46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0.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今创城投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成都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环境工程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KTE5185TDYD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多功能抑尘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5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KTE5180GSSD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洒水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9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徐州徐工环境技术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GH5040ZXX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±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GH5180TXS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8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GH5180TDY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多功能抑尘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E5310ZLJ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500/179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成都大运汽车集团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GC5045TYHBEV1Z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路面养护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GC5045ZLJBEV1Z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恒天领锐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TK5310ZLJBEVHB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TK5310ZLJBEVH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广西汽车集团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GXA5031XXY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00/15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.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重庆长安汽车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C5027XLHAAA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教练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76.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7.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国第一汽车集团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A5180XXYP62L5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4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7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四川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专用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CZ5120ZYS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750/8960/90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CZ5040ZZZ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CZ5181ZYS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260/10450/108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9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0.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FA5040XXYEBEV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50/30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2.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1.9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集团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5035ZXX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6±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9.0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特种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5042XLC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冷藏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5042XXYTBEV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深圳东风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5120ZYSS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950/10250/10430/97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5120TCAS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595/77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2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铃汽车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X5083XXYTGA2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4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X5041XTYTG2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密闭式桶装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9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X5040XXYTJA-M6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.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京华林特装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LT5042ZZZ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LT5321ZXX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8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京天路通科技有限责任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TL5083TCAJL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TL5311ZLJNJ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300/16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7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2.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TL5310ZLJBY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450/17550/18750/170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TL5040TYHBY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路面养护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4.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3.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石家庄煤矿机械有限责任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MJ5120ZYSD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760/8950/90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.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西新能源汽车工业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HC5033XXYBEVM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.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鞍山森远路桥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AD5180ZYSDF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5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1.9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万象汽车制造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XC5033XX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3.6±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2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XC5021XX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海沪光客车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G5041TYH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路面养护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KLQ5180TXSA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460/121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金龙客车制造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5036XXY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3.6±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2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5310GJBZHKBEV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混凝土搅拌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5310GJBZHKBEV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混凝土搅拌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广通汽车制造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K5310ZLJBEV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换电式纯电动自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500/179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1.9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金长江交通设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J5040XTY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密闭式桶装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安徽爱瑞特新能源专用汽车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ART5040ZXLY46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ART5030ZZZY27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9±9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1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ART5120ZYSY98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660/8000/8100/8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厦门金龙旅行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ML5039XXYEVJ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4(CLTC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通新能源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TQ5180ZXLE2J53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8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烟台海德专用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00TSLQL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扫路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5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80TCASQ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7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21TCAJF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550/79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7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081TSLJF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扫路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3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7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040TXSSQ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22TCASQ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550/79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00TCAQL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21TXSJF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6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040ZLJDF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2±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9.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00TCASQ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8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81GQXZQ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清洗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1.9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HD5180TXSDF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2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4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烟台杰瑞石油装备技术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R5120TWQ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道路污染清除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7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Z5047XXYF3111Z145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海马新能源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Q5030XXYD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河南华茂骏捷车辆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LHC5120ZYSEQ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7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9.6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郑州宇通重工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Z5180GQXD4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清洗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280/95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9.6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Z5100TCAD1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795/69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0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Z5101ZYSD1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950/80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0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Z5084XTYD0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密闭式桶装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8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2.7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Z5122ZYSD0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560/836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7.5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Z5030ZXLD0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.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江苏银宝专用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YB5042ZZZSH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00/27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合加新能源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JK5120TCAS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2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2.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JK5080XXYS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8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8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JK5040XXYEQ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9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1.1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JK5080CTYS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桶装垃圾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8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JK5100ZZZS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1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8.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JK5120ZDJS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对接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2.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湖北聚力汽车技术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NY5180TXC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吸尘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6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NY5180TXS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洗扫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8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9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5.0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三一汽车制造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YM5310GJB9BEV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混凝土搅拌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5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06±6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YM5310GJB9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混凝土搅拌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5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0.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080ZZZE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自装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7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6.9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080TCAB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餐厨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880/61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6.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124TXCSH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吸尘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8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103TSLSHA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扫路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4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040ZXXDN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35±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.8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181ZYSDN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6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7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101ZYSB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05/7100/71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1.4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321ZXXET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1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7.5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BH5030CTYSC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桶装垃圾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8±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汽车工业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BYD5310GJBEV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混凝土搅拌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9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5.4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TEG5100ZYSAZCBEV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压缩式垃圾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650/70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2.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吉利四川商用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NC5049XXYBEVM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20±18.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6.5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重庆瑞驰汽车实业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RC5030XXYFC14-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10/14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4±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.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RC5030XXYFC15-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15/14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.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RC5030CCYDC1-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仓栅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±10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3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CRC5030XXYDC14-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60±10.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3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贵州科驰汽车制造有限责任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WZG5030XXYC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8±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WZG5031XXYCY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8±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华晨鑫源重庆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JKC5031CCYD0X0BEV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仓栅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2.9±10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6.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湖北新楚风汽车股份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QG5043XXYEV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8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1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QG5043XXYEV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9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6.7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上汽大通汽车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H5031XXYK6BEV-4G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8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9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H5032XXYK6BEV-4G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5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08.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.9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H5087CYLZFEVMZ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瓶装饮料运输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9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6.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山东汽车制造有限公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YTQ5042XLCJEEV33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纯电动冷藏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5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8.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2687"/>
        <w:gridCol w:w="1772"/>
        <w:gridCol w:w="1459"/>
        <w:gridCol w:w="1546"/>
        <w:gridCol w:w="1131"/>
        <w:gridCol w:w="1120"/>
        <w:gridCol w:w="1399"/>
        <w:gridCol w:w="1398"/>
        <w:gridCol w:w="1401"/>
        <w:gridCol w:w="581"/>
      </w:tblGrid>
      <w:tr>
        <w:trPr>
          <w:tblHeader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通用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L/100km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mL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h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东风汽车集团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EQ6492AL5F1SHEV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FRE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.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9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.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EQ6492AL5F2SHEV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FRE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.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9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4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3.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比亚迪汽车工业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BYD6490ST6HEV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唐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5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.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9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.9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BYD6490ST6HEV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比亚迪唐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0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.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9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3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.5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;Arial Unicode MS" w:hAnsi="仿宋_GB2312;Arial Unicode MS" w:eastAsia="仿宋_GB2312;Arial Unicode MS" w:cs="Calibri"/>
                <w:spacing w:val="-20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0"/>
                <w:szCs w:val="21"/>
              </w:rPr>
              <w:t>成都高原汽车工业有限公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RX6490DSHEV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T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1(WLTC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.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7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2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.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勘误：《免征车辆购置税的新能源汽车车型目录》（第四十六批）插电式混合动力乘用车部分第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3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项燃料消耗量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(L/100km)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应为“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7.80”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2319"/>
        <w:gridCol w:w="2014"/>
        <w:gridCol w:w="1305"/>
        <w:gridCol w:w="1159"/>
        <w:gridCol w:w="1513"/>
        <w:gridCol w:w="1091"/>
        <w:gridCol w:w="1833"/>
        <w:gridCol w:w="1366"/>
        <w:gridCol w:w="1339"/>
        <w:gridCol w:w="595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L/100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mL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h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BJ6109SHEVCA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城市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8.34(kg/100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15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150/117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.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扬州亚星客车股份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JS6108GHEVC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城市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.1(kg/100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47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100/12300/117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7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JS6128GHEVC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城市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0.8(kg/100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47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00/13200/126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7.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  <w:t>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XMQ6106AGCHEVN6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插电式混合动力城市客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.4(kg/100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87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000/12400/1175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60±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.2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3013"/>
        <w:gridCol w:w="1926"/>
        <w:gridCol w:w="1914"/>
        <w:gridCol w:w="1106"/>
        <w:gridCol w:w="1127"/>
        <w:gridCol w:w="1110"/>
        <w:gridCol w:w="974"/>
        <w:gridCol w:w="1375"/>
        <w:gridCol w:w="1332"/>
        <w:gridCol w:w="626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L/100km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mL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h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Z3257V384GF1PHEV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55" w:hanging="0"/>
              <w:jc w:val="left"/>
              <w:rPr>
                <w:rFonts w:ascii="仿宋_GB2312;Arial Unicode MS" w:hAnsi="仿宋_GB2312;Arial Unicode MS" w:eastAsia="仿宋_GB2312;Arial Unicode MS" w:cs="Calibri"/>
                <w:spacing w:val="-32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32"/>
                <w:szCs w:val="21"/>
              </w:rPr>
              <w:t>插电式混合动力自卸汽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1.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5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62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7.6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479"/>
        <w:gridCol w:w="2089"/>
        <w:gridCol w:w="1866"/>
        <w:gridCol w:w="1102"/>
        <w:gridCol w:w="1126"/>
        <w:gridCol w:w="1102"/>
        <w:gridCol w:w="1416"/>
        <w:gridCol w:w="1381"/>
        <w:gridCol w:w="1332"/>
        <w:gridCol w:w="619"/>
      </w:tblGrid>
      <w:tr>
        <w:trPr>
          <w:tblHeader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L/100km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mL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h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徐州徐工环境技术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GH5100TSLYSHEV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插电式混合动力扫路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5.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吉利四川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NC5049XLCSHEVGM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插电式混合动力冷藏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.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805/3950/3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0±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.5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NC5079TQZSHEVGL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28"/>
                <w:szCs w:val="21"/>
              </w:rPr>
              <w:t>插电式混合动力清障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.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4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780/56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400±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3.5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2547"/>
        <w:gridCol w:w="1890"/>
        <w:gridCol w:w="1890"/>
        <w:gridCol w:w="1890"/>
        <w:gridCol w:w="1890"/>
        <w:gridCol w:w="1890"/>
        <w:gridCol w:w="1890"/>
        <w:gridCol w:w="588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通用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>
          <w:trHeight w:val="13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集团有限公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FM6460D5F1FCE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氢舟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</w:t>
            </w:r>
            <w:r>
              <w:rPr>
                <w:rFonts w:eastAsia="微软雅黑" w:cs="微软雅黑" w:ascii="微软雅黑" w:hAnsi="微软雅黑"/>
                <w:spacing w:val="-17"/>
                <w:szCs w:val="21"/>
              </w:rPr>
              <w:t>﹒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H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392"/>
        <w:gridCol w:w="1773"/>
        <w:gridCol w:w="1387"/>
        <w:gridCol w:w="3619"/>
        <w:gridCol w:w="2268"/>
        <w:gridCol w:w="1346"/>
        <w:gridCol w:w="1153"/>
        <w:gridCol w:w="589"/>
      </w:tblGrid>
      <w:tr>
        <w:trPr>
          <w:tblHeader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)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KLQ6121HYFCEV1N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客车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工作时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不包括纯电状态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的续驶里程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5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公里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纯电动续驶里程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0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公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780/12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KLQ6106GAFCEV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低入口城市客车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工作时续驶里程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60km/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纯电动续驶里程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70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400/12100/117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金龙客车制造有限公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6106FCEVD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低入口城市客车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0km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/450km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800/11000/11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9.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厦门金龙旅行车有限公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ML6809JFCEVJ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客车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3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/345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800/71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宇通客车股份有限公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ZK6126FCEVG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低入口城市客车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0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/150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3250/12350/12790/13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吉利四川商用车有限公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NC6110FCEV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客车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300/12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2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楷体" w:hAnsi="楷体" w:eastAsia="楷体" w:cs="楷体"/>
          <w:b/>
          <w:b/>
          <w:bCs/>
          <w:kern w:val="2"/>
          <w:sz w:val="28"/>
        </w:rPr>
      </w:pPr>
      <w:r>
        <w:rPr>
          <w:rFonts w:eastAsia="楷体" w:cs="楷体" w:ascii="楷体" w:hAnsi="楷体"/>
          <w:b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2746"/>
        <w:gridCol w:w="1761"/>
        <w:gridCol w:w="1831"/>
        <w:gridCol w:w="3339"/>
        <w:gridCol w:w="1720"/>
        <w:gridCol w:w="1390"/>
        <w:gridCol w:w="1088"/>
        <w:gridCol w:w="622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南京金龙客车制造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NJL4250ZEKFCEV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半挂牵引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9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三一汽车制造有限公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YM3313ZZX2FCEV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自卸汽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+580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5000/16490/159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SYM42503S1FCEV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半挂牵引车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70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+450(</w:t>
            </w:r>
            <w:r>
              <w:rPr>
                <w:rFonts w:ascii="仿宋_GB2312;Arial Unicode MS" w:hAnsi="仿宋_GB2312;Arial Unicode MS" w:cs="Calibri" w:eastAsia="仿宋_GB2312;Arial Unicode MS"/>
                <w:spacing w:val="-12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07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20.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9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2732"/>
        <w:gridCol w:w="2177"/>
        <w:gridCol w:w="1962"/>
        <w:gridCol w:w="3605"/>
        <w:gridCol w:w="935"/>
        <w:gridCol w:w="1420"/>
        <w:gridCol w:w="1048"/>
        <w:gridCol w:w="620"/>
      </w:tblGrid>
      <w:tr>
        <w:trPr>
          <w:tblHeader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序号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汽车生产企业名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车辆型号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产品名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m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g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  <w:lang w:bidi="ar"/>
              </w:rPr>
              <w:t>(kW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/>
                <w:b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/>
                <w:szCs w:val="21"/>
                <w:lang w:bidi="ar"/>
              </w:rPr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河南德力新能源汽车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LP5041XXYFCEVT20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厢式运输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纯电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48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36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.9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LP5040XXYFCEVT20H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厢式运输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4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纯电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、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35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36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东风汽车集团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EQ5180GSSL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洒水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9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青岛德智汽车科技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91GQX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护栏清洗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7085/72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91XBW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保温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9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91TXS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洗扫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78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181GSS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洒水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98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181XBW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保温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6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9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91TDY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多功能抑尘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68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91GSS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洒水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8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181XYK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翼开启厢式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4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16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181TXS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洗扫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37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8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181TDY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多功能抑尘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20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91TCA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餐厨垃圾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74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181ZYS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压缩式垃圾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3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34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60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311ZLJ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自卸式垃圾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时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时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20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41XLC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冷藏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6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56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3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91XYZ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邮政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58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DZA5091ZYSFCEV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压缩式垃圾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79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3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KLQ5180XXYFCEV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厢式运输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15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不包含纯电状态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;/329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纯电状态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96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徐州徐工汽车制造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XGA5312ZLJFCEVW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自卸式垃圾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4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工作时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/100(</w:t>
            </w:r>
            <w:r>
              <w:rPr>
                <w:rFonts w:ascii="仿宋_GB2312;Arial Unicode MS" w:hAnsi="仿宋_GB2312;Arial Unicode MS" w:cs="Calibri" w:eastAsia="仿宋_GB2312;Arial Unicode MS"/>
                <w:spacing w:val="-14"/>
                <w:szCs w:val="21"/>
              </w:rPr>
              <w:t>氢系统不工作时</w:t>
            </w: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20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110.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19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7"/>
                <w:szCs w:val="21"/>
              </w:rPr>
              <w:t>TEG5180GQXADFFCEV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spacing w:val="-17"/>
                <w:szCs w:val="21"/>
              </w:rPr>
              <w:t>燃料电池清洗车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4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9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2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2"/>
                <w:szCs w:val="21"/>
              </w:rPr>
              <w:t>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spacing w:val="-1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4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/>
          <w:b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/>
          <w:kern w:val="2"/>
          <w:sz w:val="28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36:00Z</dcterms:created>
  <dc:creator>Apache POI</dc:creator>
  <dc:description/>
  <dc:language>en-US</dc:language>
  <cp:lastModifiedBy>lenovo</cp:lastModifiedBy>
  <dcterms:modified xsi:type="dcterms:W3CDTF">2021-12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E35B9D054EB08F61652D56AC454D</vt:lpwstr>
  </property>
  <property fmtid="{D5CDD505-2E9C-101B-9397-08002B2CF9AE}" pid="3" name="KSOProductBuildVer">
    <vt:lpwstr>2052-11.8.2.10337</vt:lpwstr>
  </property>
</Properties>
</file>