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2"/>
          <w:lang w:val="en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2"/>
          <w:lang w:val="e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10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pacing w:val="20"/>
          <w:sz w:val="32"/>
          <w:szCs w:val="44"/>
        </w:rPr>
      </w:pPr>
      <w:r>
        <w:rPr>
          <w:rFonts w:eastAsia="黑体;SimHei" w:cs="Times New Roman" w:ascii="黑体;SimHei" w:hAnsi="黑体;SimHei"/>
          <w:bCs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4250P66T1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7007BEV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本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HONDA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HW7001R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本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HONDA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HW7002R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A1040T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A5040XXYT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D5120XLH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D5186XLCL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4250GL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6492AL5F1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6492AL5F2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63XTY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312ZLJ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319GJBEV2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09EVCA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730EV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瑞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32XXYDMN5X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5032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5033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6660BEVG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黄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D6851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127TQZZKEVCW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障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127XXYZKEVW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4251BEVW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4253BEVW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5310GJBBEVN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5310ZLJBEV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5316ZLJBEV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5318TPBBEV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平板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VCD7204E61P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VCD7204E61Z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6490S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福祉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F6101G9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5037XGCD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5045XXYEV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思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6463E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思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7000W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江淮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5043XXYEV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J5030XXYBEVA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7000BEV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7000BEV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7000BEV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7000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MV670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317V326G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317V356G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4187N421G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187XXYN711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1047G3314Z14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047CCYG3314Z14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Q5042CCYJEEV3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5043XLC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732B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16BEVG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16BEVG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56B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56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56BEVG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马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奥路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Q5030XXY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1100A2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100BD2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S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S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1GJB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180ZY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181TD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6460BEVM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6460BEVM0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6460BEVM0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6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6"/>
                <w:szCs w:val="21"/>
              </w:rPr>
              <w:t>埃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6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6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6480BEVB0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6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6"/>
                <w:szCs w:val="21"/>
              </w:rPr>
              <w:t>埃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6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6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6480BEVB0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5040XXYL2AZBEV1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5040XXYL2AZBEV1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A5H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C1K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力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F6473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力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F7001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力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F7001S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L4180BEVESK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高原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RX6490S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福祉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L6101UR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L6660UR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3310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45ZZZ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王牌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W5044XXYG361DZ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312V3267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312V4067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3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3BEV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4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4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4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4257MF4C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5140TCABEV42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3310BEVZ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捷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6481BEVF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爱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6475U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5180TXS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106AGBEVL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50AGBEVL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125JEVY0C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655JEVY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705JEVJ0C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12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310ZLJAJFBEV1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310P6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310P6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3Y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Y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043XXYBEV2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043XXYBEV3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043XXYBEV3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043XXYBEV5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043XXY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5070TS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51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6120GB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50BEVS30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50BEVS30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60BEVS3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60BEVS3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KE6480SSHEVA2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KE6480SSHEV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5030ZXX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5040ZXX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117BEVG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127BEVG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666BEVG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FC19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YP502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CE5042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CE5120XL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DY5010XXY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DY5010XXY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DY5010XYZ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G6106G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GL5039CC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QJ5180ZXXBY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津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JK504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河北雷萨重型工程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雷萨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319GJBEV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040TSL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080ZXXY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0TSL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恒诚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滨恒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HC5040X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恒天领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恒天领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TK5310ZLJBEVH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湖州恩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恩纳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ZK5180TXS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烟台杰瑞石油装备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杰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R5180TW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道路污染清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32TYH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20TCA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20ZYS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1GQX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4TXSD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XA5180ZXL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襄阳腾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九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C6125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衡阳智电客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雁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YK6801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0TYHD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123TSL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183GQXEV-P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州穗景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B5180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Z5091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成都新全义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鑫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QY5180GXS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今创嘉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TE5310ZLJ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甘肃建投重工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高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SK5180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1180DA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4250GL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4250GL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45CCYTZ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26FCEVU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551J1BEV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4251FCEVW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VCC6474E61U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F5040XSW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商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F6100E9FCEV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F6100E9FCEV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6550T-M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全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6601TB-M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全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6601TY-M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Q5043XLCKHPHEV3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5100XC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FC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B8EB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B9KB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106GAFC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331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5180ZYSFC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105JFCEVJ0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LK5080XBWGFCEV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LK5180XBWGFCEV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10FCEV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10FCEV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850FCEVG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XK7000BEVB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043XXY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5180XBW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5180XBW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5182XBW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河南德力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LP5042XXYFCEVT20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交大神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SZ504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041XBW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041XL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02ZYS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0GQXD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河南松川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松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L5042XLC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黄冈普赫氢能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泰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PH5040XBW0000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州穗景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B6600EVDL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东福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FQ5180GS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Z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成都新全义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鑫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QY5090ZY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6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6"/>
                <w:szCs w:val="21"/>
              </w:rPr>
              <w:t>奥迪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6"/>
                <w:szCs w:val="21"/>
              </w:rPr>
              <w:t>(AUDI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6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70010C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6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6"/>
                <w:szCs w:val="21"/>
              </w:rPr>
              <w:t>沁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6"/>
                <w:szCs w:val="21"/>
              </w:rPr>
              <w:t>(X-NV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6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HW7001D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6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6"/>
                <w:szCs w:val="21"/>
              </w:rPr>
              <w:t>沁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6"/>
                <w:szCs w:val="21"/>
              </w:rPr>
              <w:t>(X-NV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6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HW7002D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6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6"/>
                <w:szCs w:val="21"/>
              </w:rPr>
              <w:t>沁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6"/>
                <w:szCs w:val="21"/>
              </w:rPr>
              <w:t>(X-NV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6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HW7004D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6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6"/>
                <w:szCs w:val="21"/>
              </w:rPr>
              <w:t>毅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6"/>
                <w:szCs w:val="21"/>
              </w:rPr>
              <w:t>(M-NV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6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HW7003D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1040T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40CCY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40XXYL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BJ01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BJ02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ZM00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ZM00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ZM00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ZM00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ZM02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ZM02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ZM02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ZM05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1ZM00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1ZM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D3310DBXJ7Z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D3310DBXJ7Z0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471P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472P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481N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484N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485N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485N1BEV-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WB6108EV09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480BSA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480BSA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480BSA4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480BSA7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1AUA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1AUA5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1AUA8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1AUAA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J5030XXYBEVA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J5030XXYBEVE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J5030XYZ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5043XXYTGE2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606BEVG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732BEVQ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732BEVQZ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56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T6H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T6H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4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251ZZX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311ZZX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312ZZX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0GJB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1GJB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M6470FFCHEV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M6470FWCHEV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M7180LCHEV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4250H7DZ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6493AAC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3A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高原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RX6490DSH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增程混合动力福祉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64652XMCHEVE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64654XGCHEVE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45XXYBEV1Z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45XXYBEV1Z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125TXS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重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重庆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轻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Z700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B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B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3317MF306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1032BEVH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普通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035XXYBEVH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科莱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1K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106EVG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116EV1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116EV1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太行成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H5032XXY-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3310ZH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0ZEK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00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00EV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00EV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00EV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00EV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00EV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00EV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00EV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06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06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13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13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13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17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17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17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17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17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17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17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17EVG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17EVG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23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23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29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29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29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29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600EVQ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09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09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09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09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09EV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09EV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09EV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09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09EVG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22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22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22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22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22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22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22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56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56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310P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310P6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666B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白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YB680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大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衡霸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YD5080GXW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吸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40TCA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40TYH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00GQX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护栏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02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0ZXX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0TX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01ZYS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606B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311ZZX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313ZZX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2GJB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600EVQ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6120FCEVZ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040ZZZNJBEV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移除车型</w:t>
      </w:r>
    </w:p>
    <w:p>
      <w:pPr>
        <w:pStyle w:val="Normal"/>
        <w:numPr>
          <w:ilvl w:val="0"/>
          <w:numId w:val="9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依据中华人民共和国工业和信息化部《责令整改通知书》（工信整改通装</w:t>
      </w:r>
      <w:r>
        <w:rPr>
          <w:rFonts w:eastAsia="楷体" w:cs="楷体" w:ascii="楷体" w:hAnsi="楷体"/>
          <w:bCs/>
          <w:kern w:val="2"/>
          <w:sz w:val="24"/>
          <w:szCs w:val="24"/>
        </w:rPr>
        <w:t>[2021]133</w:t>
      </w:r>
      <w:r>
        <w:rPr>
          <w:rFonts w:ascii="楷体" w:hAnsi="楷体" w:cs="楷体" w:eastAsia="楷体"/>
          <w:bCs/>
          <w:kern w:val="2"/>
          <w:sz w:val="24"/>
          <w:szCs w:val="24"/>
        </w:rPr>
        <w:t>、</w:t>
      </w:r>
      <w:r>
        <w:rPr>
          <w:rFonts w:eastAsia="楷体" w:cs="楷体" w:ascii="楷体" w:hAnsi="楷体"/>
          <w:bCs/>
          <w:kern w:val="2"/>
          <w:sz w:val="24"/>
          <w:szCs w:val="24"/>
        </w:rPr>
        <w:t>134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</w:t>
      </w:r>
      <w:r>
        <w:rPr>
          <w:rFonts w:eastAsia="楷体" w:cs="楷体" w:ascii="楷体" w:hAnsi="楷体"/>
          <w:bCs/>
          <w:kern w:val="2"/>
          <w:sz w:val="24"/>
          <w:szCs w:val="24"/>
        </w:rPr>
        <w:t>,</w:t>
      </w:r>
      <w:r>
        <w:rPr>
          <w:rFonts w:ascii="楷体" w:hAnsi="楷体" w:cs="楷体" w:eastAsia="楷体"/>
          <w:bCs/>
          <w:kern w:val="2"/>
          <w:sz w:val="24"/>
          <w:szCs w:val="24"/>
        </w:rPr>
        <w:t>自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Cs/>
          <w:kern w:val="2"/>
          <w:sz w:val="24"/>
          <w:szCs w:val="24"/>
        </w:rPr>
        <w:t>年</w:t>
      </w:r>
      <w:r>
        <w:rPr>
          <w:rFonts w:eastAsia="楷体" w:cs="楷体" w:ascii="楷体" w:hAnsi="楷体"/>
          <w:bCs/>
          <w:kern w:val="2"/>
          <w:sz w:val="24"/>
          <w:szCs w:val="24"/>
        </w:rPr>
        <w:t>10</w:t>
      </w:r>
      <w:r>
        <w:rPr>
          <w:rFonts w:ascii="楷体" w:hAnsi="楷体" w:cs="楷体" w:eastAsia="楷体"/>
          <w:bCs/>
          <w:kern w:val="2"/>
          <w:sz w:val="24"/>
          <w:szCs w:val="24"/>
        </w:rPr>
        <w:t>月</w:t>
      </w:r>
      <w:r>
        <w:rPr>
          <w:rFonts w:eastAsia="楷体" w:cs="楷体" w:ascii="楷体" w:hAnsi="楷体"/>
          <w:bCs/>
          <w:kern w:val="2"/>
          <w:sz w:val="24"/>
          <w:szCs w:val="24"/>
        </w:rPr>
        <w:t>11</w:t>
      </w:r>
      <w:r>
        <w:rPr>
          <w:rFonts w:ascii="楷体" w:hAnsi="楷体" w:cs="楷体" w:eastAsia="楷体"/>
          <w:bCs/>
          <w:kern w:val="2"/>
          <w:sz w:val="24"/>
          <w:szCs w:val="24"/>
        </w:rPr>
        <w:t>日起，将下列产品从《新能源汽车推广应用推荐车型目录》中移除。</w:t>
      </w:r>
    </w:p>
    <w:p>
      <w:pPr>
        <w:pStyle w:val="Normal"/>
        <w:numPr>
          <w:ilvl w:val="0"/>
          <w:numId w:val="8"/>
        </w:numPr>
        <w:ind w:left="424" w:hanging="0"/>
        <w:rPr>
          <w:rFonts w:ascii="仿宋_GB2312;Arial Unicode MS" w:hAnsi="仿宋_GB2312;Arial Unicode MS" w:eastAsia="仿宋_GB2312;Arial Unicode MS" w:cs="Times New Roman"/>
          <w:bCs/>
          <w:kern w:val="2"/>
          <w:szCs w:val="21"/>
        </w:rPr>
      </w:pPr>
      <w:r>
        <w:rPr>
          <w:rFonts w:ascii="仿宋_GB2312;Arial Unicode MS" w:hAnsi="仿宋_GB2312;Arial Unicode MS" w:cs="Times New Roman" w:eastAsia="仿宋_GB2312;Arial Unicode MS"/>
          <w:bCs/>
          <w:kern w:val="2"/>
          <w:szCs w:val="21"/>
        </w:rPr>
        <w:t>山东蓝诺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Cs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Cs w:val="21"/>
          <w:lang w:bidi="ar"/>
        </w:rPr>
        <w:t>JHN5032CGXSHBEV3</w:t>
      </w:r>
      <w:r>
        <w:rPr>
          <w:rFonts w:ascii="仿宋_GB2312;Arial Unicode MS" w:hAnsi="仿宋_GB2312;Arial Unicode MS" w:cs="仿宋_GB2312;Arial Unicode MS" w:eastAsia="仿宋_GB2312;Arial Unicode MS"/>
          <w:bCs/>
          <w:szCs w:val="21"/>
          <w:lang w:bidi="ar"/>
        </w:rPr>
        <w:t>纯电动售货车</w:t>
      </w:r>
    </w:p>
    <w:p>
      <w:pPr>
        <w:pStyle w:val="Normal"/>
        <w:numPr>
          <w:ilvl w:val="0"/>
          <w:numId w:val="8"/>
        </w:numPr>
        <w:ind w:left="424" w:hanging="0"/>
        <w:rPr>
          <w:rFonts w:ascii="仿宋_GB2312;Arial Unicode MS" w:hAnsi="仿宋_GB2312;Arial Unicode MS" w:eastAsia="仿宋_GB2312;Arial Unicode MS" w:cs="Times New Roman"/>
          <w:bCs/>
          <w:kern w:val="2"/>
          <w:szCs w:val="21"/>
        </w:rPr>
      </w:pPr>
      <w:r>
        <w:rPr>
          <w:rFonts w:ascii="仿宋_GB2312;Arial Unicode MS" w:hAnsi="仿宋_GB2312;Arial Unicode MS" w:cs="Times New Roman" w:eastAsia="仿宋_GB2312;Arial Unicode MS"/>
          <w:bCs/>
          <w:kern w:val="2"/>
          <w:szCs w:val="21"/>
        </w:rPr>
        <w:t>南京金龙客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Cs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Cs w:val="21"/>
          <w:lang w:bidi="ar"/>
        </w:rPr>
        <w:t>NJL6420EV3</w:t>
      </w:r>
      <w:r>
        <w:rPr>
          <w:rFonts w:ascii="仿宋_GB2312;Arial Unicode MS" w:hAnsi="仿宋_GB2312;Arial Unicode MS" w:cs="仿宋_GB2312;Arial Unicode MS" w:eastAsia="仿宋_GB2312;Arial Unicode MS"/>
          <w:bCs/>
          <w:szCs w:val="21"/>
          <w:lang w:bidi="ar"/>
        </w:rPr>
        <w:t>纯电动多用途乘用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Cs w:val="21"/>
          <w:lang w:bidi="ar"/>
        </w:rPr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/>
          <w:bCs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9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Arial Unicode MS" w:hAnsi="仿宋_GB2312;Arial Unicode MS" w:eastAsia="仿宋_GB2312;Arial Unicode MS" w:cs="Times New Roman"/>
      <w:spacing w:val="-10"/>
      <w:kern w:val="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0:00Z</dcterms:created>
  <dc:creator>kylin</dc:creator>
  <dc:description/>
  <dc:language>en-US</dc:language>
  <cp:lastModifiedBy>lenovo</cp:lastModifiedBy>
  <dcterms:modified xsi:type="dcterms:W3CDTF">2021-12-1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964A84A3404CAFBD250A6CDB3E9E</vt:lpwstr>
  </property>
  <property fmtid="{D5CDD505-2E9C-101B-9397-08002B2CF9AE}" pid="3" name="KSOProductBuildVer">
    <vt:lpwstr>2052-11.8.2.10337</vt:lpwstr>
  </property>
</Properties>
</file>