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四十八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774"/>
        <w:gridCol w:w="1911"/>
        <w:gridCol w:w="3064"/>
        <w:gridCol w:w="2096"/>
        <w:gridCol w:w="1287"/>
        <w:gridCol w:w="1452"/>
        <w:gridCol w:w="1325"/>
        <w:gridCol w:w="579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安福特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F6470A3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ustang Mach-E GT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限量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F6470A2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 xml:space="preserve">Mustang Mach-E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续航后驱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F6470A1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 xml:space="preserve">Mustang Mach-E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标准续航后驱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5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.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吉麦新能源车业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B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凌宝悠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.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BEVS30F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9.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60BEVS30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60BEVS30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BEVS30G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力帆乘用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F7001SEV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.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F6473SEV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.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F7001SEV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.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EVF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EVH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双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+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框架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单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.5/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小康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7001RD9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菓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.1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7001RD7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.1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7001RD10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.8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本田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HW7001RS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:NS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(CLTC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84/16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.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HW7002RS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:NS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(CLTC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79/169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.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铃汽车股份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6550T-M5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特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5/23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铃控股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6475US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5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，缩短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80BEVB0P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L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20/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.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80BEVB0Q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L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0/22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.3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0BEVM0B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CAN Z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.9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M0E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CAN Z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.9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M0B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CAN Z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.9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M0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CAN Z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.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蓝谷麦格纳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80BSA8-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α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3(CLTC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4.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AUAC-BEV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α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8(CLTC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4.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吉利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490SEV0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81BEVF1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6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.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零跑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0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2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1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.5±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0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2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08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±9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2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0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2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高原汽车工业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X6490SEV0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3BEVA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LU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.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A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.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A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.9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A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.9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3BEVA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LU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6463EEV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·60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.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7000WEV1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·10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.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宝马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汽车贸易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X xDrive50 21CF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创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MW i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3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1.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51J1BEV-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9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5±19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.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汽车集团股份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3DBEV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智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C1KBK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.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B9KBJ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.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B8EBJ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.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A5HBK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.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C1DBK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.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701"/>
        <w:gridCol w:w="2410"/>
        <w:gridCol w:w="1134"/>
        <w:gridCol w:w="2410"/>
        <w:gridCol w:w="1390"/>
        <w:gridCol w:w="1303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730EV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09EVCA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0/11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6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BL6119GH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900/11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9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128GHB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9/5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0/12100/11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8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128GHB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00/11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FC6109GB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900/10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7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660BEVG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50/57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1.3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660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50/57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0.9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丹东黄海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D6851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00/8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6120GBEV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9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4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襄阳腾龙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C6125BEV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50/12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101G9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1200/10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25JEVY0C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250/12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4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705JEVJ0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.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655JEVY0C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0/5400/5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06AGBEVL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0/11200/10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3.1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850AGBEVL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00/9600/9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0±52.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4.9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江铃集团晶马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MV670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0/5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0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56BEVG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00/8800/7680/80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6.6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56BEV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880/7530/8650/82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.3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56BEVG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00/9150/8800/84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6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16BEVG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00/8000/7320/7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1.3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732BEV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0/6200/6400/5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.3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16BEVG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220/7550/6900/7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.8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湖北三江航天万山特种车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S6655WEVY0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100BD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00/12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9.0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衡阳智电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K6801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00/73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0±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9.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K685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700/8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3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19BEVB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00/7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州穗景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B6600EVDL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50/5450/50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G6106G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5/5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00/11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98/16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.48/299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植一客成都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L6101URBEV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00/11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8.409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L6660UR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50/5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.7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27BEVG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2000/11400/10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1.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666BEVG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0/5400/5950/5500/5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17BEVG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/11400/10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3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3177"/>
        <w:gridCol w:w="2274"/>
        <w:gridCol w:w="2173"/>
        <w:gridCol w:w="1102"/>
        <w:gridCol w:w="2260"/>
        <w:gridCol w:w="1391"/>
        <w:gridCol w:w="1552"/>
        <w:gridCol w:w="5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00/24500/23400/22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88/266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3.936/422.8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2350/12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6/179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/282.6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YD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1000/11400/120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9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3YD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1250/11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.1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500/18600/18200/19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.1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3310BEV1Z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4250P66T1BEVA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股份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1040E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0/27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1040TBEV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4250GLBEV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980/11000/10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东豪驰智能汽车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DY1010BEV0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DY1020BEV0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3318BEVW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00/23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3310BEVZ0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970/20280/21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4180BEVL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2±41.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V326GZ1S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/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V356GZ1S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/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187N421GZ1S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047G3314Z144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SEV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0/12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2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SEV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400/12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1100A2EV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.3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4180BEVESKH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4250BEVEWPH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2V3267Z1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2V4067Z1S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2V4067Z1BEV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180BEV371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00/8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1984"/>
        <w:gridCol w:w="2693"/>
        <w:gridCol w:w="1134"/>
        <w:gridCol w:w="2268"/>
        <w:gridCol w:w="1276"/>
        <w:gridCol w:w="1276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319GJBEV2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63XTY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广西玉柴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CE5042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CE5120XL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±1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.5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TE5310ZLJ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00/1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320ZXX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360/14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7.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040TSL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大运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C5045ZZZBEV1Z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南京恒天领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TK5310ZLJBEVH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500/1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苏恒诚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HC5040XT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7.9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郑州宇通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043XXYBEV3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95/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.1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.1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043XXYBEV2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70/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.2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043XXYBEV3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70/2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2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043XXYBEV5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70/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.2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043XXYBEV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.9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1.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.1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1.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河北雷萨重型工程机械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319GJBEV1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3XXYBEVHD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8±15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39CCYBEV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4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四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180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0/12800/1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120T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091T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4.5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09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40/6350/6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4.5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东风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FA5030ZZZ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.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FA5040XXYTB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东风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FD5120XLHL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30/4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东风云南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5030ZXXP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.0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北汽瑞翔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32XXYDMN5X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±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4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北京环卫集团环卫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QJ5120TXSBYD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2.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QJ5180ZXXBYD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天津比亚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JK5040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.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东豪驰智能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DY5010XXYBEV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DY5020XXYBEV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DY5010XXYBEV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西新能源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HC5033XXYBEV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.7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HC5032XXYBEV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海神舟精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SZ504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海沪光客车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G5040XT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徐州徐工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A5318TPBBEV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950/18500/17500/1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512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2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5310GJBZHK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南京广通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K5310ZLJB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500/1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湖州恩驰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ZK5180TXS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ZK5180TDY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QR5080ZYSBEVZY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40/5960/5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爱瑞特新能源专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ART5120TCAC9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50/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ART5030TYHQ25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9±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16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新龙马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J5030XXYBEVA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海山机械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HS5100TWQW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120ZYSDGBEV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5180TXSBEVL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7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310GJBXGN29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烟台杰瑞石油装备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R5180TW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4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济南卡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187XXYN711GZ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120/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.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047CCYG3314Z14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047XYKG3314Z14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宇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5100XCC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400/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.1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5043XLCBEV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河南华茂骏捷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LHC5180ZYSE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25/11265/1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1GQX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20/8400/7900/8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.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032TYHD0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80/2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02ZYS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20ZYS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950/8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20TCA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4TXSD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9.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神河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SH503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湖北世纪中远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YP502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251GJB1B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ZZZ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6±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.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TYHDN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车时代电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EG5310ZLJAJF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00/1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佛山市飞驰汽车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SQ5030ZX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.2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SQ5040ZX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047ZKXBEV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新全义机械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QY5090ZYS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4.5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QY5180GXSE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6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现代商用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HM5045XLCZDC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.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HM5045XXYZDC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.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成都王牌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DW5044XXYG361DZ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±1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重庆瑞驰汽车实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C19-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20/1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9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甘肃建投重工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GSK5090ZYSE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7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GSK5180ZYSE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037XGCD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9±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.31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045XXYEV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四川江淮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043XXYEV1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127XXYZKEVWZ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8/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00/6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/1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.51/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127TQZZKEVCW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汽通用五菱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LZW5024XXYEVA6EA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Q5042CCYJEEV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807"/>
        <w:gridCol w:w="1818"/>
        <w:gridCol w:w="1549"/>
        <w:gridCol w:w="1544"/>
        <w:gridCol w:w="1132"/>
        <w:gridCol w:w="1125"/>
        <w:gridCol w:w="1403"/>
        <w:gridCol w:w="1265"/>
        <w:gridCol w:w="1266"/>
        <w:gridCol w:w="583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丰田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投资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AAZH21L-AWXLBC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X400h+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/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.37/5.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8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大庆沃尔沃汽车制造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VCD7204E61PPHEV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90 T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±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8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VCD7204E61ZPHEV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60 T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±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8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浙江豪情汽车制造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VCC6474E61UPHEV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C60 T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.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±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8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重庆金康新能源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SKE6480SSHEVA2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0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SKE6480SSHEVA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0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海汽车集团股份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CSA6454NEPHEV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荣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RX5 ePLU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CSA6454NEPHEV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荣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RX5 ePLU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361"/>
        <w:gridCol w:w="1680"/>
        <w:gridCol w:w="1377"/>
        <w:gridCol w:w="1522"/>
        <w:gridCol w:w="1414"/>
        <w:gridCol w:w="1111"/>
        <w:gridCol w:w="1838"/>
        <w:gridCol w:w="1245"/>
        <w:gridCol w:w="1354"/>
        <w:gridCol w:w="6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TEG6853EHEVN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插电式混合动力城市客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.13(kg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5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00/9200/8600/8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.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3044"/>
        <w:gridCol w:w="1972"/>
        <w:gridCol w:w="1932"/>
        <w:gridCol w:w="1113"/>
        <w:gridCol w:w="1129"/>
        <w:gridCol w:w="1115"/>
        <w:gridCol w:w="978"/>
        <w:gridCol w:w="1248"/>
        <w:gridCol w:w="1339"/>
        <w:gridCol w:w="631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3317W466HF1P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5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2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2"/>
                <w:szCs w:val="21"/>
              </w:rPr>
              <w:t>插电式混合动力自卸汽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.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81"/>
        <w:gridCol w:w="1808"/>
        <w:gridCol w:w="2761"/>
        <w:gridCol w:w="1115"/>
        <w:gridCol w:w="1087"/>
        <w:gridCol w:w="1157"/>
        <w:gridCol w:w="988"/>
        <w:gridCol w:w="1360"/>
        <w:gridCol w:w="1342"/>
        <w:gridCol w:w="523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080ZXXYSHEV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车厢可卸式垃圾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50/4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FD5186XLCLCHEV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.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3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00/9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南松川专用汽车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L5042XLCSHEV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.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.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±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.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33"/>
        <w:gridCol w:w="1559"/>
        <w:gridCol w:w="1559"/>
        <w:gridCol w:w="3544"/>
        <w:gridCol w:w="2126"/>
        <w:gridCol w:w="1276"/>
        <w:gridCol w:w="1134"/>
        <w:gridCol w:w="588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6126FCEVU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2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8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100/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LQ6106GAFCEV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17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400/12100/1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安凯汽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F6100E9FCEV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F6100E9FCEV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55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L6105JFCEVJ0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67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21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6850AGFCEV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2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400/9700/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6106FCEVG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9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/11500/1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6850FCEVG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6110FCEV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00/1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515"/>
        <w:gridCol w:w="1902"/>
        <w:gridCol w:w="1806"/>
        <w:gridCol w:w="3490"/>
        <w:gridCol w:w="1832"/>
        <w:gridCol w:w="1261"/>
        <w:gridCol w:w="1084"/>
        <w:gridCol w:w="614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4250P4FCEV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75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70/11270/118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4250P4FCEV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75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70/11270/118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4250GLFCEV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1180DACFCEV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载货汽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4250GLFCEV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3316V486HZ1FCEV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SQ4250SFFCEV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/1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4257MJ4XFCEV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599"/>
        <w:gridCol w:w="2230"/>
        <w:gridCol w:w="1684"/>
        <w:gridCol w:w="3019"/>
        <w:gridCol w:w="2149"/>
        <w:gridCol w:w="1223"/>
        <w:gridCol w:w="1061"/>
        <w:gridCol w:w="575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南德力新能源汽车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LP5042XXYFCEVT20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5180ZYSFCEVL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80/13390/13720/138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9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043XXY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2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0/3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黄冈普赫氢能商用车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PH5090GSS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洒水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PH5040XBW00000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4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PH5090XLC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9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PH5090XBW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青岛德智汽车科技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ZA5041XBW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东福迪汽车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FQ5180GSS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洒水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FQ5180XYK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环卫集团环卫装备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QJ5120TCAEQ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餐厨垃圾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C5180XBWFCEV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C5182XBW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不包含纯电状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;/329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状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C5180XBWFCEV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申龙客车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LK5180XBWGFCEVQ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1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LK5080XBWGFCEVQ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18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0ZXLD0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垃圾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20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0GQXD0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20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20/105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0TXSDFFCEVXQ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21ZYSEQ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7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93GQXYWFCE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01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9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QL5080XLCFCEVER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2:00Z</dcterms:created>
  <dc:creator>Apache POI</dc:creator>
  <dc:description/>
  <dc:language>en-US</dc:language>
  <cp:lastModifiedBy>lenovo</cp:lastModifiedBy>
  <dcterms:modified xsi:type="dcterms:W3CDTF">2021-12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C9035E5344E4B03528D0615760BE</vt:lpwstr>
  </property>
  <property fmtid="{D5CDD505-2E9C-101B-9397-08002B2CF9AE}" pid="3" name="KSOProductBuildVer">
    <vt:lpwstr>2052-11.8.2.10337</vt:lpwstr>
  </property>
</Properties>
</file>