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napToGrid w:val="false"/>
        <w:ind w:left="260" w:hanging="0"/>
        <w:jc w:val="left"/>
        <w:rPr>
          <w:rFonts w:ascii="仿宋_GB2312;Arial Unicode MS" w:hAnsi="仿宋_GB2312;Arial Unicode MS" w:eastAsia="仿宋_GB2312;Arial Unicode MS" w:cs="仿宋_GB2312;Arial Unicode MS"/>
          <w:w w:val="95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w w:val="95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享受车船税减免优惠的节约能源 使用新能源汽车车型目录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第三十二批）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Heading1"/>
        <w:numPr>
          <w:ilvl w:val="0"/>
          <w:numId w:val="6"/>
        </w:numPr>
        <w:snapToGrid w:val="false"/>
        <w:spacing w:lineRule="exact" w:line="458"/>
        <w:ind w:left="0" w:firstLine="64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节能型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一）重型商用车</w:t>
      </w:r>
    </w:p>
    <w:p>
      <w:pPr>
        <w:pStyle w:val="TextBody"/>
        <w:tabs>
          <w:tab w:val="clear" w:pos="420"/>
          <w:tab w:val="left" w:pos="312" w:leader="none"/>
        </w:tabs>
        <w:snapToGrid w:val="false"/>
        <w:spacing w:lineRule="exact" w:line="274"/>
        <w:ind w:left="0" w:firstLine="560"/>
        <w:rPr/>
      </w:pPr>
      <w:r>
        <w:rPr/>
        <w:t>1.</w:t>
      </w:r>
      <w:r>
        <w:rPr/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3244"/>
        <w:gridCol w:w="2156"/>
        <w:gridCol w:w="2887"/>
        <w:gridCol w:w="2888"/>
        <w:gridCol w:w="1312"/>
        <w:gridCol w:w="1313"/>
      </w:tblGrid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  <w:lang w:bidi="ar"/>
              </w:rPr>
              <w:t>燃料种类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lang w:eastAsia="en-US" w:bidi="ar"/>
              </w:rPr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FH4250C1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DFH4250D1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4189L6DDL-06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4259L6DLL-05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4259C6DLL-0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4259L6DLL-0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危险品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4259L6DLL-10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4189L6DDL-0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4189L6DDL-07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4259L6DLL-07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危险品牵引汽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4259L6DLL-12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4259L6DLL-08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4259L6DLL-13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4259L6DLL-0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BJ4259L6DLL-1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半挂牵引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重汽集团济宁商用车有限公司</w:t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Z4257V424KF1CH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Z4257V424JF1CHW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危险品牵引汽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Z4257V424KF1CW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危险品牵引汽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Z4257V424KF1C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Z4187V501KF1L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Z4257V424KF1CHW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危险品牵引汽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Z4257V424KF1LW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危险品牵引汽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国重汽集团济宁商用车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Z4257V424KF1L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牵引汽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  <w:lang w:eastAsia="en-US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 w:val="20"/>
                <w:szCs w:val="20"/>
              </w:rPr>
              <w:t>ZBH5110ZYSDFE6NG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 w:val="20"/>
                <w:szCs w:val="20"/>
              </w:rPr>
              <w:t>压缩式垃圾车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>国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szCs w:val="21"/>
              </w:rPr>
              <w:t>NG</w:t>
            </w:r>
          </w:p>
        </w:tc>
      </w:tr>
    </w:tbl>
    <w:p>
      <w:pPr>
        <w:pStyle w:val="Heading1"/>
        <w:numPr>
          <w:ilvl w:val="0"/>
          <w:numId w:val="6"/>
        </w:numPr>
        <w:snapToGrid w:val="false"/>
        <w:spacing w:lineRule="exact" w:line="458"/>
        <w:ind w:left="0" w:firstLine="56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新能源汽车</w:t>
      </w:r>
    </w:p>
    <w:p>
      <w:pPr>
        <w:pStyle w:val="Normal"/>
        <w:widowControl/>
        <w:snapToGrid w:val="false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"/>
        <w:gridCol w:w="2552"/>
        <w:gridCol w:w="971"/>
        <w:gridCol w:w="1777"/>
        <w:gridCol w:w="1499"/>
        <w:gridCol w:w="1087"/>
        <w:gridCol w:w="1119"/>
        <w:gridCol w:w="1103"/>
        <w:gridCol w:w="870"/>
        <w:gridCol w:w="1063"/>
        <w:gridCol w:w="1206"/>
        <w:gridCol w:w="564"/>
      </w:tblGrid>
      <w:tr>
        <w:trPr>
          <w:tblHeader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重庆金康新能源汽车有限公司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赛力斯牌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KE6480SSHEVA2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Cs w:val="21"/>
                <w:lang w:bidi="ar"/>
              </w:rPr>
              <w:t>华为智选问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Cs w:val="21"/>
                <w:lang w:bidi="ar"/>
              </w:rPr>
              <w:t>M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0.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.05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eastAsia="en-US" w:bidi="ar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KE6480SSHEVAS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Cs w:val="21"/>
                <w:lang w:bidi="ar"/>
              </w:rPr>
              <w:t>华为智选问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Cs w:val="21"/>
                <w:lang w:bidi="ar"/>
              </w:rPr>
              <w:t>M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0.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.05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成都高原汽车工业有限公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英伦牌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RX6490DSHEV01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Cs w:val="21"/>
                <w:lang w:bidi="ar"/>
              </w:rPr>
              <w:t>TX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.7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.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2438"/>
        <w:gridCol w:w="953"/>
        <w:gridCol w:w="1841"/>
        <w:gridCol w:w="2231"/>
        <w:gridCol w:w="1087"/>
        <w:gridCol w:w="2063"/>
        <w:gridCol w:w="1309"/>
        <w:gridCol w:w="1297"/>
        <w:gridCol w:w="581"/>
      </w:tblGrid>
      <w:tr>
        <w:trPr>
          <w:tblHeader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广西玉柴新能源汽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玉柴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YCE5042XXY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YCE5041CCY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仓栅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4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郑州宇通集团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H5310GJBP6BEV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8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7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89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H5310GJBP6BEV1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600/15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6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1.73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H5043XXYBEV3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9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70/29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.2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H5043XXYBEV3B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95/3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5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.1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H5310GJBP6BEV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600/15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5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4.1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H5310GJBP6BEV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600/15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8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1.73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H5043XXYBEV7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7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5.98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H3310P6BEV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600/18200/19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88/266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3.936/422.8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H5310GJBP6BEV2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89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H3310P6BEV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000/24500/23400/227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88/266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3.936/422.8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H4250P4BEV3YD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00/11250/117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5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4.1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H5043XXYBEV1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9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70/31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46.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.27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H3310P6BEV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500/18600/18200/19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5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4.1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H5310GJBP6BEV8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9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2.6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H5043XXYBEV2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70/31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6.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0.23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H4250P4BEV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00/12350/12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76/179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899/282.6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H5310GJBP6BEV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600/15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5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4.1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H4250P4BEVYD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800/11000/11400/1209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9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2.6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H5043XXYBEV5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70/31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6.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0.23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苏恒诚专用车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滨恒诚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HC5040XTY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密闭式桶装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9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7.96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汽福田汽车股份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福田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J5039XYZEV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邮政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3.6±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.2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J5039XXYEV8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50/1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3.6±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.2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J5063XTYEV-H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密闭式桶装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9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4±1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J6109EVCA-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低入口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7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00/11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3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6.7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西博能新能源汽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上观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SR6660BEVGS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低入口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50/5900/60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3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.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SR6826BEVGS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600/8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5.0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今创城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成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环境工程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今创嘉蓝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KTE5180GSSD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洒水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94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2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7.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KTE5310ZLJCA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自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600/17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5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州徐工环境技术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徐工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GH5180TSLD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扫路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200/13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GH5180TDYY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多功能抑尘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9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GH5040ZXXY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车厢可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±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GH5180TXSY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8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9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成都大运汽车集团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大运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GC5045TYHBEV1Z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路面养护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9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GC5045ZLJBEV1Z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自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南京恒天领锐汽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恒天领锐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HTK5310ZLJBEVHB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换电式纯电动自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HTK5310ZLJBEVHC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换电式纯电动自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500/17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HTK5310ZLJBEVH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换电式纯电动自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河北雷萨重型工程机械有限责任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雷萨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J5319GJBEV1C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5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西吉利新能源商用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JGL5043XXYBEVHDM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换电式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9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8±15.8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.9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JGL5039CCYBEVM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仓栅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4±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1.8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第一汽车集团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解放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A5180XXYP62L5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4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7.5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A4250P66T1BEVA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7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四川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专用汽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远达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CZ5091TCA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餐厨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21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34.5±2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4.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CZ5040ZZZ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自装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CZ5090ZYS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240/6350/64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34.5±2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4.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CZ5180TDY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多功能抑尘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00/12800/12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6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汽车集团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东风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EQ4250GLBEV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980/11000/104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EQ4250GLBEV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2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4±5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华神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FD5120XLHL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教练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130/49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4±1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.14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特种汽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东风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EQ5042XLCT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冷藏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EQ5042XXYTBEV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云南汽车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东风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EQ5030ZXXPBEVC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车厢可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.02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铃汽车股份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江铃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JX5041XTYTG2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密闭式桶装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6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9.1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扬州亚星客车股份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亚星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YBL6119GHBEV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62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900/114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1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9.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京环卫集团环卫装备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亚洁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QJ5120TXSBYD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5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2.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汽瑞翔汽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北京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J5032XXYDMN5X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J5032XXYDMN5X2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6±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47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天津比亚迪汽车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金马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TJK5040TYH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路面养护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4.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3.7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石家庄煤矿机械有限责任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石煤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MJ5120ZYSD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760/8950/90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.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山西新能源汽车工业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JHC6660BEVG22D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低入口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450/57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8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0.95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JHC6660BEVG1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450/57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9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1.3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JHC5033XXYBEVM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9.74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JHC5032XXYBEVM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1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.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JHC6660BEVG2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50/56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7.74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JHC6660BEVG1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50/56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7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1.4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JHC6660BEVG2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450/57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8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0.95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上海神舟精宜汽车制造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交大神舟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SZ5040ZYS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上海万象汽车制造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象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XC5180ZYS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5.4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海格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KLQ5180TXSA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460/12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7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KLQ6856GAEVN8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低地板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310/8985/879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3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KLQ6106GAEVX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900/11200/11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33.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0.33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州徐工汽车制造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徐工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GA4250BEVWC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4±5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南京广通汽车制造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广通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NJK5310ZLJBEV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自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500/16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NJK5310ZLJBEV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换电式纯电动自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500/179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湖州恩驰汽车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恩纳德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HZK5180TXSY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82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9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开瑞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QR3310BEVZ0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970/20280/217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QR5080ZYSBEVZY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740/5960/59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6.9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徽安凯汽车股份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安凯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HFF5040XSW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商务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80/32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5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5.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福建新龙马汽车股份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启腾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FJ5030XXYBEVE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00/146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8±9.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.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FJ5030XXYBEVA1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8±9.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.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厦门金龙旅行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金旅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ML6125JEVY0C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3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250/12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9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4.7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ML6705JEVJ0C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8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4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4.3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ML6655JEVY0C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00/5400/57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7.7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金龙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MQ6106AGBEVL4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低入口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4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900/11200/10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3.1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MQ6850AGBEVL29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低入口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300/9600/9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0±52.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4.96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MQ5180TXSBEVLD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6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4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7.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烟台杰瑞石油装备技术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杰瑞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JR5180TWQ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道路污染清除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5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4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重汽集团济南商用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豪沃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Z5047CCYG3314Z144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仓栅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Z1047G3314Z144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载货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Z5047XYKG3314Z144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翼开启厢式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7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宇通客车股份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6732BEVG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00/6200/6400/5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2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3.35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6856BEVG10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00/9150/8800/84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8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9.6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5043XLCBEV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冷藏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6.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0.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5100XCCBEV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餐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400/91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7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1.13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6816BEVG1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00/8000/7320/76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9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1.3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6856BEVG1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400/8800/7680/80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6.69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6700BEVG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50/6000/5400/5600/5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2.49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6700BEVG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00/6200/5400/5600/5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7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1.13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6856BEVG1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880/7530/8650/82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1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3.35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6732BEVQZ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00/6200/6400/5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2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3.35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6816BEVG1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220/7550/6900/7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4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4.81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海马新能源汽车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奥路卡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Q5030XXYD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4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.2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河南华茂骏捷车辆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华茂骏捷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LHC5180ZYSEQ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25/11265/105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郑州宇通重工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YTZ5181GQXD1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清洗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620/8400/7900/81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3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0.5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YTZ5102ZYSD1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2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0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YTZ5120ZYSD1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950/80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0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YTZ5120TCAD1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餐厨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0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YTZ5184TXSD2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洗扫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7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1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9.3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程力汽车集团股份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程力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L5030ZXX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车厢可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±5.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神河汽车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神河联达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ESH5030XXY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4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三一汽车制造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三一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YM5310GJB5BEV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9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6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YM5310GJB9BEV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混凝土搅拌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5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6±6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YM42503S1SEV4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200/12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5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20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YM42503S1SEV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400/128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4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2.6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衡阳智电客车有限责任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雁城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HYK6801GBEV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100/73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20±2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9.0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湖北聚力汽车技术股份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聚尘王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HNY5180TXC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吸尘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9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15.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中联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BH5040ZZZHF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自装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3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6±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4.6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BH5040TYHDN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路面养护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35±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.8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BH5101ZYSBY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905/7100/71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5.03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车时代电动汽车股份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中国中车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TEG5310ZLJAJFBEV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自卸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600/17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5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2.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比亚迪汽车工业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比亚迪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YD1100A2EV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载货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97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8.37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YD6100BD2EV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低入口双层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800/12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2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9.02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广西申龙汽车制造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紫象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HQK6819BEVB2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600/7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4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.9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广州穗景客车制造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广巴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GB5180GSSEQ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洒水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1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GB5180ZYSEQ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285/10780/104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9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0.5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GB6600EVDL0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50/5450/50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7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0.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NC5047ZKXBEVM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车厢可卸式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NC5049XXYBEVM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6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20±18.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6.5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四川新筑通工汽车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通工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TG6850GBEV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64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6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6.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成都新全义机械制造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鑫驰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QY5090ZYS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压缩式垃圾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4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34.5±2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4.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QY5180GXSEVA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清洗洒水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39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9.6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上汽依维柯红岩商用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红岩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Q3310BEVES446H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换电式纯电动自卸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900/24000/219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Q4180BEVSS44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4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庆铃汽车股份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庆铃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繁体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QL4250BEVEWPH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换电式纯电动半挂牵引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1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1.9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现代商用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现代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HM5045XLCZDC33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冷藏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7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2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4.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HM5045XXYZDC33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77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2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4.5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植一客成都汽车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中植汽车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DL6660URBEV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50/56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7.74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DL6101URBEV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00/11400/117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70±6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DL6810URBEV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300/7800/80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34±3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8.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DL5030XXYBEV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71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8±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重庆瑞驰汽车实业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瑞驰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CRC5030XXYFC19-BEV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(CLTC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20/149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5±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.93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奇瑞万达贵州客车股份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万达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WD6127BEVG0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00/12000/11400/10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5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1.3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WD6666BEVG0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200/5400/5950/5500/57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5.2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WD6117BEVG0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城市客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7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00/11000/11400/106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2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3.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陕西汽车集团股份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陕汽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X3180BEV371N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600/82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4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0.8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X3317MF386BEV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自卸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6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3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X4257MF4XSEV1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换电式纯电动牵引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570/105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3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8.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X4257MF4BEV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牵引汽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200/12640/115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.0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山东汽车制造有限公司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陕汽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YTQ5042CCYJEEV33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仓栅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5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4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8.0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湖北新楚风汽车股份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楚风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HQG5043XXYEV13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82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1.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HQG5043XXYEV1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9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3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.7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江淮牌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HFC5037XGCDEV2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工程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4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79±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5.318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HFC5045XXYEV18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纯电动厢式运输车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0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0±1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9.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"/>
        <w:gridCol w:w="2156"/>
        <w:gridCol w:w="938"/>
        <w:gridCol w:w="1687"/>
        <w:gridCol w:w="1988"/>
        <w:gridCol w:w="881"/>
        <w:gridCol w:w="1256"/>
        <w:gridCol w:w="844"/>
        <w:gridCol w:w="1669"/>
        <w:gridCol w:w="919"/>
        <w:gridCol w:w="900"/>
        <w:gridCol w:w="584"/>
      </w:tblGrid>
      <w:tr>
        <w:trPr>
          <w:tblHeader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州徐工环境技术有限公司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徐工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GH5080ZXXYSHEV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插电式混合动力车厢可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50/40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.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GH5100TSLYSHEV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插电式混合动力扫路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2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.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汽车集团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东风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EQ5045CCYTZPHEV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插电式混合动力仓栅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.6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968/249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0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8±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.2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南京金龙客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开沃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NJL6106HEVD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插电式混合动力低入口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8.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23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100/115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78±11.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.45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>
          <w:trHeight w:val="482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厦门金龙旅行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金旅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ML6855JHEVD6CN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插电式混合动力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2.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.56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kg/100km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5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280/9880/958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0.13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  <w:t>LNG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中联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BH5080ZXXDNSHEV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插电式混合动力车厢可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.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.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车时代电动汽车股份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中国中车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TEG6853EHEVN0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插电式混合动力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.13(kg/100km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156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300/9200/8600/89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7.6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  <w:t>NG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NC5049XLCSHEVGM1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插电式混合动力冷藏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.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47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05/3950/37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±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3.58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山东汽车制造有限公司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陕汽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YTQ5043XLCKHPHEV33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插电式混合动力冷藏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.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289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.5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"/>
        <w:gridCol w:w="1803"/>
        <w:gridCol w:w="558"/>
        <w:gridCol w:w="2135"/>
        <w:gridCol w:w="1784"/>
        <w:gridCol w:w="3187"/>
        <w:gridCol w:w="2002"/>
        <w:gridCol w:w="906"/>
        <w:gridCol w:w="889"/>
        <w:gridCol w:w="558"/>
      </w:tblGrid>
      <w:tr>
        <w:trPr>
          <w:tblHeader w:val="true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 w:bidi="a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河南德力新能源汽车有限公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德帅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LP5042XXYFCEVT20H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厢式运输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纯电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67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汽福田汽车股份有限公司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福田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J5045XLCFCEV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冷藏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6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km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.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BJ6126FCEVUH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客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65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8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100/136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.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郑州宇通集团有限公司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H4250P4FCEV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半挂牵引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5km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575km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370/11270/1187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H5310GJBP6FCEV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混凝土搅拌运输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40km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90km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2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汽车集团有限公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东风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EQ4250GLFCEV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半挂牵引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8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黄冈普赫氢能商用车有限公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泰格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HPH5040XBW00000FCEV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保温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4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23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.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青岛德智汽车科技有限公司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铸梦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ZA5091ZYSFCEV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压缩式垃圾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4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9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ZA5091GSSFCEV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洒水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4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84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ZA5041XBWFCEV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保温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8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ZA5091TCAFCEV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餐厨垃圾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4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49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3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ZA5091XBWFCEV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保温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4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9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广东福迪汽车有限公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福迪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NFQ5180GSSFCEV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洒水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8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上海万象汽车制造有限公司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象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XC5180XBWFCEV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保温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6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7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XC5182XBWFCEV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保温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5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不包含纯电状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;/329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纯电状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31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XC5180XBWFCEV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保温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5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7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上海申龙客车有限公司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申龙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LK5180XBWGFCEVQ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保温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5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51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SLK5080XBWGFCEVQ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保温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5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185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4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海格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KLQ6106GAFCEV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低入口城市客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时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0km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0km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400/12100/117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KLQ6106GAFCEV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低入口城市客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30km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170km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400/12100/117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KLQ5180XXYFCEV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厢式运输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5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不包含纯电状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;/329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纯电状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6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州徐工汽车制造有限公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徐工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GA5312ZLJFCEVW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自卸式垃圾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0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时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/10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时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.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徽安凯汽车股份有限公司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安凯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HFF6100E9FCEV4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城市客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6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00/11000/11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HFF6100E9FCEV3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城市客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6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00/11000/11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厦门金龙旅行车有限公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金旅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ML6105JFCEVJ0CA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城市客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/667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800/12100/11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金龙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MQ3310FCEV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自卸汽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5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300/18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MQ6850AGFCEV0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城市客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9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/62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400/9700/10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XMQ5180ZYSFCEVLD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压缩式垃圾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5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580/13390/13720/1385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0.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宇通客车股份有限公司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6106FCEVG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低入口城市客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7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69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00/11000/11500/125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K6126FCEVG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低入口城市客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15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250/12350/12790/137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郑州宇通重工有限公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宇通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YTZ5180GQXD0FCEV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清洗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00km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/200km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不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0120/105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.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中联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BH5180TXSDFFCEVXQ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洗扫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5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306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eastAsia="en-US" w:bidi="ar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4"/>
                <w:szCs w:val="21"/>
                <w:lang w:bidi="ar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ZBH5121ZYSEQFCEV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压缩式垃圾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48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Cs w:val="21"/>
              </w:rPr>
              <w:t>氢系统工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78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远程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NC6850FCEVG3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城市客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52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92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6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7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NC6110FCEV3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客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5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300/126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eastAsia="en-US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eastAsia="en-US" w:bidi="ar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2"/>
                <w:szCs w:val="21"/>
                <w:lang w:bidi="ar"/>
              </w:rPr>
              <w:t>DNC6110FCEV3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1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4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4"/>
                <w:szCs w:val="21"/>
                <w:lang w:bidi="ar"/>
              </w:rPr>
              <w:t>燃料电池客车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85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300/126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1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</w:rPr>
              <w:t>21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10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41:00Z</dcterms:created>
  <dc:creator>Apache POI</dc:creator>
  <dc:description/>
  <dc:language>en-US</dc:language>
  <cp:lastModifiedBy>lenovo</cp:lastModifiedBy>
  <dcterms:modified xsi:type="dcterms:W3CDTF">2021-12-14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D166B0859490283076269BB15CD45</vt:lpwstr>
  </property>
  <property fmtid="{D5CDD505-2E9C-101B-9397-08002B2CF9AE}" pid="3" name="KSOProductBuildVer">
    <vt:lpwstr>2052-11.8.2.10337</vt:lpwstr>
  </property>
</Properties>
</file>