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2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0"/>
          <w:szCs w:val="32"/>
          <w:lang w:val="en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2"/>
          <w:lang w:val="e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新能源汽车推广应用推荐车型目录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bCs/>
          <w:spacing w:val="2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年第</w:t>
      </w:r>
      <w:r>
        <w:rPr>
          <w:rFonts w:eastAsia="方正小标宋简体" w:cs="Times New Roman" w:ascii="Times New Roman" w:hAnsi="Times New Roman"/>
          <w:bCs/>
          <w:spacing w:val="20"/>
          <w:sz w:val="44"/>
          <w:szCs w:val="44"/>
        </w:rPr>
        <w:t>8</w:t>
      </w: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批）</w:t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spacing w:val="20"/>
          <w:sz w:val="32"/>
          <w:szCs w:val="44"/>
        </w:rPr>
      </w:pPr>
      <w:r>
        <w:rPr>
          <w:rFonts w:eastAsia="黑体;SimHei" w:cs="Times New Roman" w:ascii="黑体;SimHei" w:hAnsi="黑体;SimHei"/>
          <w:b/>
          <w:bCs/>
          <w:spacing w:val="20"/>
          <w:sz w:val="32"/>
          <w:szCs w:val="44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黑体;SimHei"/>
          <w:bCs/>
          <w:spacing w:val="20"/>
          <w:kern w:val="2"/>
          <w:sz w:val="32"/>
        </w:rPr>
      </w:pPr>
      <w:r>
        <w:rPr>
          <w:rFonts w:ascii="黑体;SimHei" w:hAnsi="黑体;SimHei" w:cs="黑体;SimHei" w:eastAsia="黑体;SimHei"/>
          <w:bCs/>
          <w:spacing w:val="20"/>
          <w:kern w:val="2"/>
          <w:sz w:val="32"/>
        </w:rPr>
        <w:t>新发布车型</w:t>
      </w:r>
    </w:p>
    <w:p>
      <w:pPr>
        <w:pStyle w:val="Normal"/>
        <w:numPr>
          <w:ilvl w:val="0"/>
          <w:numId w:val="4"/>
        </w:numPr>
        <w:ind w:left="0" w:firstLine="424"/>
        <w:rPr>
          <w:rFonts w:ascii="楷体" w:hAnsi="楷体" w:eastAsia="楷体" w:cs="楷体"/>
          <w:bCs/>
          <w:kern w:val="2"/>
          <w:sz w:val="24"/>
          <w:szCs w:val="24"/>
        </w:rPr>
      </w:pPr>
      <w:bookmarkStart w:id="0" w:name="_Hlk13244900"/>
      <w:bookmarkEnd w:id="0"/>
      <w:r>
        <w:rPr>
          <w:rFonts w:ascii="楷体" w:hAnsi="楷体" w:cs="楷体" w:eastAsia="楷体"/>
          <w:bCs/>
          <w:kern w:val="2"/>
          <w:sz w:val="24"/>
          <w:szCs w:val="24"/>
        </w:rPr>
        <w:t>符合《关于完善新能源汽车推广应用财政补贴政策的通知》（财建〔</w:t>
      </w:r>
      <w:r>
        <w:rPr>
          <w:rFonts w:eastAsia="楷体" w:cs="楷体" w:ascii="楷体" w:hAnsi="楷体"/>
          <w:bCs/>
          <w:kern w:val="2"/>
          <w:sz w:val="24"/>
          <w:szCs w:val="24"/>
        </w:rPr>
        <w:t>2020</w:t>
      </w:r>
      <w:r>
        <w:rPr>
          <w:rFonts w:ascii="楷体" w:hAnsi="楷体" w:cs="楷体" w:eastAsia="楷体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Cs/>
          <w:kern w:val="2"/>
          <w:sz w:val="24"/>
          <w:szCs w:val="24"/>
        </w:rPr>
        <w:t>593</w:t>
      </w:r>
      <w:r>
        <w:rPr>
          <w:rFonts w:ascii="楷体" w:hAnsi="楷体" w:cs="楷体" w:eastAsia="楷体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1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红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7000H0EV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7007BEV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V6465BB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M7001G1F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M7001G1F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M7001G1F7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H4250D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XK5030XXYFB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通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别克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BUICK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GM7008LK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3319EVP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038XXY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038XXY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123SHEVCA-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瑞翔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032XXYDMN5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C7000BJ01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C7000ZM00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C7001ZM02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HC5033XXY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HC6101BEVG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1047PCEVN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5047XXYPCEVN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5087XXYZFEVM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WB6108EV09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WB6109EV10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WB6109EV11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S6819GH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S6859GH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S6859GH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L6471S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领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MR6501DPH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C1040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C3311P1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C5045XXYEV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福建新龙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建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J5030XXYBEVA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5048XXYG17ZBEV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4257Y384GZ1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1047K3315Z14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5047CCYK3315Z14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06CHEVNPG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26CHEVNPG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日产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N5030XXYP5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日产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N5031XXYP5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2BEVA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42503S1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深圳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5120TCA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埃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ION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AM6460BEVC0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GAC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TM70003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GAC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TM7000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GAC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TM70003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三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MC6460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州广汽比亚迪新能源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Z5080XT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W7002EVB1P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Q3310BEVES336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Q3310BEVES48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Q3310BEVES486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5031XLCXDD6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6458FA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高原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英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RX6490S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福祉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重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重庆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轻型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天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Z7001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152WT6HEVB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152WT6HEVB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LQ5040TYH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LQ6106GAHEVC6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LQ6111HZEV1N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LQ6129GAEVN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R3310BEVZ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控股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爱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X6480U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科莱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A7001K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5090ZYSBEVL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L5030XXYEVF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L6112JEVJ0C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CK6125EV1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CK6827EVGA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CK6827EVG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CK6856EVG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恒通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恒通客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KZ6803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恒通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恒通客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KZ6853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申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LK5025XXYC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HQ7000BEVD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HQ7000BEVD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HQ7000BEVD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HQ7000BEVD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HQ7000BEVE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3250ZEK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4250ZEK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5040XXY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5043XXYBEV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KC5035XXYA0L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KC6450A0L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鑫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KC1031D0X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鑫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KC5031XXYD0X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EG5100ZYSAZC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EG6601B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EG6853EHEVN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蜀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DK6810C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蜀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DK6810C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4250P4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HZ6450BEVS30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HZ6450BEVS30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HZ6450SEVS3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HZ6452BEVS3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HZ7000BEVS11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6460BEVS61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T6126CR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MT5080T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QK6105UBEVS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D6700BEVWG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1030DC10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1030DC11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1030DC12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5020XXYDK1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5030XXYDC11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5030XXYDC12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5030XXYDC13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5030XXYFC15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5030XXYFC16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5030XXYFC17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5030XXYFC18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换电式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延边国泰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白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YB611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玉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CE5040ZX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玉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CE5100XL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牵引教练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西德志时代新能源汽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德志时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ZE5310ZL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四川新筑通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通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G6106G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GL1039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GL5039XXY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GL5047XXY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GL5047XXYBEVM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GL5049XXY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GL5049XXYBEVM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LT5100ZYSS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LT5321ZXX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北京天路通科技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天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TL5040TCA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北京天路通科技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天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TL5040TYHB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北京天路通科技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天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TL5083TCAJL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北京天路通科技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天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TL5310ZLJB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北京天路通科技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天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TL5311ZLJNJ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北京天路通科技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天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TL5312ZLJCQEV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天津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JK5181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扫地王（天津）专用车辆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SW5120TX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唐山上汽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德纳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K6820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河北雷萨重型工程机械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雷萨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319GJBEV1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保定长安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5031XXYAA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通辽氢驰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氢路</w:t>
            </w:r>
            <w:r>
              <w:rPr>
                <w:rFonts w:ascii="宋体;SimSun" w:hAnsi="宋体;SimSun" w:cs="微软雅黑"/>
                <w:bCs/>
                <w:spacing w:val="-23"/>
                <w:szCs w:val="21"/>
              </w:rPr>
              <w:t>騵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LQ5030ZX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J5188TDY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苏悦达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悦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D5030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LM5040TXSNJBEV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环创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龙岩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特种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环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CF5180TX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TQ5180ZXLE2J5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TQ5310GJBXGN29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80TCA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82TXSD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82TXSD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84TXSD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86TX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武客华中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H6821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030CTYS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桶装垃圾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040ZXXDN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080TCA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080ZZZET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081ZYS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01ZYS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03TSLSH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24TXC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吸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1ZYSDN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321ZXXET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普罗科环境装备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普罗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182ZYSEV-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普罗科环境装备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普罗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183TDYEV-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普罗科环境装备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普罗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184GQXEV-P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柳州五菱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QG5032XT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四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Z5120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四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Z5180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四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Z5181TD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四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Z5181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四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Z5310ZL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四川省客车制造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峨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M6100BEVG-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四川省客车制造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峨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M6820BEVG-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通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TT5310ZLJGH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今创城投（成都）环境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今创嘉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TE5100TSLD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兰州广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G6119BEVG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兰州广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G6119BEVH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424"/>
        <w:rPr>
          <w:rFonts w:ascii="楷体" w:hAnsi="楷体" w:eastAsia="楷体" w:cs="楷体"/>
          <w:bCs/>
          <w:kern w:val="2"/>
          <w:sz w:val="24"/>
          <w:szCs w:val="24"/>
        </w:rPr>
      </w:pPr>
      <w:r>
        <w:rPr>
          <w:rFonts w:ascii="楷体" w:hAnsi="楷体" w:cs="楷体" w:eastAsia="楷体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1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M7000G1A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M7002G1F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霆睿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L7001NNY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霆睿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L7001NNY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霆睿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L7001NNY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霆睿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L7001NNY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奥迪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UDI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VW6493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奥迪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UDI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VW649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奥迪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UDI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VW6493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奥迪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UDI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VW6493D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奥迪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UDI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VW6493E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045XLCFC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6591J2BEV-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A5310ZLJFCEV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3257V384GF1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插电式混合动力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汕德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3316V486HZ1FCEV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42503S1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5312GJB1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菱之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N4250H36C8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N4250H36C9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W7004EVJDB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Q4250FCEVSS404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LQ6121HYFCEV1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LQ6602EV0N1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4250FC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恒通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恒通客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KZ6605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领途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领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GM7002BEV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领途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领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GM7002BEVB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领途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御捷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GM7007BEVA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6101FCEVG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4250ZEKFC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4250ZEKFC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106HEV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113FCEV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EG5180GQXADF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兰州知豆电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知豆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D7001BEV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9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7000BEVJH11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9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7000BEVJH11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9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7000BEVJH11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9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7000BEVJH11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9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河南德力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德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LP5040XXYFCEVT20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9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玉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CE5040ZZ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GL5039XCC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餐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LT5042ZZZ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LT5180ZYSB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环卫集团环卫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亚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QJ5120TCAEQ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大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衡霸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YD5120ZYS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R6110KFC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青岛德智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铸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ZA5091GQX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护栏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青岛德智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铸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ZA5091TDY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青岛德智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铸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ZA5091TXS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青岛德智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铸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ZA5091XYZ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青岛德智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铸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ZA5181GSS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青岛德智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铸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ZA5181TDY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青岛德智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铸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ZA5181TXS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青岛德智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铸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ZA5181XBW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青岛德智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铸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ZA5181ZYS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青岛德智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铸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ZA5311ZLJ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045ZZZ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河南松川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松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L5130XLC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中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H6102G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武客华中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H6110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9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黄冈普赫氢能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泰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PH5090GSS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3GQXDFFCEVX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eastAsia="仿宋_GB2312;Arial Unicode MS" w:ascii="仿宋_GB2312;Arial Unicode MS" w:hAnsi="仿宋_GB2312;Arial Unicode MS"/>
          <w:bCs/>
          <w:szCs w:val="21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黑体;SimHei"/>
          <w:bCs/>
          <w:spacing w:val="20"/>
          <w:kern w:val="2"/>
          <w:sz w:val="32"/>
        </w:rPr>
      </w:pPr>
      <w:r>
        <w:rPr>
          <w:rFonts w:ascii="黑体;SimHei" w:hAnsi="黑体;SimHei" w:cs="黑体;SimHei" w:eastAsia="黑体;SimHei"/>
          <w:bCs/>
          <w:spacing w:val="20"/>
          <w:kern w:val="2"/>
          <w:sz w:val="32"/>
        </w:rPr>
        <w:t>变更扩展车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2" w:leader="none"/>
        </w:tabs>
        <w:ind w:left="425" w:hanging="425"/>
        <w:rPr>
          <w:rFonts w:ascii="楷体" w:hAnsi="楷体" w:eastAsia="楷体" w:cs="楷体"/>
          <w:bCs/>
          <w:kern w:val="2"/>
          <w:sz w:val="24"/>
          <w:szCs w:val="24"/>
        </w:rPr>
      </w:pPr>
      <w:r>
        <w:rPr>
          <w:rFonts w:ascii="楷体" w:hAnsi="楷体" w:cs="楷体" w:eastAsia="楷体"/>
          <w:bCs/>
          <w:kern w:val="2"/>
          <w:sz w:val="24"/>
          <w:szCs w:val="24"/>
        </w:rPr>
        <w:t>符合《关于完善新能源汽车推广应用财政补贴政策的通知》（财建〔</w:t>
      </w:r>
      <w:r>
        <w:rPr>
          <w:rFonts w:eastAsia="楷体" w:cs="楷体" w:ascii="楷体" w:hAnsi="楷体"/>
          <w:bCs/>
          <w:kern w:val="2"/>
          <w:sz w:val="24"/>
          <w:szCs w:val="24"/>
        </w:rPr>
        <w:t>2020</w:t>
      </w:r>
      <w:r>
        <w:rPr>
          <w:rFonts w:ascii="楷体" w:hAnsi="楷体" w:cs="楷体" w:eastAsia="楷体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Cs/>
          <w:kern w:val="2"/>
          <w:sz w:val="24"/>
          <w:szCs w:val="24"/>
        </w:rPr>
        <w:t>593</w:t>
      </w:r>
      <w:r>
        <w:rPr>
          <w:rFonts w:ascii="楷体" w:hAnsi="楷体" w:cs="楷体" w:eastAsia="楷体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1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5040XXYL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H4250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9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汽车</w:t>
            </w:r>
          </w:p>
          <w:p>
            <w:pPr>
              <w:pStyle w:val="Normal"/>
              <w:widowControl/>
              <w:ind w:right="-59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0"/>
                <w:szCs w:val="21"/>
              </w:rPr>
              <w:t>VOLKSWAGEN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VW646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048XXY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C7001ZM01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C7001ZM02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黄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D6820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7001C5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5032XGCD8BEV-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工程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5032XXYD8BEV-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WB6128EV06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悦达起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起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QZ700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BL6829GH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极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MR7001BEV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领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MR6432DPH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C5021XLHA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教练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Z7000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Z7000B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Z7000B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Z7000BEV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Q4250BEVSS4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Q4250BEVSS404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7001AB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云南瑞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7000C5FK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LQ6116GAEVN7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R5180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科莱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A7001K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名爵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A7152SEPH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6125AGBEV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CK6856EVG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申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LK5035XXYC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5042XXYSHEVG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5049XXYSHEVG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3310ZHJ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4250ZEK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EG5040TYHASD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EG5120TCAAEQ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EG5180ZYSADF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凌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XK7000BEVA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凌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XK7000BEVK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4250P4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TQ6858BEVB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HZ7000BEVS1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6460BEVS61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6460BEVS61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6460BEVS61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7000BEVJ60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7000BEVJ72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7000BEVJ72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7000BEVJ72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7000BEVJ72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7000BEVJ72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7000BEVJ72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7000BEVJ72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7000BEVJ72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XA103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XA103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XA103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XA103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XA5034CC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XA5034XX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H5100TXSYS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H5180TSL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H5180TXS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LM5040ZDJN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纯电动压缩式对接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040TYH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80GQXD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80ZY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82TX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凯达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凯恒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KD5310ZLJ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洛阳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GQ5181GQ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柳州五菱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QG5032CT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桶装垃圾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2" w:leader="none"/>
        </w:tabs>
        <w:ind w:left="425" w:hanging="425"/>
        <w:rPr>
          <w:rFonts w:ascii="楷体" w:hAnsi="楷体" w:eastAsia="楷体" w:cs="楷体"/>
          <w:bCs/>
          <w:kern w:val="2"/>
          <w:sz w:val="24"/>
          <w:szCs w:val="24"/>
        </w:rPr>
      </w:pPr>
      <w:r>
        <w:rPr>
          <w:rFonts w:ascii="楷体" w:hAnsi="楷体" w:cs="楷体" w:eastAsia="楷体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1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116FCEVUH-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122FCEV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W7004EVPKA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C4250FCEV1Z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CK6606EVGA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4250ZEKFC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柳州五菱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QG5032ZZZ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eastAsia="仿宋_GB2312;Arial Unicode MS" w:ascii="仿宋_GB2312;Arial Unicode MS" w:hAnsi="仿宋_GB2312;Arial Unicode MS"/>
          <w:bCs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eastAsia="仿宋_GB2312;Arial Unicode MS" w:ascii="仿宋_GB2312;Arial Unicode MS" w:hAnsi="仿宋_GB2312;Arial Unicode MS"/>
          <w:bCs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eastAsia="仿宋_GB2312;Arial Unicode MS" w:ascii="仿宋_GB2312;Arial Unicode MS" w:hAnsi="仿宋_GB2312;Arial Unicode MS"/>
          <w:bCs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Arial Unicode MS"/>
                        <w:sz w:val="24"/>
                        <w:szCs w:val="24"/>
                      </w:rPr>
                    </w:pPr>
                    <w:r>
                      <w:rPr>
                        <w:rFonts w:eastAsia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4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Arial Unicode MS" w:hAnsi="仿宋_GB2312;Arial Unicode MS" w:eastAsia="仿宋_GB2312;Arial Unicode MS" w:cs="Times New Roman"/>
      <w:spacing w:val="-10"/>
      <w:kern w:val="2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57:00Z</dcterms:created>
  <dc:creator>kylin</dc:creator>
  <dc:description/>
  <dc:language>en-US</dc:language>
  <cp:lastModifiedBy>lenovo</cp:lastModifiedBy>
  <dcterms:modified xsi:type="dcterms:W3CDTF">2021-12-14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2F152CD4141A0AEC6F38EBDDA5F83</vt:lpwstr>
  </property>
  <property fmtid="{D5CDD505-2E9C-101B-9397-08002B2CF9AE}" pid="3" name="KSOProductBuildVer">
    <vt:lpwstr>2052-11.8.2.10337</vt:lpwstr>
  </property>
</Properties>
</file>