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bookmarkStart w:id="0" w:name="_Hlk79485590"/>
      <w:bookmarkEnd w:id="0"/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  <w:lang w:val="en"/>
        </w:rPr>
        <w:t>3</w:t>
      </w:r>
    </w:p>
    <w:p>
      <w:pPr>
        <w:pStyle w:val="Normal"/>
        <w:snapToGrid w:val="false"/>
        <w:ind w:left="260" w:hanging="0"/>
        <w:jc w:val="left"/>
        <w:rPr>
          <w:rFonts w:ascii="仿宋_GB2312;Arial Unicode MS" w:hAnsi="仿宋_GB2312;Arial Unicode MS" w:eastAsia="仿宋_GB2312;Arial Unicode MS" w:cs="仿宋_GB2312;Arial Unicode MS"/>
          <w:w w:val="95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5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享受车船税减免优惠的节约能源 使用新能源汽车车型目录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三十批）</w:t>
      </w:r>
    </w:p>
    <w:p>
      <w:pPr>
        <w:pStyle w:val="Heading1"/>
        <w:numPr>
          <w:ilvl w:val="0"/>
          <w:numId w:val="3"/>
        </w:numPr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节能型汽车</w:t>
      </w:r>
    </w:p>
    <w:p>
      <w:pPr>
        <w:pStyle w:val="Normal"/>
        <w:widowControl/>
        <w:numPr>
          <w:ilvl w:val="0"/>
          <w:numId w:val="7"/>
        </w:numPr>
        <w:snapToGrid w:val="false"/>
        <w:ind w:left="0"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重型商用车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exact" w:line="274"/>
        <w:ind w:left="0" w:firstLine="560"/>
        <w:rPr/>
      </w:pPr>
      <w:r>
        <w:rPr/>
        <w:t>1.</w:t>
      </w:r>
      <w:r>
        <w:rPr/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3388"/>
        <w:gridCol w:w="1952"/>
        <w:gridCol w:w="2203"/>
        <w:gridCol w:w="2082"/>
        <w:gridCol w:w="2082"/>
        <w:gridCol w:w="2085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CGC3250N6ECPD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自卸汽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CGC3250N6DCC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自卸汽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CGC4250N6DCGF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牵引汽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KLQ6121YAC6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客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KLQ6829KAC6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客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福建龙马环卫装备股份有限公司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FLM5180ZLJDF6NG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自卸式垃圾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FLM5180ZDJDF6NG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压缩式对接垃圾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FLM5180ZYSDG6NG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压缩式垃圾车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国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  <w:r>
        <w:br w:type="page"/>
      </w:r>
    </w:p>
    <w:p>
      <w:pPr>
        <w:pStyle w:val="Heading1"/>
        <w:numPr>
          <w:ilvl w:val="0"/>
          <w:numId w:val="3"/>
        </w:numPr>
        <w:snapToGrid w:val="false"/>
        <w:spacing w:lineRule="exact" w:line="458"/>
        <w:ind w:left="0" w:firstLine="56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新能源汽车</w:t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0"/>
        <w:jc w:val="left"/>
        <w:rPr/>
      </w:pPr>
      <w:r>
        <w:rPr/>
        <w:t>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158"/>
        <w:gridCol w:w="840"/>
        <w:gridCol w:w="1860"/>
        <w:gridCol w:w="1379"/>
        <w:gridCol w:w="1134"/>
        <w:gridCol w:w="1985"/>
        <w:gridCol w:w="1134"/>
        <w:gridCol w:w="709"/>
        <w:gridCol w:w="994"/>
        <w:gridCol w:w="990"/>
        <w:gridCol w:w="60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B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汽车有限公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7152WT6HEVB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比亚迪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F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0"/>
        <w:jc w:val="left"/>
        <w:rPr/>
      </w:pPr>
      <w:r>
        <w:rPr/>
        <w:t>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992"/>
        <w:gridCol w:w="1782"/>
        <w:gridCol w:w="2187"/>
        <w:gridCol w:w="709"/>
        <w:gridCol w:w="2126"/>
        <w:gridCol w:w="1134"/>
        <w:gridCol w:w="1134"/>
        <w:gridCol w:w="60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沙普罗科环境装备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普罗科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5183TXS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100/1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2.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5182ZYS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850/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5102TCA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750/6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5122ZYS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700/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5123TXS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5044ZLJEV-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0/2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田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5182TXSEV-H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00/1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7.6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5038XXY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.5±8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5182TDYEV-H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7.6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延边国泰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白山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YB6111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郑州宇通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H4250P4B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25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H5310GJBP6B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H5043XXYB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95/2950/3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.2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H5043XXYB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5/3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.2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H5043XXYBEV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5/3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西博能新能源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观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SR6607BEVT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00/4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SR6607BEVGS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40/4940/5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海沃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海沃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WJ5041TYHBY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0/2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四川南骏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南骏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A3040EDF33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今创城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成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环境工程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今创嘉蓝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TE5100TSLD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徐州徐工环境技术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徐工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GH5040TYH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成都大运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大运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GC5045XXYBEV1Z1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±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山西德志时代新能源汽车制造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德志时代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DZE6100G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9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3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洛阳广通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GQ5181ZY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GQ5041ZXX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远大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衡霸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YD5182TXS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90/14500/14300/14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7.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GL5039XCC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GL5039XXY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GL5047XXYBEVM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GL5047XXY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GL5049XXY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.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GL1039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一汽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大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A6109URBEV3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0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第一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A6100URBEV2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A3310P66L4T4A1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专用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远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Z5310ZLJ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50/17550/17150/18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Z5120TX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Z5180TX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Z5181TD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60/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Z5181ZY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60/10450/10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一汽红塔云南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A5040XXYL3BEV-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A5020XXYC90L1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EQ4250GL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/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特种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EQ6105CTBEV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6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EQ6850CT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50/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04±4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5.7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DFH4250DBEV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DFH3310A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00/1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铃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铃全顺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 xml:space="preserve">JX6601TA-M6BEV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15/3025/3000/3010/3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州广汽比亚迪新能源客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汽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GZ5080XTY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扬州亚星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亚星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BL6119GHBEV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00/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BL6829GH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900/8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S6128GHBEV2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S6128GHBEV2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21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汽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QZ5040ZXL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亚洁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QJ5040ZLJBYD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河北红星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红星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X5030XX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.7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河北长安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安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6805B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50/6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5022XXYDA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.7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5031XXYAAF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1/2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0/1560/1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6805G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50/6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6105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/114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5031XXYAAE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6805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0/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2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5031XXYAAJ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0/1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5033XXYH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1032DBA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.2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5032XXYDBA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.2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5022XXYAAB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2±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.9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1032SBA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1032SA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5022XYZA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2±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.9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1022DE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.7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5032XXYDBA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1032DBA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5031XLCAA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6805E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0/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6665B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50/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6665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50/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山西新能源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HC6120BEVG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/1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1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HC6101BEVG1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HC5033XXYBEVM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丹东黄海汽车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黄海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DD6109EV1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0/5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2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8/1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/303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DD6851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/5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00/8600/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/1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4/210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万象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象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XC5021XX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XC6940GB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8.0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苏常隆客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常隆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S6600GBEVN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0/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S6850GBEVN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200/8000/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6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申龙客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申龙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LK5025XXYC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LK6603USBEVL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0/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LK6109UBEVL1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LK6885UBEV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LK6125UBEV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海格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590GEVN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25/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.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111HZEV1N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605GEVN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50/4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.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856GAEVW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50/8050/8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4.2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856GAEVX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50/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3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856GAEVN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00/8000/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4.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602EV0N1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40/5200/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106GAEVW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900/111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1.3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苏紫琅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紫琅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TT6850GEVB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00/8600/9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苏奥新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达福迪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AX5310ZLJ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换电式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8±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8.0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徐州徐工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徐工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GA3312BEVWE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700/2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南京金龙客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开沃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L6650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50/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.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L5043XXYBEVA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.5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L5040XXY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±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L3310ZHJBEV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L4250KEK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L5310GJBZHK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L6129EVF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0/1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8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L6117EV1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L6620EVD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00/6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.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L6700EVD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00/6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.7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L3311ZHK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苏悦达专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悦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D5030XX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杭州西湖比亚迪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BE5250ZXX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开瑞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QR3310BEVZ0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0/2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安徽安凯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安凯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FF6650GEV1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00/5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9.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集瑞联合重工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集瑞联合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QCC3312BEVG6-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00/17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5.6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建新龙马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建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FJ5030XXYBEVA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龙马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FLM5040TXSNJBEVL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环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龙岩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特种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环创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CF5180TXSEQ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金龙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Q6106AGBEVL3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900/122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34±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6.7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Q6106AGBEVL3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12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Q6106AGBEVL37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21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8±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3.4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Q5090ZYSBEVLD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50/6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晶马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MV6113GR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通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CK6827EVGA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950/8400/7500/7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.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CK6856EVGRA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0/9700/8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CK6827EVGA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950/8400/7500/7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6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CK6827EVGA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100/7500/6900/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豪沃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Z1047K3315Z145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郑州宏达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郑龙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YC5310ZLJBYD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50/17550/18750/17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YC5310GJBXG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YC5310GJBNJL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YC5311ZLJXG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Cs w:val="21"/>
                <w:lang w:bidi="ar"/>
              </w:rPr>
              <w:t>换电式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00/17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郑州宇通重工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TZ5180TCAD0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460/10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TZ5184TXSD1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9.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TZ5186TXSD0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/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9/1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8.7/269.3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程力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程力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L5091GS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8±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8.7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L5180TX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L5041ZXX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2±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.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L5180GS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洒水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L1030CDH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多用途货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L5122TXS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2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安徽华菱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华菱之星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N3312B36C7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00/2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三一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三一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YM5310GJB5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YM42503Q1BEV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柳州五菱汽车工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五菱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QG5032XTY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吉利四川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DNC6110BEVG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3.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联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183TSLC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7.8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180ZYSDF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880/12580/1273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1.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040XTYSH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182GQXEQC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123TSLSH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180ZXXEQ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040GXESHA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吸粪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080ZZZB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180TXSEQB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182GQXET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311ZLJBY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30/18730/18430/17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040TXSQL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101TCASH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90/5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YD5030XXY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0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YD1042A3EV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9.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YD5041XXY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5/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0/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0/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9.11/85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中车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TEG5180ZYSAZC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30/1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TEG5120TCAAZC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800/7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TEG5180TXSAZC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50/1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TEG6126BEV0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2.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珠海广通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GTQ6121BEVBT2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50/12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4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  <w:lang w:bidi="ar"/>
              </w:rPr>
              <w:t>钛酸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西申龙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紫象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QK6105UBEVS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QK6109USBEVU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1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QK6819BEVB1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00/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.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QK6602UFBEVP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0/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红岩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Q3310BEVES48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400/1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Q3310BEVES44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00/1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成都广通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AT6126CR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00/1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陕西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X5160XXYBEV52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X3257XF404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X3317MF406B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华晨鑫源重庆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金杯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KC5035XXYA0L0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鑫源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KC1031D0X0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重庆瑞驰汽车实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瑞驰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5030XXYDC11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1030DC10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5030XXYFC17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0/1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1030DC11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.2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5030XXYDC12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.2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5030XXYFC18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60/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8±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.94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5030XXYFC14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0/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4±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5020XXYDK1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1030DC12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.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5030XXYDC13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.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5030XXYFC15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5/14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.2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5030XXYFC16-BEV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35/1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.2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万达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WD6700BEVWG0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淮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FC5040XXYEV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申沃客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申沃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WB6109EV11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6.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WB6109EV10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6.8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WB6108EV09G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4.7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唐山上汽客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德纳迪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K6820BEV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00/7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五菱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ZW5024XXYEVA6EAU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山东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TQ5042XLCJEEV33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TQ5042XXYJEEV33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0"/>
        <w:jc w:val="left"/>
        <w:rPr/>
      </w:pPr>
      <w:r>
        <w:rPr/>
        <w:t>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01"/>
        <w:gridCol w:w="709"/>
        <w:gridCol w:w="1843"/>
        <w:gridCol w:w="2693"/>
        <w:gridCol w:w="709"/>
        <w:gridCol w:w="1276"/>
        <w:gridCol w:w="708"/>
        <w:gridCol w:w="1560"/>
        <w:gridCol w:w="992"/>
        <w:gridCol w:w="992"/>
        <w:gridCol w:w="60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北汽福田汽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6109SHEV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  <w:lang w:bidi="ar"/>
              </w:rPr>
              <w:t>钛酸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6123SHEVCA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.24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100/12700/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扬州亚星客车股份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亚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S6108GHEVC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.1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00/12300/1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S6128GHEVC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.8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0/13200/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申龙客车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申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LK6109UNHEVL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.13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/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LK6129UNHEVL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.21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0/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金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Q6106AGCHEVN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.4(kg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0/12400/1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0±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.2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黄河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Z4187W421XF1KPH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牵引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.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0"/>
        <w:jc w:val="left"/>
        <w:rPr/>
      </w:pPr>
      <w:r>
        <w:rPr/>
        <w:t>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1134"/>
        <w:gridCol w:w="1559"/>
        <w:gridCol w:w="2335"/>
        <w:gridCol w:w="2060"/>
        <w:gridCol w:w="1559"/>
        <w:gridCol w:w="1134"/>
        <w:gridCol w:w="1007"/>
        <w:gridCol w:w="59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黄冈普赫氢能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泰格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PH5090GSS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洒水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2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EQ4250GFCEV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00</w:t>
            </w:r>
            <w:r>
              <w:rPr>
                <w:rFonts w:eastAsia="仿宋_GB2312;Arial Unicode MS" w:cs="Calibri" w:ascii="Calibri" w:hAnsi="Calibri"/>
                <w:color w:val="000000"/>
                <w:spacing w:val="-23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EQ5120XXYAC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厢式运输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徐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GA5310ZLJFCEVW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自卸式垃圾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3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00/1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中车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SR6110KFCEV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6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40/1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.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华菱之星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N4250H36C8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0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三一汽车制造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三一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YM5311GJB1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混凝土搅拌运输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+6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YM3313ZZX1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+6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00/16500/1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YM5312GJB1FCEV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混凝土搅拌运输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+6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DNC6101FCEVG3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低入口城市客车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napToGrid w:val="false"/>
        <w:spacing w:lineRule="exact" w:line="458"/>
        <w:ind w:left="0" w:firstLine="640"/>
        <w:rPr/>
      </w:pPr>
      <w:bookmarkStart w:id="1" w:name="_Hlk79485590"/>
      <w:bookmarkEnd w:id="1"/>
      <w:r>
        <w:rPr/>
        <w:t>汽车生产企业名称变更名单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2" w:name="_Hlk75174144"/>
            <w:bookmarkEnd w:id="2"/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郑州宇通客车股份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宇通客车股份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日照威奕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日照魏牌汽车有限公司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微软雅黑"/>
      <w:b/>
      <w:bCs/>
      <w:sz w:val="32"/>
      <w:szCs w:val="32"/>
    </w:rPr>
  </w:style>
  <w:style w:type="character" w:styleId="Char">
    <w:name w:val="正文文本 Char"/>
    <w:basedOn w:val="Style13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7:00Z</dcterms:created>
  <dc:creator>Apache POI</dc:creator>
  <dc:description/>
  <dc:language>en-US</dc:language>
  <cp:lastModifiedBy>lenovo</cp:lastModifiedBy>
  <dcterms:modified xsi:type="dcterms:W3CDTF">2021-12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E9D08DFAB4181BE05A09DF27E796A</vt:lpwstr>
  </property>
  <property fmtid="{D5CDD505-2E9C-101B-9397-08002B2CF9AE}" pid="3" name="KSOProductBuildVer">
    <vt:lpwstr>2052-11.8.2.10337</vt:lpwstr>
  </property>
</Properties>
</file>