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/>
        </w:rPr>
        <w:t>4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  <w:lang w:val="en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/>
        </w:rPr>
      </w:r>
    </w:p>
    <w:p>
      <w:pPr>
        <w:pStyle w:val="Normal"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四十六批）</w:t>
      </w:r>
    </w:p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2551"/>
        <w:gridCol w:w="1985"/>
        <w:gridCol w:w="1559"/>
        <w:gridCol w:w="1843"/>
        <w:gridCol w:w="1417"/>
        <w:gridCol w:w="1418"/>
        <w:gridCol w:w="588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合众新能源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50BEVS30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4.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52BEVS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.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11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9±7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.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50BEVS30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50SEVS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2.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保时捷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汽车销售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aycan D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ayc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7/2137/2103/2068/2276/2241/2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3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aycan C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ayc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7/2137/2103/2068/2276/2241/2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汽三菱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MC6460A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阿图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9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长安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58FAE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600EV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长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.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进出口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TRON 55 GESBM1JQ6A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 xml:space="preserve">奥迪 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 xml:space="preserve">E 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标致雪铁龙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管理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JZK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S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5.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7000H0EV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红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QM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4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6520H0EVX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红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HS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一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-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大众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V6465BBA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D.4 CROZ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4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0NA65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启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60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0NA64S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启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60EV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换电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1NNY1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小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.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1NNY4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小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.4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1NNY3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小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.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1NNY2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小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.4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铃控股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6480U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5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工况，缩短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3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/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汽丰田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M700035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A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9.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M700033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A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8.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M700030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A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8.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汽乘用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60BEVM0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CAN Z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3.9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60BEVC0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55/2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2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瑞翔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490DMN5X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阿波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3.6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.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领途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GM7008BEVA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朋克多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.5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湖北星晖新能源智能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XH6460A06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.2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豪情汽车制造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L7002BEV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帝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70/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3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宜宾凯翼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J7001BEVFX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炫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ro 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3.6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新能源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JH11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Q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.5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JH11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Q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.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JH11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Q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99/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.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JH11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Q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.7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6460BEVS61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1.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QL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c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.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云度新能源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DE7000BEV1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π1 L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2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4BE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海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4.9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2BEVA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3.2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肇庆小鹏新能源投资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7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E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50/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1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3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高原汽车工业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RX6490SEV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2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晨鑫源重庆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6450A0L0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领坤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兰州知豆电动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D7001BEV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知豆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城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1ZM02A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R2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白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9.0±6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.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ZM00G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R1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黑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1.6±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.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BJ01F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好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00/1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37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2.4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通用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M7008LK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ELITE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20/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1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591J2BEV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45±1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8.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591J1BEV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2.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591J1BEV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45±1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8.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大众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VW6493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5 e-t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3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VW6493E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5 e-t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VW6493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5 e-t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VW6493D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5 e-t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VW6493A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5 e-t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3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汽车集团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7001KBEV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科莱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.0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JDB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2EVB1P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ano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3874"/>
        <w:gridCol w:w="1701"/>
        <w:gridCol w:w="2126"/>
        <w:gridCol w:w="1134"/>
        <w:gridCol w:w="2410"/>
        <w:gridCol w:w="1298"/>
        <w:gridCol w:w="1395"/>
        <w:gridCol w:w="588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延边国泰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B611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5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77" w:hanging="0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西博能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SR6607BEV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100/49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0.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ZE6100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900/11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特种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850CT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650/8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04±48.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5.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105CTBEV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60/11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5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扬州亚星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859GHBEV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300/7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1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819GH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950/73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859GHB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100/8500/9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BL6829GH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600/81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京北方华德尼奥普兰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FC6115T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6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6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7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西新能源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6101BEVG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00/10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7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9.6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6120BEVG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800/12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1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602EV0N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440/5200/4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7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129GAEVN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725/12400/12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111HZEV1N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4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106GAEVW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900/11100/10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56.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1.3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605GEV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250/49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2.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650GEVX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450/5950/57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9.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苏常隆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S6101GBEV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800/10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5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S6101GBEV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200/10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5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650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50/5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5.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112JEVJ0C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50/12050/115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106AGBEVL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800/12100/11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98±5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3.4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827EVGM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100/7500/6900/7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2.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125EV1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450/12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9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856EVGM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200/8700/82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31.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827EVGA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950/8400/7500/73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8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5.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700BEVG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000/6200/5400/5600/5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0.9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武汉客车制造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6110G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00/11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2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5.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6821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200/87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62±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.9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126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900/12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8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32.5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珠海广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Q6121BEVBT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550/129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4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36" w:hanging="0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钛酸锂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105UBEVS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800/11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5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109USBEVU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800/11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1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四川新筑通工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G6106G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700/11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9.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四川省客车制造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M6660BEVG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10/57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5.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恒通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KZ6853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400/9200/8400/8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9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KZ6852H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100/8700/8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9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KZ6901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700.8500/9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7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0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KZ6129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800/12550/12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KZ6803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100/7400/6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3.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KZ6605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00/5300/47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5.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K6591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350/5550/5100/48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6.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K6810C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00/7550/72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8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5.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K6810C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00/7550/72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4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9.7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广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T6126CR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400/12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.07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700BEVWG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7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兰州广通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G6119BEVH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8.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G6119BEV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5.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申沃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109EV11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7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7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6.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109EV10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7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7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6.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108EV09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4.7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128EV06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4.7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唐山上汽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K6820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600/71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7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;Arial Unicode MS" w:hAnsi="仿宋_GB2312;Arial Unicode MS" w:eastAsia="仿宋_GB2312;Arial Unicode MS" w:cs="仿宋_GB2312;Arial Unicode MS"/>
          <w:bCs/>
          <w:kern w:val="2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216"/>
        <w:gridCol w:w="2309"/>
        <w:gridCol w:w="2361"/>
        <w:gridCol w:w="1119"/>
        <w:gridCol w:w="2227"/>
        <w:gridCol w:w="1296"/>
        <w:gridCol w:w="1410"/>
        <w:gridCol w:w="572"/>
      </w:tblGrid>
      <w:tr>
        <w:trPr>
          <w:tblHeader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3319EVPA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BEV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800/11250/11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9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.0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西吉利新能源商用车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1039BEVM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44±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1.8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3310P66L4T4A1B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4250GLBEV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2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4±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商用车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3310A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500/19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2.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4250DBEV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900/12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3312BEVWE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700/22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3250ZEKB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4250ZEKBEV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650/115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.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3310ZHJBEV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300/16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4250KEKB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6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2.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257Y384GZ1SB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2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1047K3315Z145B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1.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3310BEVZ0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700/22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集瑞联合重工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CC3312BEVG6-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500/176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5.69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CC4253BEVG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牵引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72.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程力汽车集团股份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1030CDHB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多用途货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3.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1B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700/11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2.6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1S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700/11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2.6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Q1BEV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5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4257BEVGM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依维柯红岩商用车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Q3310BEVES486H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900/24000/21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Q3310BEVES336H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50/21000/23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瑞驰汽车实业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1030DC12-B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.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1030DC10-B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3.5±8.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.6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1030DC11-B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.28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3257XF404BEV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.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3317MF406BEV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7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2.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晨鑫源重庆汽车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1031D0X0BEV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2.9±10.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6.3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1040EV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86±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4.6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1047PCEVNZ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.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3189"/>
        <w:gridCol w:w="2337"/>
        <w:gridCol w:w="2441"/>
        <w:gridCol w:w="1101"/>
        <w:gridCol w:w="2286"/>
        <w:gridCol w:w="1264"/>
        <w:gridCol w:w="1402"/>
        <w:gridCol w:w="548"/>
      </w:tblGrid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沙普罗科环境装备有限责任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184GQXEV-P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2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6.6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183GQXEV-P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7.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182ZYSEV-P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850/12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6.6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038XXYEV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2.9±10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6.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日产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N5030XXYP5Y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8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N5031XXYP5Y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9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西玉柴新能源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CE5100XLH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牵引教练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4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20±18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6.5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四川南骏汽车集团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JA5031XLCSDE30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冷藏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8±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8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今创城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环境工程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TE5100TSLD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9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2.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长安汽车股份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5031XLCXDD65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冷藏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50/16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8±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8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洛阳广通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LGQ5041ZXX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3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.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LGQ5181ZYS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8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苏恒诚专用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HC5030TYH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7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8±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8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河北雷萨重型工程机械有限责任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319GJBEV1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0"/>
                <w:szCs w:val="21"/>
              </w:rPr>
              <w:t>换电式纯电动混凝土搅拌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西吉利新能源商用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GL5047XXYBEVM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9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1.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GL5049XXYBEVM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9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20±18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6.5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GL5039XCCBEVM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36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44±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1.8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GL5047XXYBEVM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9.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GL5049XXYBEVM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20±18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6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GL5039XXYBEVM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44±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1.8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一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四川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专用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Z5310ZLJ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2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850/17550/17150/183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Z5120TXS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66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9.6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Z5181TDY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多功能抑尘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260/108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7.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Z5180TXS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6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7.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一汽红塔云南汽车制造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A5020XXYC90L1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2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.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小康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XK5030XXYFBEV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.3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云南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EQ5046XXYPBEVC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9.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EQ5040DYHP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8.9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州广汽比亚迪新能源客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GZ5080XTY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6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6.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洛阳中集凌宇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LY5315GJB29BEV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3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5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2.8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LY5315GJB29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4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5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2.8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瑞翔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032XXYDMN5X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8±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8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汽商用汽车有限公司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杭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QZ5040ZXL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.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京环卫集团环卫装备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QJ5040ZLJBYD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3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4.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3.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京天路通科技有限责任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TL5312ZLJCQEVH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600/18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TL5040TCAS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6.9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TL5040TYHBY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4.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3.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扫地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天津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专用车辆装备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TSW5120TXSEQ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6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9.6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天津比亚迪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TJK5181TXS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6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8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5.48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万象汽车制造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XC5180ZYS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5.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XC5070TSL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5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5.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申龙客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LK5025XXYCBEV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8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LQ5040TYHA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.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苏奥新新能源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AX5310ZLJ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6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8±5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8.0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JL5043XXYBEVA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7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20±18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6.5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JL5040XXYEV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10±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3.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航天晨光股份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GJ5188TDYEQ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多功能抑尘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800/11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4.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苏悦达专用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D5030XXY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8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苏畅飞新能源专用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DX5310ZLJBEV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300/16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5.5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福建海西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5048XXYG17ZBEV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35/293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3.00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福建新龙马汽车股份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J5030XXYBEVA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3.5±8.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.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福建龙马环卫装备股份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LM5250ZXXDF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560/139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4.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LM5040TXSNJBEVL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.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LM5120TXSDGBEVL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4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8.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LM5180GQXDG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970/94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8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LM5180GQXNJ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440/89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8.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L5030XXYEVF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00/147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8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Q5090ZYSBEVLD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450/62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34.5±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4.8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5047CCYK3315Z145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仓栅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4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1.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宏达汽车工业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YC5310GJBXG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0"/>
                <w:szCs w:val="21"/>
              </w:rPr>
              <w:t>换电式纯电动混凝土搅拌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0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YC5310GJBNJL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0"/>
                <w:szCs w:val="21"/>
              </w:rPr>
              <w:t>换电式纯电动混凝土搅拌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6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0.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重工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86TXSD0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800/12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99/17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8.7/269.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045ZZZD0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00/3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0.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80TCAD0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460/102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5.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84TXSD1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9.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82TXSD2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900/13200/12500/136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0.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TZ5182TXSD1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900/13200/12500/136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9.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程力汽车集团股份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L5091GSS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洒水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9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48±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8.7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L5041ZXX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2±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9.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L5030ZXX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±5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L5180GSS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洒水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0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8.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L5030ZZZ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±5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L5122TXS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9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2.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L5180TXS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4.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苏银宝专用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B5101ZZZSH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7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2.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B5181ZYSEQ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2.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B5181ZXXEQ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6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2.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湖北聚力汽车技术股份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NY5040ZXX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.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M5310GJB5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9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4±5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3TSLCA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27.8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040XTYSHA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.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2GQXEQC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8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23TSLSH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1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8.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0ZXXEQA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8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040GXESHA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吸粪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6.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080ZZZBY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6.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01TCASH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3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790/58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2.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0ZYSDF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880/12580/12730/12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1.9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TEG5180TXSAZCBEV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250/129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莞中汽宏远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MT5080TCA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6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6.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柳州五菱汽车工业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LQG5032XTY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8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8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雅骏汽车制造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TT5310ZLJGH1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式垃圾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8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6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81.9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瑞驰汽车实业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XYFC18-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60/14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8±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.94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20XXYDK1-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9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.8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XYDC13-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6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1.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XYFC16-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35/14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.28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XYDC12-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.28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XYDC11-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3.5±8.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.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XYFC17-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7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70/15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3.5±8.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.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X5160XXYBEV52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8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10.5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晨鑫源重庆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KC5035XXYA0L0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8±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.8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KC5031XXYD0X0B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2.9±10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6.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FC5045XXYEV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80±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4.79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H5087XXYZFEVMZ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9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80/42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6.9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H5047XXYPCEVNZ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3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5.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  <w:r>
        <w:br w:type="page"/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94"/>
        <w:gridCol w:w="1842"/>
        <w:gridCol w:w="1560"/>
        <w:gridCol w:w="1134"/>
        <w:gridCol w:w="1134"/>
        <w:gridCol w:w="1134"/>
        <w:gridCol w:w="1721"/>
        <w:gridCol w:w="1335"/>
        <w:gridCol w:w="1338"/>
        <w:gridCol w:w="588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保时捷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汽车销售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Cayenne hybrid A3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ayenne E-hybr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8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15/2349/2404/2377/2432/2487/24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捷豹路虎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JL6450AL3H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揽胜极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2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3±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吉利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6501DPHEV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领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09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6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3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3±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.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153DPHEV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博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7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40/17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.5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2WT6HEVB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6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6.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.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2WT6HEVB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.3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2WT6HEVB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6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6.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.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2WT6HEVB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.3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通用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M7156LDCH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VELITE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8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076"/>
        <w:gridCol w:w="1785"/>
        <w:gridCol w:w="1652"/>
        <w:gridCol w:w="1111"/>
        <w:gridCol w:w="1417"/>
        <w:gridCol w:w="1111"/>
        <w:gridCol w:w="2268"/>
        <w:gridCol w:w="1246"/>
        <w:gridCol w:w="1256"/>
        <w:gridCol w:w="581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6123SHEVCA-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.24(kg/100km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100/12700/13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8.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申龙客车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LK6129UNHEVL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.21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(kg/100km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000/12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6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.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NG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LQ6106GAHEVC6Z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.4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(kg/100km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650/12200/11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3.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6126CHEVNPG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.21(kg/100km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900/12900/13430/12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7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.4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6106CHEVNPG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.73(kg/100km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250/11350/11850/126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7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.4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00"/>
        <w:gridCol w:w="1492"/>
        <w:gridCol w:w="2252"/>
        <w:gridCol w:w="1550"/>
        <w:gridCol w:w="1133"/>
        <w:gridCol w:w="1129"/>
        <w:gridCol w:w="1409"/>
        <w:gridCol w:w="1270"/>
        <w:gridCol w:w="1270"/>
        <w:gridCol w:w="5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JL5040XXYHEV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.3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0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5±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.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913"/>
        <w:gridCol w:w="1829"/>
        <w:gridCol w:w="1829"/>
        <w:gridCol w:w="1829"/>
        <w:gridCol w:w="1829"/>
        <w:gridCol w:w="1829"/>
        <w:gridCol w:w="1829"/>
        <w:gridCol w:w="588"/>
      </w:tblGrid>
      <w:tr>
        <w:trPr>
          <w:tblHeader w:val="true"/>
          <w:trHeight w:val="4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A7000FCE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红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5FCE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0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2639"/>
        <w:gridCol w:w="1662"/>
        <w:gridCol w:w="2213"/>
        <w:gridCol w:w="3561"/>
        <w:gridCol w:w="1464"/>
        <w:gridCol w:w="1253"/>
        <w:gridCol w:w="1115"/>
        <w:gridCol w:w="578"/>
      </w:tblGrid>
      <w:tr>
        <w:trPr>
          <w:tblHeader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JL6113FCEVD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低入口城市客车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8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100/10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中车电车有限公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SR6110KFC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客车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/6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540/14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0.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L6112JFCEVJ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客车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/80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000/11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0.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武汉客车制造股份有限公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WH6102GFC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低入口城市客车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/19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000/11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WH6110FC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客车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/19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200/11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NC6101FCEVG3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低入口城市客车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7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00/114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0.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2893"/>
        <w:gridCol w:w="2037"/>
        <w:gridCol w:w="1782"/>
        <w:gridCol w:w="3173"/>
        <w:gridCol w:w="1700"/>
        <w:gridCol w:w="1245"/>
        <w:gridCol w:w="1077"/>
        <w:gridCol w:w="605"/>
      </w:tblGrid>
      <w:tr>
        <w:trPr>
          <w:tblHeader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JL4250ZEKFCEV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JL4250ZEKFCEV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Q4250FCEV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3316V486HZ1FCEVH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自卸汽车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4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华菱汽车有限公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N4250H36C8FCEV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/50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M3313ZZX1FCEV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自卸汽车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+6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7500/16500/169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依维柯红岩商用车有限公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Q4250FCEVSS404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35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/7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0600/11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X4257XJ4Q2FCEV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牵引汽车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/7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645"/>
        <w:gridCol w:w="2212"/>
        <w:gridCol w:w="2227"/>
        <w:gridCol w:w="3326"/>
        <w:gridCol w:w="1262"/>
        <w:gridCol w:w="1206"/>
        <w:gridCol w:w="1026"/>
        <w:gridCol w:w="607"/>
      </w:tblGrid>
      <w:tr>
        <w:trPr>
          <w:tblHeader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GA5310ZLJFCEVW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自卸式垃圾车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88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4"/>
                <w:szCs w:val="21"/>
              </w:rPr>
              <w:t>氢系统不工作时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)/3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4"/>
                <w:szCs w:val="21"/>
              </w:rPr>
              <w:t>氢系统工作时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8000/19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M5311GJB1FCEV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混凝土搅拌运输车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+6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65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M5312GJB1FCEV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混凝土搅拌运输车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+6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48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9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3GQXDFFCEVXQ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清洗车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4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96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1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2"/>
                <w:szCs w:val="21"/>
              </w:rPr>
              <w:t>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640"/>
        <w:rPr/>
      </w:pPr>
      <w:r>
        <w:rPr/>
        <w:t>四、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71"/>
        <w:gridCol w:w="6971"/>
      </w:tblGrid>
      <w:tr>
        <w:trPr>
          <w:trHeight w:val="7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郑州宇通客车股份有限公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宇通客车股份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sectPr>
      <w:footerReference w:type="default" r:id="rId3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7:00Z</dcterms:created>
  <dc:creator>Apache POI</dc:creator>
  <dc:description/>
  <dc:language>en-US</dc:language>
  <cp:lastModifiedBy>lenovo</cp:lastModifiedBy>
  <dcterms:modified xsi:type="dcterms:W3CDTF">2021-12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686D9AB7B41CD958C8BD566686B9D</vt:lpwstr>
  </property>
  <property fmtid="{D5CDD505-2E9C-101B-9397-08002B2CF9AE}" pid="3" name="KSOProductBuildVer">
    <vt:lpwstr>2052-11.8.2.10337</vt:lpwstr>
  </property>
</Properties>
</file>