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sz w:val="30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0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新能源汽车推广应用推荐车型目录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" w:cs="Times New Roman"/>
          <w:bCs/>
          <w:spacing w:val="2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2021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年第</w:t>
      </w:r>
      <w:r>
        <w:rPr>
          <w:rFonts w:eastAsia="方正小标宋简体" w:cs="Times New Roman" w:ascii="Times New Roman" w:hAnsi="Times New Roman"/>
          <w:bCs/>
          <w:spacing w:val="20"/>
          <w:sz w:val="44"/>
          <w:szCs w:val="44"/>
        </w:rPr>
        <w:t>7</w:t>
      </w:r>
      <w:r>
        <w:rPr>
          <w:rFonts w:ascii="Times New Roman" w:hAnsi="Times New Roman" w:cs="Times New Roman" w:eastAsia="方正小标宋简体"/>
          <w:bCs/>
          <w:spacing w:val="20"/>
          <w:sz w:val="44"/>
          <w:szCs w:val="44"/>
        </w:rPr>
        <w:t>批）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pacing w:val="20"/>
          <w:sz w:val="32"/>
          <w:szCs w:val="44"/>
        </w:rPr>
      </w:pPr>
      <w:r>
        <w:rPr>
          <w:rFonts w:eastAsia="黑体;SimHei" w:cs="Times New Roman" w:ascii="黑体;SimHei" w:hAnsi="黑体;SimHei"/>
          <w:b/>
          <w:bCs/>
          <w:spacing w:val="20"/>
          <w:sz w:val="32"/>
          <w:szCs w:val="44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新发布车型</w:t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bookmarkStart w:id="0" w:name="_Hlk13244900"/>
      <w:bookmarkEnd w:id="0"/>
      <w:r>
        <w:rPr>
          <w:rFonts w:ascii="楷体" w:hAnsi="楷体" w:cs="楷体" w:eastAsia="楷体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520H0EVX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3310P66L4T4A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100URBEV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101UR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101UR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6462LCDE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V7147FADE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4250G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4250GL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俊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A7000A1FE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L7000NA64S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启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FL7000NA6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别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BUICK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GM7156LDC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雪佛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CHEVROLET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GM7007L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45XXYEV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6450AG00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欧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C6450AG01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北红星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X503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山西新能源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HC6121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客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6109URBEV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凯马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C5032XXYBEV340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ZS7000A0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108EV05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128EV06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868EV08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沃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WB6909EV07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3312BEVWE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扬州亚星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S6108GHBEV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帝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2BEV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4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2BEV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463DPHEV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美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153DPHEV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BEV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BEV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极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7001BEV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吉利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英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MR6490DSH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福祉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F6100E9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5040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江淮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3110EV1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6480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6480BEV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零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Z7000BEV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云度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云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DE7000BEV1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西江铃集团晶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晶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MV6113GR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317Y326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187XYKN711GZ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翼开启厢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7XXYK3315Z14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Q5042CCYJEEV3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仓栅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Q5042XXYJEEV3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5043XLC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856BEVG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湖北新楚风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楚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G5046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1042A3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1180C3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5030XXY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5040XXYEV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5041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6490S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2BEV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3BEV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3BEV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003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比亚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YD7152WT6HEVB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Q1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Q1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0GJB5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80ZZZ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深圳东风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84XTY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60BEVC0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60BEVC0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6460BEVC0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7000BEVD0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汽乘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埃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AIO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AM7001BEVA0J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6514MLAN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柳州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6518MLA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3310BEVES4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一客成都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植汽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DL5030XXY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庆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轻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Z646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庆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轻型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天琴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Z70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云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0XLCPBEVB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红塔云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5020XXYC90L1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汽红塔云南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解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5040XXYL3BEV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3317MF406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5160XXYBEV5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5317GJBMF306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星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QR6450CHEVT1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4250BEVL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5030XXYBEVL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650AGBEVL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5036XXYEV10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705JEVJ0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855JEVJ0C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16EVGA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800EVG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827EVG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827EVGA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856EVGR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KZ6129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恒通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恒通客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KZ6901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申龙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申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LK6101UBEVN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宜宾凯翼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翼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HJ7001BEVFX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4257BEVGM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5047XXYBEVDM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01BEVG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P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Q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U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肇庆小鹏新能源投资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小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HQ7000BEVD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310ZHJ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3311ZH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4250KEK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17EV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129EV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620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京金龙客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L6700EVD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20TCAAZ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80TXSAZ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5180ZYSAZC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车时代电动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中车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EG6126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四川南骏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南骏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JA5031XLCSDE30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L5122TX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BEV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043XXY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5310GJBP6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珠海广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GTQ6119BEVB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重庆金康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KE7000BEVF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5040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5040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莞中汽宏远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宏远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KMT5180GSS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洒水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广西申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K6602UFBEV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1030DC9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DC10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瑞驰汽车实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瑞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RC5030XXYFC13-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6480BEVAR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6480BEVAR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6480BEVBA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6480BEVBA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特斯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TSL6480BEVBA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西博能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观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SR6607BEVG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E610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环卫集团环卫装备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亚洁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QJ5040ZLJBYD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交大神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SZ5040TS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紫琅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TT6120GEV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紫琅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紫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TT6850GEVB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常隆客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常隆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S6600GBEVN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苏奥新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达福迪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AX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沃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WJ5041TYHBY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QZ5033ZX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QZ5040ZX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100ZYSN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龙马环卫装备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龙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LM5120ZYS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海山机械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山飓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HS5100TWQW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道路污染清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建海山机械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三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山飓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FHS5180TWQ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道路污染清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五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TQ5120TCAE2J4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YC5310GJBNJ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YC5310GJBX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YC5310ZLJBYD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宏达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YC5311ZLJX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达环境科技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六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7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凯恒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KD5180TDY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功能抑尘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武汉客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七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武客华中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WH6120G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衡阳智电客车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0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雁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YK5310ZLJ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GXE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吸粪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TXS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80ZZZ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01TCA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311ZLJ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44ZLJ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63XTY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02TCA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22ZYS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23TXS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183TXS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普罗科环境装备有限责任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普罗科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312ZLJEV-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深圳开沃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开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QX5310ZLJ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雅骏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二十二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通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TT5091ZYSGD3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洛阳中集凌宇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ZY0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凌宇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LY5315GJB29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4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第一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旗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A7000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4250G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120XXYAC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4259FCEVPH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37XXY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45XXY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07SHEVCA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09SHEVC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3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插电式混合动力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116FCEVUH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瑞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490DMN5X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6443PAB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河北长安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安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C6483AA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591J1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591J1BEV-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安凯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凯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F6530Q5EV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3257V434GF1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卡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187W421XF1K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1047F3415F145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豪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5047XXYF3415F145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重汽集团济南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黄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Z4187W501XZ1K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牵引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TQ5043XXYKHPHEV3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6117FCEVQ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1ZZX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313ZZX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5311GJB1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混凝土搅拌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通用五菱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五菱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ZW7004EVPHB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西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陕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3257XF404B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4250FCEV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旅行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旅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L6112JFCEVJ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5048XBWFCEV7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保温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领途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御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YGM7008B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利四川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远程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NC6121FCEVG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燃料电池低入口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苏九龙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KL6540M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程力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L5042ZZ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装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3310P6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QL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江西博能新能源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观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SR6607BEVT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E5180GQX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山西德志时代新能源汽车制造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20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德志时代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DZE6108GF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燃料电池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神舟精宜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九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交大神舟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SZ5040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沃机械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1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WJ5181TXS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中汽商用汽车有限公司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4"/>
                <w:szCs w:val="21"/>
              </w:rPr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一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3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汽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QZ5033XT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 w:cs="黑体;SimHei"/>
          <w:bCs/>
          <w:spacing w:val="20"/>
          <w:kern w:val="2"/>
          <w:sz w:val="32"/>
        </w:rPr>
      </w:pPr>
      <w:r>
        <w:rPr>
          <w:rFonts w:ascii="黑体;SimHei" w:hAnsi="黑体;SimHei" w:cs="黑体;SimHei" w:eastAsia="黑体;SimHei"/>
          <w:bCs/>
          <w:spacing w:val="20"/>
          <w:kern w:val="2"/>
          <w:sz w:val="32"/>
        </w:rPr>
        <w:t>变更扩展车型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ind w:left="425" w:hanging="425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符合《关于完善新能源汽车推广应用财政补贴政策的通知》（财建〔</w:t>
      </w:r>
      <w:r>
        <w:rPr>
          <w:rFonts w:eastAsia="楷体" w:cs="楷体" w:ascii="楷体" w:hAnsi="楷体"/>
          <w:bCs/>
          <w:kern w:val="2"/>
          <w:sz w:val="24"/>
          <w:szCs w:val="24"/>
        </w:rPr>
        <w:t>2020</w:t>
      </w:r>
      <w:r>
        <w:rPr>
          <w:rFonts w:ascii="楷体" w:hAnsi="楷体" w:cs="楷体" w:eastAsia="楷体"/>
          <w:bCs/>
          <w:kern w:val="2"/>
          <w:sz w:val="24"/>
          <w:szCs w:val="24"/>
        </w:rPr>
        <w:t>〕</w:t>
      </w:r>
      <w:r>
        <w:rPr>
          <w:rFonts w:eastAsia="楷体" w:cs="楷体" w:ascii="楷体" w:hAnsi="楷体"/>
          <w:bCs/>
          <w:kern w:val="2"/>
          <w:sz w:val="24"/>
          <w:szCs w:val="24"/>
        </w:rPr>
        <w:t>593</w:t>
      </w:r>
      <w:r>
        <w:rPr>
          <w:rFonts w:ascii="楷体" w:hAnsi="楷体" w:cs="楷体" w:eastAsia="楷体"/>
          <w:bCs/>
          <w:kern w:val="2"/>
          <w:sz w:val="24"/>
          <w:szCs w:val="24"/>
        </w:rPr>
        <w:t>号）产品技术要求的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8"/>
        <w:gridCol w:w="221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东风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EQ5040XLC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冷藏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众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众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VOLKSWAGEN)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VW6461C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45XXY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5045XXYEVC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北汽福田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福田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BJ6805EVCA-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日照魏牌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魏派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W6450AG02APH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汽车制造温州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威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ZS7000A0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42XXYJ7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5042XXYJ7BEV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州徐工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徐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GA5311ZLJBEV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自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2BEV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豪情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几何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Q7003BEV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7000EWEV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淮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7001A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7002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安徽江淮汽车集团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思皓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FC7002BEV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1041TG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载货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41XXYTG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6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江铃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JX5041XXYTGA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251ZZX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3251ZZX2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自卸汽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三一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YM42503Q1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重庆理想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理想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XA6500SHEVMF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插电式混合动力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依维柯红岩商用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9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红岩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Q4180BEVSS4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6481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多用途乘用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7000BEV2J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厦门金龙联合汽车工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金龙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XMQ6905AYBEVL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5031XXY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106EVGD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低地板城市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18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30"/>
                <w:szCs w:val="21"/>
              </w:rPr>
              <w:t>换电式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郑州宇通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宇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KH4250P4BEV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半挂牵引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海万象汽车制造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6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象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XC5031XX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BEVJ72T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7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4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4"/>
                <w:szCs w:val="21"/>
              </w:rPr>
              <w:t>奇瑞新能源汽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7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奇瑞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EQ7000SEVJ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换电式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浙江新吉奥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9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吉奥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NGA5040XXYBEV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厢式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CTY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桶装垃圾运输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TYH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XTY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3TSLSH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扫路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70XTY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80XTY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密闭式桶装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00TXSQL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01ZYS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0GQX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护栏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0TQX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垃圾桶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22GQX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CA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餐厨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TXSEQ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洗扫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ZYSDF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ZYS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0ZYSLZ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压缩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2GQX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2GQXEQA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2GQXEQP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182GQXET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251ZXXBY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车厢可卸式垃圾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252GQXEQ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清洗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ind w:left="426" w:hanging="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42" w:leader="none"/>
        </w:tabs>
        <w:ind w:left="425" w:hanging="425"/>
        <w:rPr>
          <w:rFonts w:ascii="楷体" w:hAnsi="楷体" w:eastAsia="楷体" w:cs="楷体"/>
          <w:bCs/>
          <w:kern w:val="2"/>
          <w:sz w:val="24"/>
          <w:szCs w:val="24"/>
        </w:rPr>
      </w:pPr>
      <w:r>
        <w:rPr>
          <w:rFonts w:ascii="楷体" w:hAnsi="楷体" w:cs="楷体" w:eastAsia="楷体"/>
          <w:bCs/>
          <w:kern w:val="2"/>
          <w:sz w:val="24"/>
          <w:szCs w:val="24"/>
        </w:rPr>
        <w:t>其他新能源车型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2180"/>
        <w:gridCol w:w="920"/>
        <w:gridCol w:w="1030"/>
        <w:gridCol w:w="1717"/>
        <w:gridCol w:w="1767"/>
        <w:gridCol w:w="781"/>
      </w:tblGrid>
      <w:tr>
        <w:trPr>
          <w:tblHeader w:val="true"/>
          <w:trHeight w:val="2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企业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《目录》</w:t>
            </w:r>
          </w:p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商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型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产品名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0" w:leader="none"/>
              </w:tabs>
              <w:autoSpaceDE w:val="false"/>
              <w:jc w:val="center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</w:rPr>
              <w:t>备注</w:t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kern w:val="2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kern w:val="2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591J4BEV-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上汽大通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4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SH6591J4BEV-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成都大运汽车集团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大运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CGC5021TXUBEV2P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巡逻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客车股份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通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LCK6606EVA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客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马汽车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12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海马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HMA7000AE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轿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  <w:tab w:val="left" w:pos="220" w:leader="none"/>
              </w:tabs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 w:cs="Times New Roman"/>
                <w:bCs/>
                <w:spacing w:val="-23"/>
                <w:kern w:val="2"/>
                <w:szCs w:val="21"/>
              </w:rPr>
            </w:pPr>
            <w:r>
              <w:rPr>
                <w:rFonts w:eastAsia="仿宋_GB2312;Arial Unicode MS" w:cs="Times New Roman" w:ascii="仿宋_GB2312;Arial Unicode MS" w:hAnsi="仿宋_GB2312;Arial Unicode MS"/>
                <w:bCs/>
                <w:spacing w:val="-23"/>
                <w:kern w:val="2"/>
                <w:szCs w:val="21"/>
              </w:rPr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长沙中联重科环境产业有限公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十八</w:t>
            </w: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  <w:t>)6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中联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18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18"/>
                <w:szCs w:val="21"/>
              </w:rPr>
              <w:t>ZBH5040TYHSHBEV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textAlignment w:val="bottom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pacing w:val="-23"/>
                <w:szCs w:val="21"/>
              </w:rPr>
              <w:t>纯电动路面养护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pacing w:val="-23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pacing w:val="-23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Cs/>
          <w:szCs w:val="21"/>
        </w:rPr>
      </w:pPr>
      <w:r>
        <w:rPr>
          <w:rFonts w:eastAsia="仿宋_GB2312;Arial Unicode MS" w:ascii="仿宋_GB2312;Arial Unicode MS" w:hAnsi="仿宋_GB2312;Arial Unicode MS"/>
          <w:bCs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2155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;Arial Unicode MS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21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仿宋_GB2312;Arial Unicode MS"/>
                        <w:sz w:val="24"/>
                        <w:szCs w:val="24"/>
                      </w:rPr>
                    </w:pPr>
                    <w:r>
                      <w:rPr>
                        <w:rFonts w:eastAsia="仿宋_GB2312;Arial Unicode MS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仿宋_GB2312;Arial Unicode M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4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0" w:hanging="42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42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sz w:val="21"/>
      <w:szCs w:val="22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批注主题 Char"/>
    <w:basedOn w:val="Char"/>
    <w:qFormat/>
    <w:rPr>
      <w:b/>
      <w:bCs/>
      <w:sz w:val="21"/>
      <w:szCs w:val="22"/>
    </w:rPr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Offscreen">
    <w:name w:val="offscreen"/>
    <w:basedOn w:val="Style14"/>
    <w:qFormat/>
    <w:rPr>
      <w:vanish/>
    </w:rPr>
  </w:style>
  <w:style w:type="character" w:styleId="Bullettext">
    <w:name w:val="bullettext"/>
    <w:basedOn w:val="Style14"/>
    <w:qFormat/>
    <w:rPr>
      <w:b/>
      <w:spacing w:val="15"/>
      <w:sz w:val="18"/>
      <w:szCs w:val="18"/>
    </w:rPr>
  </w:style>
  <w:style w:type="character" w:styleId="Bulletnumber">
    <w:name w:val="bulletnumber"/>
    <w:basedOn w:val="Style14"/>
    <w:qFormat/>
    <w:rPr>
      <w:b/>
      <w:color w:val="66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01">
    <w:name w:val="样式01"/>
    <w:basedOn w:val="Normal"/>
    <w:qFormat/>
    <w:pPr>
      <w:autoSpaceDE w:val="false"/>
      <w:spacing w:lineRule="exact" w:line="240"/>
      <w:jc w:val="center"/>
    </w:pPr>
    <w:rPr>
      <w:rFonts w:ascii="仿宋_GB2312;Arial Unicode MS" w:hAnsi="仿宋_GB2312;Arial Unicode MS" w:eastAsia="仿宋_GB2312;Arial Unicode MS" w:cs="Times New Roman"/>
      <w:spacing w:val="-10"/>
      <w:kern w:val="2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3:35:00Z</dcterms:created>
  <dc:creator>kylin</dc:creator>
  <dc:description/>
  <dc:language>en-US</dc:language>
  <cp:lastModifiedBy>lenovo</cp:lastModifiedBy>
  <dcterms:modified xsi:type="dcterms:W3CDTF">2021-12-23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2F152CD4141A0AEC6F38EBDDA5F83</vt:lpwstr>
  </property>
  <property fmtid="{D5CDD505-2E9C-101B-9397-08002B2CF9AE}" pid="3" name="KSOProductBuildVer">
    <vt:lpwstr>2052-11.8.2.10337</vt:lpwstr>
  </property>
</Properties>
</file>