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  <w:lang w:val="en"/>
        </w:rPr>
      </w:pPr>
      <w:bookmarkStart w:id="0" w:name="_Hlk76813768"/>
      <w:bookmarkEnd w:id="0"/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二十九批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numPr>
          <w:ilvl w:val="0"/>
          <w:numId w:val="5"/>
        </w:numPr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节能型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重型商用车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3"/>
        <w:gridCol w:w="3511"/>
        <w:gridCol w:w="1968"/>
        <w:gridCol w:w="2168"/>
        <w:gridCol w:w="2047"/>
        <w:gridCol w:w="2048"/>
        <w:gridCol w:w="2050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成都大运汽车集团有限公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大运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5250ZLJN6DCC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251N6ECB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180N6DAC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250N6FCGJ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250N6ECGF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250N6ECGJ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4250N6FCGF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3250N6DCP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3250N6FCND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5250ZLJN6ECC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GC5250ZLJN6DCBA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式垃圾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东风汽车集团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华神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FD4250GL6N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汽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东风商用车有限公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东风牌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FH4180D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  <w:r>
        <w:br w:type="page"/>
      </w:r>
    </w:p>
    <w:p>
      <w:pPr>
        <w:pStyle w:val="Heading1"/>
        <w:numPr>
          <w:ilvl w:val="0"/>
          <w:numId w:val="5"/>
        </w:numPr>
        <w:snapToGrid w:val="false"/>
        <w:spacing w:lineRule="exact" w:line="458"/>
        <w:ind w:left="0" w:firstLine="56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0"/>
        <w:jc w:val="left"/>
        <w:rPr/>
      </w:pPr>
      <w:r>
        <w:rPr/>
        <w:t>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28"/>
        <w:gridCol w:w="1683"/>
        <w:gridCol w:w="1418"/>
        <w:gridCol w:w="1275"/>
        <w:gridCol w:w="993"/>
        <w:gridCol w:w="1134"/>
        <w:gridCol w:w="708"/>
        <w:gridCol w:w="1418"/>
        <w:gridCol w:w="1134"/>
        <w:gridCol w:w="992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长安汽车股份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C6493AAC6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UNI-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揽胜极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JL6432DPHEV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吉利缤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71DPHEV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嘉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/1715/1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.00±3.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R6463DPHEV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吉利星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70ST6HEV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YD6461ST6HEV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别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BUICK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GM7156LDCH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VELITE 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0"/>
        <w:jc w:val="left"/>
        <w:rPr/>
      </w:pPr>
      <w:r>
        <w:rPr/>
        <w:t>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992"/>
        <w:gridCol w:w="1843"/>
        <w:gridCol w:w="2126"/>
        <w:gridCol w:w="851"/>
        <w:gridCol w:w="1984"/>
        <w:gridCol w:w="1134"/>
        <w:gridCol w:w="1276"/>
        <w:gridCol w:w="605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普罗科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063XTY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0/3650/3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312ZLJEV-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00/1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045XXYEV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70/2970/3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23EVCA-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.3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司令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TY5030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3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延边国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白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YB611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043XXY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3250P4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5310GJBP6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4250P4B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4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南骏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A5040XXY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A1040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A5040CCYPDF33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251ZYSBY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121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121TCA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181TCA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181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WJ5181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H5181TSL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H5080TXSD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运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GC5045XXYBEV1Z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GC5045XXYBEV1Z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±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洛阳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GQ508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7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GQ5121TX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威达江苏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辉兵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WDZ5120GQ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WDZ5180TD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第一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6101UR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6101UR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.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吉林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5021XXYBEVE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.00±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Z503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红塔云南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解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1020C90L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5020XXYC90L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乘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Z4250H7DZ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(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云南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5040XLCPB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扬州亚星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亚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08GHBEV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108GHBEV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661GH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/5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S6859GH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8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40TYH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33C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40ZF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分捡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通辽氢驰新能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氢路</w:t>
            </w:r>
            <w:r>
              <w:rPr>
                <w:rFonts w:ascii="宋体;SimSun" w:hAnsi="宋体;SimSun" w:cs="微软雅黑"/>
                <w:color w:val="000000"/>
                <w:spacing w:val="-20"/>
                <w:szCs w:val="21"/>
                <w:lang w:bidi="ar"/>
              </w:rPr>
              <w:t>騵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LQ5030ZXX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1±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亚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QJ5180GSSBYD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洒水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HC612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丹东黄海汽车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黄海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D6820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交大神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SZ5040ZZ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SZ5040XT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SZ5040TSL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扫路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80/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万象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C6110GBEV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申龙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申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LK6101UBEVN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606GAEVN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0/4000/3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06GAEVJ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450/9900/10200/10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11ZG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11Z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127Y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深圳开沃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QX5310ZLJBEV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苏紫琅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紫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TT6120GEVN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30/12580/11680/1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TT6750T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1±3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TT6750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1±3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GA4180BEVWA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GJ5188TDY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BE5040ZZZ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8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BE5180ZY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瑞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QR5080ZYSBEVLJ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50/6400/6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QR5033XXYBEVK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QR5030XTYBEVH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3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F6650G6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0/5950/5500/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F6530Q5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F6100E9EV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F6119A6EV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2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集瑞联合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QCC4253BEVG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2.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环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龙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特种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环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CF5180ZY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J5030XLCBEV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080XTYDT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180TXSHD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030TCXZN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除雪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6±1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120ZYSBY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20/801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120TCASZ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00/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.5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120TXSBY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LM5100ZYSN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50/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L6705JEVJ0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50/5850/6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L6855JEVJ0C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0/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L5036XXYEV10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.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850AGBEVL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50/8300/8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±3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6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850AGBEVL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50/8700/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±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850AGBEVL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0/8800/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5040XXY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0/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105AG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00/1095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±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4250BEV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6650AGBEVL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0/5750/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6±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JMV666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116EV1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116EVG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50/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800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0/7300/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116EV1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106EVGM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/1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.4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591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轻型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7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LCK6906EVQA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00/10160/10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4257N324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4257V384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牵引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3317Y326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5187XYKN711G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翼开启厢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5047XXYK3315Z145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凯达环境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凯恒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KD5180ZXLDF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6856BEVG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50/9050/7900/8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1.9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5043XLC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5043XLC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Z5031TYHD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25/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.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湖北五环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CQ5180TXS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42503Q1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3311ZZX7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BH5083GQXEQ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YD5040XXY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5/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/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/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.11/85.8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YD1180C3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/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0/1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8/229.05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6112BEV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00/112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TEG5040ZLJABYBEV1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TQ6119BEVB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紫象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602UBEVH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/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.1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K6882UFBEVP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0/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兴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客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TZ6107BEV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TZ6655BEV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SQ5030XXYC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.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FSQ6600BEV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.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州穗景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巴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GB6850EVBC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50/8350/8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.69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6101BEVG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入口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6110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.5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5047XXYBEVDM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Q4250BEVSS404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半挂牵引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庆铃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QL5070TPBBEVECH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平板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五十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QL1043BEVECH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瑞驰汽车实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FC13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5/1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7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5030XXYDC10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RC1030DC9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载货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万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WD6117BEVG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2300/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湖北新楚风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楚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QG5046XXY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5.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C5045XXYEV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0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3.4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5317GJBMF306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5040XLCBEV331L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/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5042XXYBEV34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3317MF306B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江淮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江淮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FC3110EV1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自卸汽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申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128EV06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868EV08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108EV05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74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WB6909EV07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低地板城市客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8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Q5042CCYJEEV3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Q5042XXYJEEV3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0"/>
        <w:jc w:val="left"/>
        <w:rPr/>
      </w:pPr>
      <w:r>
        <w:rPr/>
        <w:t>插电式混合动力商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1957"/>
        <w:gridCol w:w="850"/>
        <w:gridCol w:w="1985"/>
        <w:gridCol w:w="2410"/>
        <w:gridCol w:w="708"/>
        <w:gridCol w:w="1134"/>
        <w:gridCol w:w="851"/>
        <w:gridCol w:w="1276"/>
        <w:gridCol w:w="992"/>
        <w:gridCol w:w="992"/>
        <w:gridCol w:w="605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07SHEVCA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城市客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EQ1045TAC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载货汽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.6/1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8/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QZ5080ZYS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压缩式垃圾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10/5850/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3257V434GF1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自卸汽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5047XXYF3415F145P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6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KE6470SSHEVA5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增程混合动力多用途乘用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±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.4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东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YTQ5043XXYKHPHEV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0" w:firstLine="560"/>
        <w:jc w:val="left"/>
        <w:rPr/>
      </w:pPr>
      <w:r>
        <w:rPr/>
        <w:t>燃料电池商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397"/>
        <w:gridCol w:w="992"/>
        <w:gridCol w:w="1560"/>
        <w:gridCol w:w="1701"/>
        <w:gridCol w:w="2976"/>
        <w:gridCol w:w="1560"/>
        <w:gridCol w:w="992"/>
        <w:gridCol w:w="992"/>
        <w:gridCol w:w="605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福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22FCEV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1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3319FCEV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6116FCEVUH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5045XXY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厢式运输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气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1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气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BJ4259FCEVPH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H3310P6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9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00/180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山西德志时代新能源汽车制造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德志时代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ZE5180GQX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清洗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四川一汽丰田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柯斯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COASTER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T6700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T5060XFZ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福祉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海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KLQ6856GA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/9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NJL6106FCEVD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5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L6112JFCEVJ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8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金龙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XMQ4250FCEV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半挂牵引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黄河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Z4187W501XZ1K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郑州宇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宇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ZK6117FCEVQ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3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河南松川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松川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CL5130XLC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冷藏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HN4250H36C9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通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CAT6852CRFCEV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3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  <w:lang w:bidi="ar"/>
              </w:rPr>
              <w:t>钛酸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陕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X4257XJ4Q2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牵引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7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三一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SYM3311ZZX1FCE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自卸汽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+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Cs w:val="21"/>
                <w:lang w:bidi="ar"/>
              </w:rPr>
              <w:t>DNC6121FCEVG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Cs w:val="21"/>
                <w:lang w:bidi="ar"/>
              </w:rPr>
              <w:t>燃料电池低入口城市客车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1" w:name="_Hlk76813768"/>
      <w:bookmarkEnd w:id="1"/>
      <w:r>
        <w:rPr>
          <w:rFonts w:ascii="黑体;SimHei" w:hAnsi="黑体;SimHei" w:cs="黑体;SimHei" w:eastAsia="黑体;SimHei"/>
          <w:sz w:val="32"/>
          <w:szCs w:val="32"/>
        </w:rPr>
        <w:t>三、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2" w:name="_Hlk75174144"/>
            <w:bookmarkEnd w:id="2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陕西汽车集团有限责任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3" w:name="_Hlk76808750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陕西汽车集团股份有限公司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宋体;SimSun" w:hAnsi="宋体;SimSu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5:00Z</dcterms:created>
  <dc:creator>Apache POI</dc:creator>
  <dc:description/>
  <dc:language>en-US</dc:language>
  <cp:lastModifiedBy>lenovo</cp:lastModifiedBy>
  <dcterms:modified xsi:type="dcterms:W3CDTF">2021-12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FE7D77AAE4D3EA3CD876D0004AE02</vt:lpwstr>
  </property>
  <property fmtid="{D5CDD505-2E9C-101B-9397-08002B2CF9AE}" pid="3" name="KSOProductBuildVer">
    <vt:lpwstr>2052-11.8.2.10337</vt:lpwstr>
  </property>
</Properties>
</file>