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四十四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3099"/>
        <w:gridCol w:w="2028"/>
        <w:gridCol w:w="2402"/>
        <w:gridCol w:w="1556"/>
        <w:gridCol w:w="1980"/>
        <w:gridCol w:w="1330"/>
        <w:gridCol w:w="1357"/>
        <w:gridCol w:w="727"/>
      </w:tblGrid>
      <w:tr>
        <w:trPr>
          <w:tblHeader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533EVCA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拓陆者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5±19.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.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汽车制造厂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AW7003UB54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ODERN i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8±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99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合众新能源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9±7.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.3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0SEVS30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2.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3.5±7.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7000BEVS11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9.5±7.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HZ6451BEVS30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哪吒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2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520H0EVXN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HS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520H0EVXK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HS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5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7BEV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520H0EVXM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红旗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HS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大众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6498AA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6 CROZZ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6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2.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6465AA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4 CROZZ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风柳州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7009SLA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景逸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50EV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风行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50E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.38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汽乘用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80BEVB0N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LX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0/22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3.3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6480BEVB0M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LX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70/209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3.3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1BEVA0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0/17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9.9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奔驰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2NABEV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A 300 4MATIC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7(CLT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7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3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471NABEV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B 350 4MATIC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2(CLTC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3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蓝谷麦格纳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7001AUA6-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α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4.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领途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GM7008BEV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朋克多多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.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GM7007BEVA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朋克美美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.3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威马汽车制造温州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ZS7000A01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.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.5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ZS7000A03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.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.5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ZS7000A02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.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.58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华梓车业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NQ6270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.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安马自达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M7000BA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X-3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0/18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豪情汽车制造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7003BEV0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几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45/1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吉利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2BEV2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帝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PR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R7001BEV0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0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西江铃集团新能源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7001ERD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0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新能源汽车股份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QL01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c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4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.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QL01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c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.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RT0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RT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SEVJ6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RRIZO 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QL01C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c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9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.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EQ7000BEVJ72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8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.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4BEV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A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.92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004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海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A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8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.7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肇庆小鹏新能源投资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/5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1.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D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0/5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DB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0/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晨鑫源重庆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KC6420A0X0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30E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.5±8.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6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城汽车股份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BJ01E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好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10/14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.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BJ02B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好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BJ02E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好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.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BJ01G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好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4±1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9.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BJ02DB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好猫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.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众汽车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7000AEV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.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B2DBD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 E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.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2EVBHAN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ano E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.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ZW7004EVJCBC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宏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INI E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.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1560"/>
        <w:gridCol w:w="2409"/>
        <w:gridCol w:w="993"/>
        <w:gridCol w:w="3118"/>
        <w:gridCol w:w="1418"/>
        <w:gridCol w:w="1417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26EVUA-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2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05EVCA-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00/112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7.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05EVCA-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10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2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新吉奥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6650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4±19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9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108GHBEV3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00/1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7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661GH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50/5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S6859GH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00/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9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6101BEVG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00/1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6.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6121BEVG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3.5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河北长安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105B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250/12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XC6110GBEV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4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5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11ZGEV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00/11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6.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06GAEVN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0/4000/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9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苏紫琅汽车集团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TT6850GEVB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300/8600/9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TT6750TEV1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1±3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9.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TT6750EV1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1±31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9.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安凯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650G6EV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00/5950/5500/5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0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119A6EV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900/112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.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江西宜春客车厂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K6860G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00/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6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通客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116EV1A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00EV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0/7200/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4.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116EV1A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1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.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106EVG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1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.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906EVQA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00/10160/10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106EVGM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00/1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7.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670EVGA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80/5980/5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.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591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轻型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客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27BEVQY36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00/12350/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602BEVG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50/5100/5520/5400/4950/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606BEVG2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50/4330/4100/3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.2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606BEVG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50/4100/4510/3950/4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.2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816BEVG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450/7780/8100/8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.5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602BEVG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0/5200/4850/4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602BEVQZ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50/5100/5520/5400/4950/4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7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732BEVQZ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0/5400/5600/5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.1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武汉客车制造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H6110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0/1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2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6.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601B2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00/5700/5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.1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871B2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400/9100/8600/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05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110C4EV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7.7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180B1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铰接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540/18750/19085/20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3.8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112BEV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00/11200/1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珠海广通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129BEVH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150/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0±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Q6119BEVH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2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84±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6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广西申龙汽车制造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602UBEVH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50/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K6882UFBEVP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500/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.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山市顺达客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A6610BEVB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0/3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兴智能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Z6605BEVB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.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Z6616BEVB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佛山市飞驰汽车科技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6600BEVG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.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21BEVG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2.6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21BEVG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0/1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3.5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01BEVG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3.4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新筑通工汽车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G6810GBEV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550/7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省客车制造有限责任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M6100BEVG-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20/10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117BEVG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0/123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5.8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012"/>
        <w:gridCol w:w="2215"/>
        <w:gridCol w:w="2227"/>
        <w:gridCol w:w="1157"/>
        <w:gridCol w:w="2531"/>
        <w:gridCol w:w="1367"/>
        <w:gridCol w:w="1355"/>
        <w:gridCol w:w="683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1031EVJA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±9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.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1037EVMA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用途货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8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5±19.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.5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310P6BEV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00/18600/18200/19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4250P4BEV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00/11000/116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2.8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3310P6BEV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00/18600/18200/19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大运汽车集团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4250BEV1Z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00/118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180BEVWAA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3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4±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福建新龙马汽车股份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J1030BEVAB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7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4257N324GZ1SBEV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17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华菱汽车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0B36C6BEV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4250BEVSS404B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庆铃汽车股份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1043BEVECHW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5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9.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瑞驰汽车实业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30DC8-BEV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3.6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23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东汽车制造有限公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1042JEEV33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686"/>
        <w:gridCol w:w="1984"/>
        <w:gridCol w:w="2268"/>
        <w:gridCol w:w="1134"/>
        <w:gridCol w:w="1843"/>
        <w:gridCol w:w="1354"/>
        <w:gridCol w:w="1481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33XGC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3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5±19.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.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H5043XX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5/3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6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1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ZE5180TX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110/125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海沃机械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J5181ZY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3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6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J5121TCA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6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J5181TCA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2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6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WJ5181TX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81TSL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80TXSD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8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8±3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大运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5045XXYBEV1Z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威达江苏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Z5120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7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.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Z518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00/12800/12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四川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Z5030ZZZ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±5.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深圳东风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1TYH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1XT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1TSL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10/33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汽商用汽车有限公司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杭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040ZF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分捡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QZ5033CT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桶装垃圾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京环卫集团环卫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J5040ZXX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J5041ZZZ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扫地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天津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专用车辆装备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W5090TX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48±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8.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东豪驰智能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DY5010XYZBEV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.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DY5010XGCBEV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工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.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5047CC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±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5047XX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±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5047XLC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5037XXYBEVM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杭州西湖比亚迪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BE5040ZZZ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8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5080ZYSBEVLJ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50/6400/61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福建龙马环卫装备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30TCXZ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除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4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6±11.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20ZYS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320/8010/82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20TXSBYBEV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7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20TCA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00/78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80XTY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9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30XYZEV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TQ5120TXSE2J47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8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2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2.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5043XLC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7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031TYHD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25/219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.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040ZLJABY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4.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佛山市飞驰汽车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5030XXY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0TXSQL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98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070XTYJ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70/48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2GQXDN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8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2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7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2GQXB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4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.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040TXS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311ZLJDF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950/184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2.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东莞中汽宏远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MT5030XXYB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柳州五菱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QG5032ZZZ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庆铃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70TPBBEVECHA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平板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瑞驰汽车实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5030XXYDC8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3.6±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2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5030CCYDC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2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±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9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5XXYEV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40±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3.4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5045XXYEV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8±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6.76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35XXYK6BEV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±7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东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2XXYJEEV3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;Arial Unicode MS" w:hAnsi="仿宋_GB2312;Arial Unicode MS" w:eastAsia="仿宋_GB2312;Arial Unicode MS" w:cs="仿宋_GB2312;Arial Unicode MS"/>
          <w:bCs/>
          <w:kern w:val="2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513"/>
        <w:gridCol w:w="2168"/>
        <w:gridCol w:w="1481"/>
        <w:gridCol w:w="1057"/>
        <w:gridCol w:w="1379"/>
        <w:gridCol w:w="1025"/>
        <w:gridCol w:w="1472"/>
        <w:gridCol w:w="1322"/>
        <w:gridCol w:w="1405"/>
        <w:gridCol w:w="692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长安汽车股份有限公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93AAC6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UNI-K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.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浙江豪情汽车制造有限公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L6432DPHEV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缤越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HE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汽车股份有限公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R6470CHEVT1D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TIGGO 8 PLUS PHE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.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40/176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.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0YT6HEV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0YT6HEV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7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MT6HEV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MAX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汽车有限公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ST6HEV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ST6HEV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ST6HEV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61ST6HEV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r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7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ST6HEV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61ST6HEV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r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70ST6HEV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宋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2WT6HEVB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2WT6HEVB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7152WT6HEVB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比亚迪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LU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理想汽车有限公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G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±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E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±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F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±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H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±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L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±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±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J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±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M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ON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1±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金康新能源汽车有限公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KE6470SSHEVA5S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华为智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SF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±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.4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日照威奕汽车有限公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W6450AG02AP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玛奇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HE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.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W6450AG02BPHEV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玛奇朵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PHEV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9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.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900"/>
        <w:gridCol w:w="1865"/>
        <w:gridCol w:w="2109"/>
        <w:gridCol w:w="1102"/>
        <w:gridCol w:w="1596"/>
        <w:gridCol w:w="1067"/>
        <w:gridCol w:w="1409"/>
        <w:gridCol w:w="1345"/>
        <w:gridCol w:w="1399"/>
        <w:gridCol w:w="706"/>
      </w:tblGrid>
      <w:tr>
        <w:trPr>
          <w:tblHeader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重庆恒通客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KZ6125EHEVN0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插电式混合动力城市客车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.13(kg/100km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87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00/13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9.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85"/>
        <w:gridCol w:w="2126"/>
        <w:gridCol w:w="2410"/>
        <w:gridCol w:w="1134"/>
        <w:gridCol w:w="1134"/>
        <w:gridCol w:w="1134"/>
        <w:gridCol w:w="992"/>
        <w:gridCol w:w="1418"/>
        <w:gridCol w:w="1417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山东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Q5043XXYKHPHEV3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.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一</w:t>
      </w:r>
      <w:r>
        <w:rPr/>
        <w:t>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2842"/>
        <w:gridCol w:w="1900"/>
        <w:gridCol w:w="2172"/>
        <w:gridCol w:w="3338"/>
        <w:gridCol w:w="1060"/>
        <w:gridCol w:w="1286"/>
        <w:gridCol w:w="1249"/>
        <w:gridCol w:w="638"/>
      </w:tblGrid>
      <w:tr>
        <w:trPr>
          <w:tblHeader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122FCEVCH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8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114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4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856GAFCEV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6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18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200/97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0.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01FCEVG3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000/114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成都广通汽车有限公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T6852CRFCEVT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38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5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1.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钛酸锂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117FCEVG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4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650/113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1604"/>
        <w:gridCol w:w="1798"/>
        <w:gridCol w:w="3827"/>
        <w:gridCol w:w="1046"/>
        <w:gridCol w:w="1309"/>
        <w:gridCol w:w="1270"/>
        <w:gridCol w:w="64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北汽福田汽车股份有限公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4259FCEVPH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6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20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3319FCEVPH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自卸汽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51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78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20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有限公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4250FCEV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35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/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不包含纯电状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Q4250FCEVSS40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4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8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484"/>
        <w:gridCol w:w="2425"/>
        <w:gridCol w:w="2068"/>
        <w:gridCol w:w="3324"/>
        <w:gridCol w:w="1076"/>
        <w:gridCol w:w="1263"/>
        <w:gridCol w:w="1226"/>
        <w:gridCol w:w="627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安徽华菱汽车有限公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5040XXYD12C3FCEV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5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5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32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四、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2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71"/>
        <w:gridCol w:w="6971"/>
      </w:tblGrid>
      <w:tr>
        <w:trPr>
          <w:trHeight w:val="7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福建省汽车工业集团云度新能源汽车股份有限公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1" w:name="_Hlk75174158"/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云度新能源汽车有限公司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sectPr>
      <w:footerReference w:type="default" r:id="rId5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7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6:00Z</dcterms:created>
  <dc:creator>Apache POI</dc:creator>
  <dc:description/>
  <dc:language>en-US</dc:language>
  <cp:lastModifiedBy>lenovo</cp:lastModifiedBy>
  <dcterms:modified xsi:type="dcterms:W3CDTF">2021-12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2CA5B1744380972F5FCC1E4AC188</vt:lpwstr>
  </property>
  <property fmtid="{D5CDD505-2E9C-101B-9397-08002B2CF9AE}" pid="3" name="KSOProductBuildVer">
    <vt:lpwstr>2052-11.8.2.9583</vt:lpwstr>
  </property>
</Properties>
</file>