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w w:val="95"/>
          <w:sz w:val="32"/>
          <w:szCs w:val="32"/>
          <w:lang w:val="en" w:eastAsia="zh-CN"/>
        </w:rPr>
      </w:pPr>
      <w:bookmarkStart w:id="0" w:name="第三批节能车车船税减免目录20150902（节能乘用车部分）-最终公告"/>
      <w:bookmarkEnd w:id="0"/>
      <w:r>
        <w:rPr>
          <w:rFonts w:ascii="黑体;SimHei" w:hAnsi="黑体;SimHei" w:cs="黑体;SimHei" w:eastAsia="黑体;SimHei"/>
          <w:w w:val="95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  <w:lang w:eastAsia="zh-CN"/>
        </w:rPr>
        <w:t>3</w:t>
      </w:r>
    </w:p>
    <w:p>
      <w:pPr>
        <w:pStyle w:val="Normal"/>
        <w:snapToGrid w:val="false"/>
        <w:ind w:left="260" w:hanging="0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  <w:lang w:val="en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享受车船税减免优惠的节约能源 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（第二十八批）</w:t>
      </w:r>
    </w:p>
    <w:p>
      <w:pPr>
        <w:pStyle w:val="Normal"/>
        <w:snapToGrid w:val="false"/>
        <w:spacing w:before="8" w:after="0"/>
        <w:rPr>
          <w:rFonts w:ascii="仿宋_GB2312;Arial Unicode MS" w:hAnsi="仿宋_GB2312;Arial Unicode MS" w:eastAsia="仿宋_GB2312;Arial Unicode MS" w:cs="仿宋_GB2312;Arial Unicode MS"/>
          <w:b/>
          <w:b/>
          <w:bCs/>
          <w:w w:val="95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w w:val="95"/>
          <w:sz w:val="32"/>
          <w:szCs w:val="32"/>
          <w:lang w:eastAsia="zh-CN"/>
        </w:rPr>
      </w:r>
    </w:p>
    <w:p>
      <w:pPr>
        <w:pStyle w:val="Heading1"/>
        <w:numPr>
          <w:ilvl w:val="0"/>
          <w:numId w:val="2"/>
        </w:numPr>
        <w:snapToGrid w:val="false"/>
        <w:spacing w:lineRule="exact" w:line="458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节能型汽车</w:t>
      </w:r>
    </w:p>
    <w:p>
      <w:pPr>
        <w:pStyle w:val="Normal"/>
        <w:widowControl/>
        <w:numPr>
          <w:ilvl w:val="0"/>
          <w:numId w:val="7"/>
        </w:numPr>
        <w:snapToGrid w:val="false"/>
        <w:ind w:left="567" w:firstLine="142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重型商用车</w:t>
      </w:r>
    </w:p>
    <w:p>
      <w:pPr>
        <w:pStyle w:val="TextBody"/>
        <w:tabs>
          <w:tab w:val="clear" w:pos="720"/>
          <w:tab w:val="left" w:pos="312" w:leader="none"/>
        </w:tabs>
        <w:snapToGrid w:val="false"/>
        <w:spacing w:lineRule="exact" w:line="274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天然气重型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544"/>
        <w:gridCol w:w="1985"/>
        <w:gridCol w:w="2079"/>
        <w:gridCol w:w="2079"/>
        <w:gridCol w:w="2079"/>
        <w:gridCol w:w="2079"/>
      </w:tblGrid>
      <w:tr>
        <w:trPr>
          <w:trHeight w:val="23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集瑞联合重工有限公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集瑞联合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QCC4253N664M-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三一汽车制造有限公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三一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SYM3311ZZX2F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SYM3310ZZX2F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自卸汽车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Heading1"/>
        <w:numPr>
          <w:ilvl w:val="0"/>
          <w:numId w:val="2"/>
        </w:numPr>
        <w:snapToGrid w:val="false"/>
        <w:spacing w:lineRule="exact" w:line="458"/>
        <w:ind w:left="0" w:hanging="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新能源汽车</w:t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/>
      </w:pPr>
      <w:r>
        <w:rPr/>
        <w:t>插电式混合动力乘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1919"/>
        <w:gridCol w:w="961"/>
        <w:gridCol w:w="1912"/>
        <w:gridCol w:w="1478"/>
        <w:gridCol w:w="1081"/>
        <w:gridCol w:w="1127"/>
        <w:gridCol w:w="1107"/>
        <w:gridCol w:w="1281"/>
        <w:gridCol w:w="1115"/>
        <w:gridCol w:w="1242"/>
        <w:gridCol w:w="639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吉利美日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MR7153DPHEV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博瑞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840/17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5.5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英伦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MR6490DSHEV0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T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2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.4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领克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MR6432DPHEV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06 PHEV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8.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5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BYD7150YT6HEV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比亚迪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BYD7150YT6HEV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比亚迪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0.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8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BYD6470MT6HEV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MA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0.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80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重庆理想汽车有限公司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理想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G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F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H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61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K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LXA6500SHEVMJ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ON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50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38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比亚迪汽车有限公司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BYD6470ST6HEV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0.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7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4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BYD6461ST6HEV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ro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BYD6470ST6HEV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7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8.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BYD7152WT6HEVB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BYD7152WT6HEVB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96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8.3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BYD7152WT6HEVB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LU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0.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8.3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日照威奕汽车有限公司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魏派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CW6450AG02APHEV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7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2.9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CW6450AG02BPHEV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0.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7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9.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/>
      </w:pPr>
      <w:r>
        <w:rPr/>
        <w:t>纯电动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47"/>
        <w:gridCol w:w="981"/>
        <w:gridCol w:w="1842"/>
        <w:gridCol w:w="2268"/>
        <w:gridCol w:w="709"/>
        <w:gridCol w:w="2552"/>
        <w:gridCol w:w="992"/>
        <w:gridCol w:w="992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浙江新吉奥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吉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GA6650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4±19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9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河南德力新能源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德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LP5030XXYBEVT01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9.5±9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.54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5031XXY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±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6105EVCA-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2.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5033XGC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6126EVUA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2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5037XXY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6105EVCA-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00/112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7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1037EVMA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用途货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5±19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1031EVJA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±9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延边国泰新能源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长白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YB6112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900/1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郑州宇通集团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3310P6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00/18600/18200/1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H3310P6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00/18600/18200/1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徐州徐工环境技术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H5040TX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H5040TXS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GC4250BEV1Z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牵引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000/1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FA5040XXYBEV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10/2720/2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2±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.37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Q5040XXYL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Q1040TL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Q5040CCYL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QZ5040CT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QZ5180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7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北京市政中燕工程机械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燕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SZ5041ZLJ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北京环卫集团环卫装备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亚洁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QJ5041ZZZ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QJ5040ZXX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天津比亚迪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金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JK5040GX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吸污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5047CCY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±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5047XLC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6101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700/1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6.1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5037XXY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6101BEVG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.4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6121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00/1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.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HC5037XXYBEVM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.2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山东豪驰智能汽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橙仕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DY5010XGCBEV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DY5010XYZBEV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.3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LK5035XXYC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00/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徐州徐工汽车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A5310ZLJBEVWE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300/18500/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2.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江苏悦达专用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悦达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D5182TX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浙江中车电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SR6123GL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00/1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120E9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90/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福建新龙马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福建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J1030BEVAB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LM5120TCAB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00/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5030XYZ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.6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5036XXYEVJ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.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Q5030XXYBEVL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±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江西宜春客车厂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宜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YK6860G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600/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6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6800EV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0/7200/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4.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烟台舒驰客车有限责任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舒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K6830G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10/7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602BEVG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0/5200/4850/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.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732BEVQZ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00/5400/5600/5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.1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27BEVQY36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900/12350/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45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606BEVG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50/4100/4510/3950/4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0.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602BEVG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50/5100/5520/5400/4950/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.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606BEVG2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50/4330/4100/3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0.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816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450/7780/8100/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.54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郑州宏达汽车工业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郑龙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YC5310ZLJSYM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00/16500/16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95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2.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80TXC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吸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082XTY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Z5181TDY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25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湖北三环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十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TQ5047XLCNBEV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程力汽车集团股份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程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121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250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042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042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120GQ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湖北五环专用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华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CQ5090GP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绿化喷洒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安徽华菱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华菱之星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N4250B36C6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80TXSQ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311ZLJ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950/1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2.8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070XTYJ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70/4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.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82GQXD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7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040TXS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8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80TXSDFBEV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8.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82GQX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02ZYSSHBEV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6122B3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550/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47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5.4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6601B2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00/5700/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0.1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6871B2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400/9100/8600/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05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6110C4EV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7.7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6180B1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4"/>
                <w:sz w:val="21"/>
                <w:szCs w:val="21"/>
                <w:lang w:eastAsia="zh-CN" w:bidi="ar"/>
              </w:rPr>
              <w:t>纯电动低地板铰接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540/18750/19085/2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63.8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00GXWAJSBEV1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吸污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珠海广通汽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TQ6129BEVH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150/1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0±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TQ6119BEVH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20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84±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6.8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A6610BEVB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0/3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.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兴智能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拜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TZ6616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柳州五菱汽车工业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五菱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QG5032ZZZ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21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00/1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3.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21BEVG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2.62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四川新筑通工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通工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G6810G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550/7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.3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5030XXYDC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1030DC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5030CC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安徽江淮汽车集团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江淮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C5045XXY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8±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6.76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WB6808EV04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7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.7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WB6868EV03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2.27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WB6109EV02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6.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WB6909EV01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14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7.88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上汽大通汽车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H5107XXYZHEVWZ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大通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H5035XXYK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±7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.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跃进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H5310ZLJBEVES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4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4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500/1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山东汽车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陕汽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TQ1042JEEV3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/>
      </w:pPr>
      <w:r>
        <w:rPr/>
        <w:t>插电式混合动力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2823"/>
        <w:gridCol w:w="709"/>
        <w:gridCol w:w="1559"/>
        <w:gridCol w:w="2410"/>
        <w:gridCol w:w="992"/>
        <w:gridCol w:w="1134"/>
        <w:gridCol w:w="709"/>
        <w:gridCol w:w="851"/>
        <w:gridCol w:w="992"/>
        <w:gridCol w:w="992"/>
        <w:gridCol w:w="662"/>
      </w:tblGrid>
      <w:tr>
        <w:trPr>
          <w:tblHeader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汽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QZ5100TCA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75/5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QZ5080TCA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徐工湖北环保科技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XA5100TCAYSH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混合动力餐厨垃圾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60/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1049SHEVG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混合动力载货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.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±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.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sz w:val="21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21"/>
          <w:szCs w:val="21"/>
        </w:rPr>
      </w:r>
    </w:p>
    <w:p>
      <w:pPr>
        <w:pStyle w:val="Normal"/>
        <w:widowControl/>
        <w:numPr>
          <w:ilvl w:val="0"/>
          <w:numId w:val="9"/>
        </w:numPr>
        <w:snapToGrid w:val="false"/>
        <w:ind w:left="567" w:firstLine="142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燃料电池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94"/>
        <w:gridCol w:w="850"/>
        <w:gridCol w:w="1843"/>
        <w:gridCol w:w="1825"/>
        <w:gridCol w:w="2994"/>
        <w:gridCol w:w="993"/>
        <w:gridCol w:w="992"/>
        <w:gridCol w:w="992"/>
        <w:gridCol w:w="66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LM5181GQXDGFCEV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燃料电池清洗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)/4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LM5091TYHDGF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燃料电池路面养护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通客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CK5048XBWFCEV7S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燃料电池保温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00/3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安徽华菱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N5040XXYD12C3F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83GQXDFFCEVXT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燃料电池清洗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BH5180TXSDFFCEV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燃料电池洗扫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6101FCEVG3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上汽依维柯红岩商用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1"/>
                <w:szCs w:val="21"/>
                <w:lang w:eastAsia="zh-CN" w:bidi="ar"/>
              </w:rPr>
              <w:t>红岩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Q4250FCEVSS40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燃料电池半挂牵引车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 w:val="21"/>
                <w:szCs w:val="21"/>
                <w:lang w:eastAsia="zh-CN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)/42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 w:val="21"/>
                <w:szCs w:val="21"/>
                <w:lang w:eastAsia="zh-CN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chineseCountingThousand"/>
      <w:lvlText w:val="（%1）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Char">
    <w:name w:val="正文文本 Char"/>
    <w:qFormat/>
    <w:rPr>
      <w:rFonts w:ascii="宋体;SimSun" w:hAnsi="宋体;SimSun" w:cs="宋体;SimSun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Char11">
    <w:name w:val="页脚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1"/>
      <w:szCs w:val="21"/>
      <w:u w:val="none"/>
    </w:rPr>
  </w:style>
  <w:style w:type="character" w:styleId="Char12">
    <w:name w:val="页眉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cs="宋体;SimSu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100" w:after="10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Arial Unicode MS" w:hAnsi="仿宋_GB2312;Arial Unicode MS" w:eastAsia="仿宋_GB2312;Arial Unicode MS" w:cs="华文中宋"/>
      <w:kern w:val="2"/>
      <w:sz w:val="32"/>
      <w:szCs w:val="20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Arial Unicode MS" w:hAnsi="仿宋_GB2312;Arial Unicode MS" w:eastAsia="仿宋_GB2312;Arial Unicode MS" w:cs="宋体;SimSun"/>
      <w:b/>
      <w:bCs/>
      <w:color w:val="000000"/>
      <w:sz w:val="21"/>
      <w:szCs w:val="21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Calibri" w:hAnsi="Calibri" w:eastAsia="宋体;SimSun" w:cs="Calibri"/>
      <w:b/>
      <w:bCs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yaoyong</dc:creator>
  <dc:description/>
  <dc:language>en-US</dc:language>
  <cp:lastModifiedBy>lenovo</cp:lastModifiedBy>
  <dcterms:modified xsi:type="dcterms:W3CDTF">2021-12-27T08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5T16:00:00Z</vt:filetime>
  </property>
  <property fmtid="{D5CDD505-2E9C-101B-9397-08002B2CF9AE}" pid="3" name="Creator">
    <vt:lpwstr>Microsoft® Word 2013</vt:lpwstr>
  </property>
  <property fmtid="{D5CDD505-2E9C-101B-9397-08002B2CF9AE}" pid="4" name="ICV">
    <vt:lpwstr>8722D06EBDAB49118044DD87A0ACA730</vt:lpwstr>
  </property>
  <property fmtid="{D5CDD505-2E9C-101B-9397-08002B2CF9AE}" pid="5" name="KSOProductBuildVer">
    <vt:lpwstr>2052-11.8.2.9583</vt:lpwstr>
  </property>
  <property fmtid="{D5CDD505-2E9C-101B-9397-08002B2CF9AE}" pid="6" name="LastSaved">
    <vt:filetime>2018-08-30T16:00:00Z</vt:filetime>
  </property>
</Properties>
</file>