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</w:rPr>
      </w:pPr>
      <w:r>
        <w:rPr>
          <w:rFonts w:eastAsia="黑体-简;黑体" w:cs="黑体-简;黑体" w:ascii="黑体-简;黑体" w:hAnsi="黑体-简;黑体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第四十三批）</w:t>
      </w:r>
    </w:p>
    <w:p>
      <w:pPr>
        <w:pStyle w:val="Normal"/>
        <w:jc w:val="center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一、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759"/>
        <w:gridCol w:w="1946"/>
        <w:gridCol w:w="3057"/>
        <w:gridCol w:w="1596"/>
        <w:gridCol w:w="1613"/>
        <w:gridCol w:w="1405"/>
        <w:gridCol w:w="1396"/>
        <w:gridCol w:w="716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通用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h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  <w:lang w:bidi="ar"/>
              </w:rPr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北京汽车制造厂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AW7000UL42BEV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小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.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AW7003UB53BEV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MODERN i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50/16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65±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9.9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合众新能源汽车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THZ7000BEVS11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V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1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59.5±7.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8.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广汽乘用车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GAM7001BEVA0F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AION S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45/16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0.6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华晨宝马汽车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MW6475ADEV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宝马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3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纯电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9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MW6475ACEV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宝马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3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纯电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浙江豪情汽车制造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VCC7002F07VBEV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极星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0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9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8.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JL6471SEV0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0V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0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7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8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1.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VCC7002F02VBEV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极星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8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9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4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4.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VCC7002F05VBEV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极星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6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9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8.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VCC7002F08VBEV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极星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6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9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4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4.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VCC7002F03VBEV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极星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6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0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9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8.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VCC7002F04VBEV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极星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9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8.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汽通用五菱汽车股份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ZW7002EVCHANA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ano EV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8.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ZW7002EVB1EAN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ano EV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8.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ZW7002EVA1EAN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ano EV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8.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977"/>
        <w:gridCol w:w="1701"/>
        <w:gridCol w:w="2126"/>
        <w:gridCol w:w="1134"/>
        <w:gridCol w:w="3119"/>
        <w:gridCol w:w="1346"/>
        <w:gridCol w:w="1347"/>
        <w:gridCol w:w="73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h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延边国泰新能源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JYB6112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900/11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3.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山西新能源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JHC6121BEVG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1800/12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0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38.4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海万象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XC6106G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1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00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15.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KLQ6829ZGEVN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100/8500/7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0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27.7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KLQ6106GAEVJ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450/9900/10200/107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3.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江苏常隆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S6850GBEV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300/8700/8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5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29.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浙江中车电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SR6123GLEV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2000/12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50.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安徽安凯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FF6120E9EV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2490/120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50.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FF6100E9EV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1800/11000/11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9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0.8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烟台舒驰客车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TK6830GEV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210/73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3.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MQ6850AGBEVL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400/9100/8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80±44.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31.06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MQ6106AGBEVL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1000/10400/11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36±49.0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57.7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MQ6115FGBEVL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800/11300/10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872±5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82.6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CK6116EVG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1000/11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8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75.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CK6591E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轻型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4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6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5.7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CK6856EVG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200/8700/82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5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29.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CK6827EVG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450/6850/7700/70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6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21.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郑州宇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K6732BEVQZ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000/6200/6400/5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2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3.3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K6126BEVG7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2590/11650/12850/12100/11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9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0.8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K6106BEVG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700/11150/10250/11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9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0.8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武汉客车制造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WH6110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2000/11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32±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56.1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WH6110GB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2000/11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32±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56.1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比亚迪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YD6121B2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2100/11400/12500/11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2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63.4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衡阳智电客车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YK6681G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700/5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6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5.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山市顺达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A6701BEVB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000/6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34.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A6810BEVB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000/7300/7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0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广西申龙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QK6109UBEVU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1000/11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7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69.3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吉利四川商用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NC6101BEVG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700/11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3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56.1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成都广通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AT6131FRBEV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双层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8500/18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9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8.9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1"/>
                <w:szCs w:val="21"/>
              </w:rPr>
              <w:t>钛酸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贵州长江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GK6851GBEV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700/8400/90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132±3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80.87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海申沃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WB6808EV04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72.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7.7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WB6868EV03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3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42.27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WB6109EV02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1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99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16.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WB6909EV01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714.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37.8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3210"/>
        <w:gridCol w:w="1982"/>
        <w:gridCol w:w="2098"/>
        <w:gridCol w:w="1763"/>
        <w:gridCol w:w="1887"/>
        <w:gridCol w:w="1394"/>
        <w:gridCol w:w="1426"/>
        <w:gridCol w:w="722"/>
      </w:tblGrid>
      <w:tr>
        <w:trPr>
          <w:tblHeader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产品名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h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  <w:lang w:bidi="ar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河南德力新能源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LP1180BEVT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6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6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50.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四川南骏汽车集团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JA3090EDH32BEV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汽车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5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300/46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40±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8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FA1040WBEV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5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95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1.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汽车集团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Q1040TLBEV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7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6.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Q1040TLBEV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3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95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1.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河北长安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C1032DBADBEV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9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52.9±10.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6.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C1032DBACBEV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5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37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0.2±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8.6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C1032SBACBEV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9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9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52.9±10.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6.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广西汽车集团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GXA1038BEV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33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1.6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比亚迪汽车工业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YD1100A2EV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75.03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长城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C1033QS02BEV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多用途货车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0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2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1.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1984"/>
        <w:gridCol w:w="2410"/>
        <w:gridCol w:w="851"/>
        <w:gridCol w:w="2551"/>
        <w:gridCol w:w="1418"/>
        <w:gridCol w:w="1417"/>
        <w:gridCol w:w="73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产品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h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  <w:lang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北汽福田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J5037XXY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3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45±19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8.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福田意环境技术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青岛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TY5030GXE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吸粪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29±9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1.1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广西玉柴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CE5041XX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8.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河南德力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LP5030XXYBEVT01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29.5±9.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4.5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郑州宇通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KH5310ZLJP6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8600/18200/1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81.8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KH5310GJBP6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混凝土搅拌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61.7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徐州徐工环境技术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GH5040TXS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6.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GH5040TXSD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6.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成都大运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GC5021TXUBEV2P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巡逻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2.2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广西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GXA5038XX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75/1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1.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FA5040XXYBEV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610/2720/2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02±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0.37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Q5040XXYL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6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Q5040CCYL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仓栅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6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江铃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JX5041XYZTG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邮政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9.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JX5040XXYTJ-M6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5.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JX5071XXYT0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6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汽商用汽车有限公司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杭州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QZ5040CT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桶装垃圾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6.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QZ5180TD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多功能抑尘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87.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北京市政中燕工程机械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SZ5041TY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路面养护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5.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SZ5041ZLJ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5.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北京天路通科技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TL5120TXCB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吸尘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600/8500/8350/8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22.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天津广通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TJR5030XXY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1.0±9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1.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天津比亚迪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TJK5040GXW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吸污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24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3.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山西成功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CH5035XXYD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91/1499/1507/15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1.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CH5032XXY-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1.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河北长安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C5032CCYDBAC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仓栅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52.9±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6.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C5032XXYDBAD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52.9±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6.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C5032XXYDBAC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0.2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8.6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山东豪驰智能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DY5020XXYBEV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.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海申龙客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LK5035XXYC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00/1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1.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徐州徐工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GA5310ZLJBEVWE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7300/18500/1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22.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江苏悦达专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D5182TXS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14.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QR5100GQXBEVG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护栏清洗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3.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厦门金龙旅行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ML5036XXYEVJ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0.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通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TQ5120TXSSHK47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8.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通客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CK5035XXYEV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1.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CK5035XXYEV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1.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凯达环境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KD5310ZLJB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58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7200/18500/17600/18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44.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郑州宏达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JYC5310ZLJSYM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7500/16500/1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695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22.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郑州宇通重工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TZ5102TXS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75.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TZ5180TXC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吸尘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3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50.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TZ5082XTY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0.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TZ5181TDY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多功能抑尘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1250/1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50.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TZ5100GQX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护栏清洗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460/7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75.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TZ5120ZYS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950/8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7.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TZ5120TCA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餐厨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950/6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7.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TZ5121ZYS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7.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安阳市德力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SP5070TCABEVT20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餐厨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54±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1.1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湖北三环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TQ5047XLCNBEV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冷藏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1.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程力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L5121TX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7.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L5250ZXX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6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L5042ZXX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24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3.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L5042ZZZ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5.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L5120GQX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护栏清洗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22.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湖北五环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CQ5090GPS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绿化喷洒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248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8.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合加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JK5180ZXLAJF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8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JK5180GSSAJF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洒水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8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BH5101ZYSS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440/6245/6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2.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BH5180TXSDFBEV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8.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BH5040ZZZET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5.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BH5122ZYSSHBEV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8.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BH5100TCASHA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餐厨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100/6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2.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比亚迪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YD5040XXC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宣传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65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5.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衡阳智电客车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YK5310ZLJBEV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81.9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TEG5100GXWAJSBEV1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吸污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2.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柳州五菱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QG5032ZLJ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1.8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吉利四川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NC5047XXYBEVM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1.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NC5047CCYBEV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仓栅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0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6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重庆庆铃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QL5070CYLBEVECHA2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瓶装饮料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6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成都雅骏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TT5090TCAGD3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餐厨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2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成都广通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AT5030XXY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1.0±9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1.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长城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C5033XXYQS0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1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汽大通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H5047XXYZFEVNZ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8.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H5310ZLJBEVES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500/17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81.9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H5107XXYZHEVWZ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5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62.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山东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TQ5042XXYJEEV3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1.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TQ5072XLCJEEV3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冷藏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9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8.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二、插电式混合动力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</w:rPr>
        <w:t>一</w:t>
      </w:r>
      <w:r>
        <w:rPr/>
        <w:t>）专用车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609"/>
        <w:gridCol w:w="1875"/>
        <w:gridCol w:w="2746"/>
        <w:gridCol w:w="1134"/>
        <w:gridCol w:w="1134"/>
        <w:gridCol w:w="708"/>
        <w:gridCol w:w="1276"/>
        <w:gridCol w:w="1134"/>
        <w:gridCol w:w="1134"/>
        <w:gridCol w:w="73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L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h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  <w:lang w:bidi="a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汽商用汽车有限公司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杭州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QZ5100TCASHEV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插电式混合动力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075/5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5.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烟台海德专用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HD5100TCAGLSHEV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插电式混合动力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120/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5.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吉利四川商用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NC5049CCYSHEVGL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3805/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400±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53.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  <w:r>
        <w:br w:type="page"/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三、燃料电池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</w:rPr>
        <w:t>一</w:t>
      </w:r>
      <w:r>
        <w:rPr/>
        <w:t>）客车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35"/>
        <w:gridCol w:w="1701"/>
        <w:gridCol w:w="2268"/>
        <w:gridCol w:w="3261"/>
        <w:gridCol w:w="1559"/>
        <w:gridCol w:w="1134"/>
        <w:gridCol w:w="992"/>
        <w:gridCol w:w="73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产品名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北汽福田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J6906FCEV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城市客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110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/780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10350/1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60/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海万象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XC6110GFC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低入口城市客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102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/665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1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浙江中车电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SR6110GFC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城市客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200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/800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12000/11500/1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安徽安凯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FF6100E9FCEV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城市客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130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/600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12000/110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奇瑞万达贵州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WD6117FCEVG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城市客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110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/450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11650/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6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kern w:val="2"/>
          <w:sz w:val="24"/>
        </w:rPr>
        <w:t>勘误：《免征车辆购置税的新能源汽车车型目录》（第四十二批）燃料电池汽车（二）货车部分第</w:t>
      </w:r>
      <w:r>
        <w:rPr>
          <w:rFonts w:eastAsia="仿宋_GB2312;Arial Unicode MS" w:cs="华文中宋" w:ascii="仿宋_GB2312;Arial Unicode MS" w:hAnsi="仿宋_GB2312;Arial Unicode MS"/>
          <w:kern w:val="2"/>
          <w:sz w:val="24"/>
        </w:rPr>
        <w:t>5</w:t>
      </w:r>
      <w:r>
        <w:rPr>
          <w:rFonts w:ascii="仿宋_GB2312;Arial Unicode MS" w:hAnsi="仿宋_GB2312;Arial Unicode MS" w:cs="华文中宋" w:eastAsia="仿宋_GB2312;Arial Unicode MS"/>
          <w:kern w:val="2"/>
          <w:sz w:val="24"/>
        </w:rPr>
        <w:t>个车型“郑州宇通客车股份有限公司</w:t>
      </w:r>
      <w:r>
        <w:rPr>
          <w:rFonts w:eastAsia="仿宋_GB2312;Arial Unicode MS" w:cs="华文中宋" w:ascii="仿宋_GB2312;Arial Unicode MS" w:hAnsi="仿宋_GB2312;Arial Unicode MS"/>
          <w:kern w:val="2"/>
          <w:sz w:val="24"/>
        </w:rPr>
        <w:t>ZK6106FCEVG2</w:t>
      </w:r>
      <w:r>
        <w:rPr>
          <w:rFonts w:ascii="仿宋_GB2312;Arial Unicode MS" w:hAnsi="仿宋_GB2312;Arial Unicode MS" w:cs="华文中宋" w:eastAsia="仿宋_GB2312;Arial Unicode MS"/>
          <w:kern w:val="2"/>
          <w:sz w:val="24"/>
        </w:rPr>
        <w:t>燃料电池城市客车”应列入燃料电池汽车（一）客车部分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</w:rPr>
        <w:t>二</w:t>
      </w:r>
      <w:r>
        <w:rPr/>
        <w:t>）货车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977"/>
        <w:gridCol w:w="1843"/>
        <w:gridCol w:w="1944"/>
        <w:gridCol w:w="1965"/>
        <w:gridCol w:w="1761"/>
        <w:gridCol w:w="1854"/>
        <w:gridCol w:w="1406"/>
        <w:gridCol w:w="73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产品名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Z4256V384HZ1FCEV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牵引汽车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42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1215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1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</w:rPr>
        <w:t>三</w:t>
      </w:r>
      <w:r>
        <w:rPr/>
        <w:t>）专用车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2709"/>
        <w:gridCol w:w="2483"/>
        <w:gridCol w:w="1758"/>
        <w:gridCol w:w="3012"/>
        <w:gridCol w:w="967"/>
        <w:gridCol w:w="1434"/>
        <w:gridCol w:w="1435"/>
        <w:gridCol w:w="704"/>
      </w:tblGrid>
      <w:tr>
        <w:trPr>
          <w:tblHeader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产品名称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  <w:lang w:bidi="ar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北汽福田汽车股份有限公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J5045XLCFCEV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冷藏车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20km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氢气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/510km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氢气工作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35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80.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福建龙马环卫装备股份有限公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FLM5181GQXDGFCEV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清洗车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90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/420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96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60.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FLM5091TYHDGFCEV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路面养护车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4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61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5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BH5180TXSDFFCEV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洗扫车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4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132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5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BH5183GQXDFFCEVX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清洗车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4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95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5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ind w:firstLine="640"/>
        <w:rPr/>
      </w:pPr>
      <w:r>
        <w:rPr/>
        <w:t>四、汽车生产企业名称变更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36"/>
        <w:gridCol w:w="6136"/>
      </w:tblGrid>
      <w:tr>
        <w:trPr>
          <w:trHeight w:val="7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佛山市飞驰汽车制造有限公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佛山市飞驰汽车科技有限公司</w:t>
            </w:r>
          </w:p>
        </w:tc>
      </w:tr>
      <w:tr>
        <w:trPr>
          <w:trHeight w:val="10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北京宝沃汽车有限公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北京宝沃汽车股份有限公司</w:t>
            </w:r>
          </w:p>
        </w:tc>
      </w:tr>
      <w:tr>
        <w:trPr>
          <w:trHeight w:val="10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浙江合众新能源汽车有限公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合众新能源汽车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6:00Z</dcterms:created>
  <dc:creator>Apache POI</dc:creator>
  <dc:description/>
  <dc:language>en-US</dc:language>
  <cp:lastModifiedBy>lenovo</cp:lastModifiedBy>
  <dcterms:modified xsi:type="dcterms:W3CDTF">2021-12-2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E2CA5B1744380972F5FCC1E4AC188</vt:lpwstr>
  </property>
  <property fmtid="{D5CDD505-2E9C-101B-9397-08002B2CF9AE}" pid="3" name="KSOProductBuildVer">
    <vt:lpwstr>2052-11.8.2.9583</vt:lpwstr>
  </property>
</Properties>
</file>