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w w:val="95"/>
          <w:sz w:val="32"/>
          <w:szCs w:val="32"/>
          <w:lang w:val="en" w:eastAsia="zh-CN"/>
        </w:rPr>
      </w:pPr>
      <w:bookmarkStart w:id="0" w:name="第三批节能车车船税减免目录20150902（节能乘用车部分）-最终公告"/>
      <w:bookmarkEnd w:id="0"/>
      <w:r>
        <w:rPr>
          <w:rFonts w:ascii="黑体;SimHei" w:hAnsi="黑体;SimHei" w:cs="黑体;SimHei" w:eastAsia="黑体;SimHei"/>
          <w:w w:val="95"/>
          <w:sz w:val="32"/>
          <w:szCs w:val="32"/>
          <w:lang w:eastAsia="zh-CN"/>
        </w:rPr>
        <w:t>附件</w:t>
      </w:r>
      <w:r>
        <w:rPr>
          <w:rFonts w:eastAsia="黑体;SimHei"/>
          <w:w w:val="95"/>
          <w:sz w:val="32"/>
          <w:szCs w:val="32"/>
          <w:lang w:eastAsia="zh-CN"/>
        </w:rPr>
        <w:t>3</w:t>
      </w:r>
    </w:p>
    <w:p>
      <w:pPr>
        <w:pStyle w:val="Normal"/>
        <w:snapToGrid w:val="false"/>
        <w:ind w:left="260" w:hanging="0"/>
        <w:rPr>
          <w:rFonts w:ascii="仿宋_GB2312;Arial Unicode MS" w:hAnsi="仿宋_GB2312;Arial Unicode MS" w:eastAsia="仿宋_GB2312;Arial Unicode MS" w:cs="仿宋_GB2312;Arial Unicode MS"/>
          <w:w w:val="95"/>
          <w:sz w:val="32"/>
          <w:szCs w:val="32"/>
          <w:lang w:val="en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w w:val="95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享受车船税减免优惠的节约能源 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（第二十七批）</w:t>
      </w:r>
    </w:p>
    <w:p>
      <w:pPr>
        <w:pStyle w:val="Normal"/>
        <w:snapToGrid w:val="false"/>
        <w:spacing w:before="8" w:after="0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95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95"/>
          <w:sz w:val="32"/>
          <w:szCs w:val="32"/>
          <w:lang w:eastAsia="zh-CN"/>
        </w:rPr>
      </w:r>
    </w:p>
    <w:p>
      <w:pPr>
        <w:pStyle w:val="Heading1"/>
        <w:snapToGrid w:val="false"/>
        <w:spacing w:lineRule="exact" w:line="458"/>
        <w:ind w:left="440" w:hanging="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一、节能型汽车</w:t>
      </w:r>
    </w:p>
    <w:p>
      <w:pPr>
        <w:pStyle w:val="Normal"/>
        <w:widowControl/>
        <w:snapToGrid w:val="false"/>
        <w:ind w:left="44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（一）重型商用车</w:t>
      </w:r>
    </w:p>
    <w:p>
      <w:pPr>
        <w:pStyle w:val="TextBody"/>
        <w:tabs>
          <w:tab w:val="clear" w:pos="720"/>
          <w:tab w:val="left" w:pos="312" w:leader="none"/>
        </w:tabs>
        <w:snapToGrid w:val="false"/>
        <w:spacing w:lineRule="exact" w:line="274"/>
        <w:ind w:left="0" w:firstLine="56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 w:eastAsia="仿宋_GB2312;Arial Unicode MS"/>
        </w:rPr>
        <w:t>天然气重型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3527"/>
        <w:gridCol w:w="2034"/>
        <w:gridCol w:w="2180"/>
        <w:gridCol w:w="2034"/>
        <w:gridCol w:w="2036"/>
        <w:gridCol w:w="2039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中国重汽集团济宁商用车有限公司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豪瀚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4255V4246F1C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4255V4246F1LW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危险品牵引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4255V4246F1CW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危险品牵引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4255V4246F1CH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4255V4246F1CWH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危险品牵引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豪沃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5187XXYN711JF1L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厢式运输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5257XXYN56CJF1L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厢式运输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5317CCYV466JF1L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仓栅式运输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1317V466JF1C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载货汽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5317CCYV466JF1C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仓栅式运输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豪瀚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4255V3846F1L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4255V4246F1L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4255V3846F1LW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危险品牵引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中国重汽集团济南卡车股份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豪沃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4187N441GF1L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黄河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4257W404XF1LH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黄河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4257W404XF1LB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四川国宏汽车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乐达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SK6105GN6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城市客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陕西汽车集团有限责任公司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SX4250MPN384W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危险品牵引汽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SX4259MPN38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</w:tbl>
    <w:p>
      <w:pPr>
        <w:pStyle w:val="Heading1"/>
        <w:snapToGrid w:val="false"/>
        <w:spacing w:lineRule="exact" w:line="458"/>
        <w:ind w:left="0" w:firstLine="56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二、新能源汽车</w:t>
      </w:r>
    </w:p>
    <w:p>
      <w:pPr>
        <w:pStyle w:val="Normal"/>
        <w:widowControl/>
        <w:snapToGrid w:val="false"/>
        <w:ind w:left="440" w:hanging="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（一）</w:t>
      </w:r>
      <w:r>
        <w:rPr/>
        <w:t>插电式混合动力乘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709"/>
        <w:gridCol w:w="1559"/>
        <w:gridCol w:w="1134"/>
        <w:gridCol w:w="1134"/>
        <w:gridCol w:w="1134"/>
        <w:gridCol w:w="1134"/>
        <w:gridCol w:w="992"/>
        <w:gridCol w:w="1134"/>
        <w:gridCol w:w="1843"/>
        <w:gridCol w:w="662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岚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EQ6490AL5F1S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岚图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FR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3.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EQ6490AL5F2S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岚图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FR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3.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福建天际汽车制造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天际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QAC6452SHEVBA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天际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ME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2.93(30.58*75%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的放电深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重庆理想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理想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长城汽车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魏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CC6450AG02B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玛奇朵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9.9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（二）</w:t>
      </w:r>
      <w:r>
        <w:rPr/>
        <w:t>纯电动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851"/>
        <w:gridCol w:w="1842"/>
        <w:gridCol w:w="2410"/>
        <w:gridCol w:w="992"/>
        <w:gridCol w:w="2410"/>
        <w:gridCol w:w="1134"/>
        <w:gridCol w:w="1134"/>
        <w:gridCol w:w="662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5045XXYEV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5045CCYEV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安徽华信电动科技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皖信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WHX5031TY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WHX5030ZFJ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分捡垃圾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.34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国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国唐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GK6126BEVGK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8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郑州宇通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H5310GJBP6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1.7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H4250P4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900/10000/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8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H5310ZLJP6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600/18200/1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8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H4250P4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半挂牵引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800/11000/11400/1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8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H4250P4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半挂牵引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00/11400/1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8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H4250P4BEV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900/110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2.8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H5310ZLJP6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600/18200/1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8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H5310GJBP6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1.7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广西玉柴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玉柴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CE5041XX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江西博能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上观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SR6600BEVGS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100/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SR6660BEVGS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70/5650/5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四川南骏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南骏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A3090EDH3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00/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0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徐州徐工环境技术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GH5080TSL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8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GH5120TSL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GC5021TXUBEV2P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巡逻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2.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广西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GXA5038XX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5/1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GXA1038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重庆长安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长安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C5031XXYVQ6B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C5031XXYVQ6B3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C5031XXYVQ6B4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C5031XXYVQ6B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C5031XLCXDD64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50/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湖北凯力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凯力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KLF5040ZX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KLF5030TY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KLF5180ZY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FA1040W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EQ5040XLCL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江铃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江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X5071XXYT0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X5041XYZTG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9.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X5032XXYPSE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.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X1041TSG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9.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北京环卫集团环卫装备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亚洁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QJ5181ZYS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QJ5040ZZZ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QJ5120TXS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北京天路通科技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天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TL5311GJBB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5.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TL5310GJBS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7.5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TL5120TXCB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吸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600/8500/8350/8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TL5180ZYSB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TL5040ZLJB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北京市政中燕工程机械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燕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SZ5041TY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天津广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JR5030XXY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1.0±9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扫地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天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专用车辆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华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SW5090TXS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天津比亚迪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金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JK5180TX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JK5120TX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JK5120ZY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7.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石家庄煤矿机械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石煤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MJ5120GQX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山西新能源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HC6121BEVG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8.4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HC6101BEVG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300/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8.4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山西成功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太行成功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CH5032XXY-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CH5035XXYD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91/1499/1507/1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上海万象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象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XC6106G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5.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KLQ6829ZGEVN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200/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KLQ6829ZGEVNA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00/8500/7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深圳开沃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QX6600EVD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50/5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5.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江苏常隆客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常隆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S6850GBEV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300/8700/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江苏九龙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大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KL5041XXY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±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.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徐州徐工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GA5250ZLJBEVW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000/17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2.6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6106EV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280/11980/11630/1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5.8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6650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50/5200/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0.2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5180TXS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4250ZEK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半挂牵引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650/1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3310ZHJ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300/1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5310GJBZHK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3310ZHJBEV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300/1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3310ZHJ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300/1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5.5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浙江中车电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SR6650GL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00/5500/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开瑞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QR5100GQXBEVG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护栏清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FF6600K8EV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00/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FF6600G6EV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200/5750/5500/4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FF6100E9EV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800/110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FF6829A6EV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200/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FF6110A6EV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100/11400/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FF6809G9EV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200/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FLM5180GQXH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FLM5250ZYSDF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160/18060/1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环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龙岩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特种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环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CF5120ZYS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L6105JEVJ0C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80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2.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L6112JEVJ0C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1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L5030XXYEV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L5036XXYEVL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Q6115FGBEVL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800/11300/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72±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2.6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Q6106AGBEVL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00/104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6±49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7.7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Q6106AGBEVL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800/112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0±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Q6905AYBEVL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000/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8±5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Q6115FGBEVL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38±4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Q6850AGBEVL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400/9100/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80±4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1.06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6670EVG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60/5760/5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6827EVGA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650/6850/7900/7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6106EVG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7.7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6116EVGA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6591E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轻型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5.7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6856EVGA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200/8700/8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6827EVGA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450/6850/7700/7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6670EVGA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780/5980/5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6606EVGA26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9.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5035XXYEV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5035XXY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国一拖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东方红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T5312ZLJ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500/17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国重汽集团济南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豪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Z5047XXYG3314Z14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6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Z5047XXYG3314Z144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126BEVG7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590/11650/12850/1210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.8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732BEVQZ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00/6200/6400/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.3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106BEVG3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700/10150/111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0.5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106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700/10550/11000/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0.5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606BEVG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50/4320/4200/3900/4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0.2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606BEVG1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0/4180/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0.2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602BEVQZ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250/5100/5520/5400/4950/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5.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605BEVG3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00/5200/5400/5600/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2.4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117BEVG16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800/11900/12230/112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.4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816BEVG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420/7750/7100/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.3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820BEVG13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00/8400/7500/7800/7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5.03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119BEVQY15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800/121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0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127BEVG39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220/12300/12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127BEVQY39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050/12650/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106BEVG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700/11150/1025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.8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凯达环境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凯恒达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KD5310ZLJB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200/18500/17600/1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4.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河南华路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华路达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HL5180TDY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HL5180TXC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吸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河南华茂骏捷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华茂骏捷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HC5120ZYS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郑州宇通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Z5080ZZZ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800/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Z5040TCA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.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Z5100GQX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护栏清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460/7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Z5120ZY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950/8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Z5120TCA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950/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Z5121ZY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Z5102TX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Z5181TSL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9.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湖北三环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十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TQ5047XXYNB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程力汽车集团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程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L5180TSL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湖北聚力汽车技术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聚尘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NY5180TXCECD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吸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安徽华菱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华菱之星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N5315GJBB36C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N5316GJBB36C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混凝土搅拌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040ZZZET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22ZYSSHBEV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00TCASHA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100/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01ZYSS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40/6245/6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03GQXJ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02ZYSS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042ZLJSHA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垃圾转运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10/2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040ZXXSHA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YD5040XXY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5/4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50/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0/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9.11/85.8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YD5080XXY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6.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YD1100A2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5.03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YD6121B2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100/11400/12500/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3.4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YD5040XXC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宣传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6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5.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衡阳智电客车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雁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YK6681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700/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YK5310ZLJBEV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YK5130XYL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医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车时代电动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5250ZXXABY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5104GQXAJSBEV1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护栏清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5180TXSAZD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450/1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7.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5041XTYAZC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6110BEV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000/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6601BEV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0/3950/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1.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6803BEV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200/7500/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山市顺达客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上佳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A6701BEVB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00/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A6810BEVB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00/7300/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广西申龙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紫象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QK6109UBEVU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9.37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QK6859UBEVZ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QK6118ABEVU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QK6663UBEVL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00/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6.6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QK6859UBEVL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兴智能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拜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GTZ6706BEV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1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柳州五菱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QG5032ZLJ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5047XXYBEV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0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6101BEVG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3.4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5047CCYBEV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0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6101BEVG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700/1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6.1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6121BEVG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8.4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5047XXYBEVM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6121BEVG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0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3.4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6101BEVG23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300/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6110BEV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四川国宏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乐达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SK6850G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2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SK6105G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0.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重庆庆铃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庆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QL5070CYLBEVECHA2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瓶装饮料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成都广通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AT5030XXY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1.0±9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AT6131FRBEV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500/1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8.9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  <w:t>钛酸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重庆瑞驰汽车实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瑞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RC5020XXYFK5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.2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RC1020DK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.2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贵州长江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贵州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GK6851GBEV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700/8400/9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32±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0.87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贵州科驰汽车制造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万舆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WZG5030ZZZC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00/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±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WZG5030ZXXC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±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WZG5180GSSC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洒水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长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长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C1033QS0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1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C5033XXYQS0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1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上汽大通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大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H5032XGCD8BEV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8.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H5033XXYK6BEV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H5047XXYZFEVNZ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安徽江淮汽车集团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江淮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FC5045XXYEV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16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山东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Q5072XLCJEEV3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Q5042XXYJEEV3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（三）</w:t>
      </w:r>
      <w:r>
        <w:rPr/>
        <w:t>插电式混合动力商用车</w:t>
      </w:r>
    </w:p>
    <w:tbl>
      <w:tblPr>
        <w:tblW w:w="1446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709"/>
        <w:gridCol w:w="1701"/>
        <w:gridCol w:w="2126"/>
        <w:gridCol w:w="992"/>
        <w:gridCol w:w="1134"/>
        <w:gridCol w:w="709"/>
        <w:gridCol w:w="1559"/>
        <w:gridCol w:w="957"/>
        <w:gridCol w:w="886"/>
        <w:gridCol w:w="709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通客车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6107CHEV6QN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插电式混合动力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880/11200/10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7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河南松川专用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松川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CL5041XLCS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插电式混合动力冷藏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.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.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01ZYSDNS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插电式混合动力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790/5980/60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5049CCYSHEVGL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插电式混合动力仓栅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05/37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±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.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（四）燃料电池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268"/>
        <w:gridCol w:w="1134"/>
        <w:gridCol w:w="1701"/>
        <w:gridCol w:w="1560"/>
        <w:gridCol w:w="2835"/>
        <w:gridCol w:w="1842"/>
        <w:gridCol w:w="927"/>
        <w:gridCol w:w="916"/>
        <w:gridCol w:w="662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4259FCEV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半挂牵引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2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6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2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6906FCEV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78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350/106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0/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5045XLCFCEV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冷藏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2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气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51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气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3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8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解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A6100URFCEV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低入口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438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12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象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XC6110GFC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低入口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2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66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KLQ4250FCEV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半挂牵引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3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不包含纯电状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LK6128TFCEV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3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54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33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6106FCEV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低入口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20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45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800/11650/1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6106FCEV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25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45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650/12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95.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3311ZHJFCEV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自卸汽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6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32/122/1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98/198/19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SR6110GFCEV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2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8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2000/11500/12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FF6100E9FCEV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3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6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2000/11000/1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8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6866FCEVGT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5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9200/8700/9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汕德卡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Z4256V384HZ1FC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牵引汽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21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华菱之星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N4180H25D5FC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半挂牵引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50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重特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QYZ5180GQXFC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清洗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12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7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蜀都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DK6851CFCEV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5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9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DK6851CFCEV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5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9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8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106FCEVG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7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75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700/12250/11200/1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val="en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val="en" w:eastAsia="zh-CN"/>
              </w:rPr>
              <w:t>8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val="en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val="en" w:eastAsia="zh-CN"/>
              </w:rPr>
              <w:t>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val="en"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val="en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奇瑞万达贵州客车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万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WD6117FCEVG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4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650/1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WD6117FCEVG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/4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650/1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1" w:charSpace="0"/>
        </w:sect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tabs>
          <w:tab w:val="clear" w:pos="720"/>
          <w:tab w:val="center" w:pos="7759" w:leader="none"/>
          <w:tab w:val="left" w:pos="13140" w:leader="none"/>
        </w:tabs>
        <w:snapToGrid w:val="false"/>
        <w:ind w:firstLine="640"/>
        <w:jc w:val="both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汽车生产企业名称变更名单</w:t>
      </w:r>
    </w:p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  <w:sz w:val="36"/>
          <w:szCs w:val="36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675"/>
        <w:gridCol w:w="6675"/>
      </w:tblGrid>
      <w:tr>
        <w:trPr>
          <w:trHeight w:val="7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佛山市飞驰汽车制造有限公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佛山市飞驰汽车科技有限公司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3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3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bCs/>
      <w:sz w:val="32"/>
      <w:szCs w:val="32"/>
    </w:rPr>
  </w:style>
  <w:style w:type="character" w:styleId="Char">
    <w:name w:val="正文文本 Char"/>
    <w:qFormat/>
    <w:rPr>
      <w:rFonts w:ascii="宋体;SimSun" w:hAnsi="宋体;SimSun" w:cs="宋体;SimSun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Offscreen">
    <w:name w:val="offscreen"/>
    <w:qFormat/>
    <w:rPr>
      <w:vanish/>
    </w:rPr>
  </w:style>
  <w:style w:type="character" w:styleId="Char11">
    <w:name w:val="页脚 Char1"/>
    <w:qFormat/>
    <w:rPr>
      <w:rFonts w:ascii="仿宋_GB2312;Arial Unicode MS" w:hAnsi="仿宋_GB2312;Arial Unicode MS" w:eastAsia="仿宋_GB2312;Arial Unicode MS" w:cs="华文中宋"/>
      <w:kern w:val="2"/>
      <w:sz w:val="18"/>
      <w:szCs w:val="18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b/>
      <w:color w:val="000000"/>
      <w:sz w:val="21"/>
      <w:szCs w:val="21"/>
      <w:u w:val="none"/>
    </w:rPr>
  </w:style>
  <w:style w:type="character" w:styleId="Char12">
    <w:name w:val="页眉 Char1"/>
    <w:qFormat/>
    <w:rPr>
      <w:rFonts w:ascii="仿宋_GB2312;Arial Unicode MS" w:hAnsi="仿宋_GB2312;Arial Unicode MS" w:eastAsia="仿宋_GB2312;Arial Unicode MS" w:cs="华文中宋"/>
      <w:kern w:val="2"/>
      <w:sz w:val="18"/>
      <w:szCs w:val="18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;SimSun" w:hAnsi="宋体;SimSun" w:cs="宋体;SimSu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100" w:after="100"/>
      <w:textAlignment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Style13">
    <w:name w:val="列出段落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;Arial Unicode MS" w:hAnsi="仿宋_GB2312;Arial Unicode MS" w:eastAsia="仿宋_GB2312;Arial Unicode MS" w:cs="华文中宋"/>
      <w:kern w:val="2"/>
      <w:sz w:val="32"/>
      <w:szCs w:val="20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Arial Unicode MS" w:hAnsi="仿宋_GB2312;Arial Unicode MS" w:eastAsia="仿宋_GB2312;Arial Unicode MS" w:cs="宋体;SimSun"/>
      <w:b/>
      <w:bCs/>
      <w:color w:val="000000"/>
      <w:sz w:val="21"/>
      <w:szCs w:val="21"/>
      <w:lang w:eastAsia="zh-CN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Calibri" w:hAnsi="Calibri" w:eastAsia="宋体;SimSun" w:cs="Calibri"/>
      <w:b/>
      <w:bCs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5:00Z</dcterms:created>
  <dc:creator>yaoyong</dc:creator>
  <dc:description/>
  <dc:language>en-US</dc:language>
  <cp:lastModifiedBy>lenovo</cp:lastModifiedBy>
  <cp:lastPrinted>2021-05-26T18:19:00Z</cp:lastPrinted>
  <dcterms:modified xsi:type="dcterms:W3CDTF">2021-12-28T10:0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7T00:00:00Z</vt:filetime>
  </property>
  <property fmtid="{D5CDD505-2E9C-101B-9397-08002B2CF9AE}" pid="3" name="Creator">
    <vt:lpwstr>Microsoft® Word 2013</vt:lpwstr>
  </property>
  <property fmtid="{D5CDD505-2E9C-101B-9397-08002B2CF9AE}" pid="4" name="ICV">
    <vt:lpwstr>8722D06EBDAB49118044DD87A0ACA730</vt:lpwstr>
  </property>
  <property fmtid="{D5CDD505-2E9C-101B-9397-08002B2CF9AE}" pid="5" name="KSOProductBuildVer">
    <vt:lpwstr>2052-11.8.2.9583</vt:lpwstr>
  </property>
  <property fmtid="{D5CDD505-2E9C-101B-9397-08002B2CF9AE}" pid="6" name="LastSaved">
    <vt:filetime>2018-09-01T00:00:00Z</vt:filetime>
  </property>
</Properties>
</file>