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_Hlk68690106"/>
      <w:bookmarkEnd w:id="0"/>
      <w:r>
        <w:rPr>
          <w:rFonts w:ascii="黑体;SimHei" w:hAnsi="黑体;SimHei" w:cs="黑体;SimHei" w:eastAsia="黑体;SimHei"/>
          <w:w w:val="95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  <w:lang w:val="en" w:eastAsia="zh-CN"/>
        </w:rPr>
        <w:t>3</w:t>
      </w:r>
    </w:p>
    <w:p>
      <w:pPr>
        <w:pStyle w:val="Normal"/>
        <w:snapToGrid w:val="false"/>
        <w:ind w:left="260" w:hanging="0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  <w:lang w:val="en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享受车船税减免优惠的节约能源 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十六批）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Heading1"/>
        <w:numPr>
          <w:ilvl w:val="0"/>
          <w:numId w:val="2"/>
        </w:numPr>
        <w:snapToGrid w:val="false"/>
        <w:spacing w:lineRule="exact" w:line="458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节能型汽车</w:t>
      </w:r>
    </w:p>
    <w:p>
      <w:pPr>
        <w:pStyle w:val="Normal"/>
        <w:widowControl/>
        <w:numPr>
          <w:ilvl w:val="0"/>
          <w:numId w:val="4"/>
        </w:numPr>
        <w:snapToGrid w:val="false"/>
        <w:ind w:left="567" w:firstLine="142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重型商用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2" w:leader="none"/>
        </w:tabs>
        <w:snapToGrid w:val="false"/>
        <w:spacing w:lineRule="exact" w:line="274"/>
        <w:ind w:left="0" w:hanging="0"/>
        <w:rPr/>
      </w:pPr>
      <w:r>
        <w:rPr/>
        <w:t>天然气重型商用车</w:t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573"/>
        <w:gridCol w:w="1982"/>
        <w:gridCol w:w="2389"/>
        <w:gridCol w:w="1982"/>
        <w:gridCol w:w="1985"/>
        <w:gridCol w:w="1993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7" w:right="-365" w:hanging="279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FLM5080ZYSDF6NGGW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压缩式垃圾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7" w:right="-365" w:hanging="279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三一汽车制造有限公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三一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SYM5312GJB2F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7" w:right="-365" w:hanging="279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SYM5313GJB2F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Heading1"/>
        <w:numPr>
          <w:ilvl w:val="0"/>
          <w:numId w:val="2"/>
        </w:numPr>
        <w:snapToGrid w:val="false"/>
        <w:spacing w:lineRule="exact" w:line="458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新能源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420" w:firstLine="289"/>
        <w:rPr/>
      </w:pPr>
      <w:r>
        <w:rPr/>
        <w:t>插电式混合动力乘用车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007"/>
        <w:gridCol w:w="687"/>
        <w:gridCol w:w="2409"/>
        <w:gridCol w:w="2552"/>
        <w:gridCol w:w="992"/>
        <w:gridCol w:w="1134"/>
        <w:gridCol w:w="709"/>
        <w:gridCol w:w="709"/>
        <w:gridCol w:w="992"/>
        <w:gridCol w:w="992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克莱斯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汽车销售有限公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bookmarkStart w:id="1" w:name="_Hlk68691175"/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Jeep</w:t>
            </w:r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WRANGLER UNLIMITED(6684S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全新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Jeep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牧马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4xe Sahara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四门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37" w:right="-365" w:hanging="279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理想汽车有限公司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理想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37" w:right="-365" w:hanging="279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420" w:firstLine="289"/>
        <w:rPr/>
      </w:pPr>
      <w:r>
        <w:rPr/>
        <w:t>纯电动商用车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1134"/>
        <w:gridCol w:w="1843"/>
        <w:gridCol w:w="2410"/>
        <w:gridCol w:w="992"/>
        <w:gridCol w:w="1701"/>
        <w:gridCol w:w="1157"/>
        <w:gridCol w:w="1111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A6100URBEV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3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5040XXYL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1040T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5040CCY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6109EV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900/11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6600EV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0/51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3319EVP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保定长安客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21XXYAAB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20/13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.5±8.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21XXYAA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.5±8.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31XXYAA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21XXYAA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2±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.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31XXYAA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H5040TSL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H5100TXS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H5100ZYS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95/67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山西德志时代新能源汽车制造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德志时代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ZE5180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110/125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ZE6108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100/10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34XXYAA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贵州万仁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万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R5011XY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5±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山东唐骏欧铃汽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5030XXYBEVDDE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4±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1.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1030BEVDDE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4±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1.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商用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FH4250D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FH4250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扫地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天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专用车辆装备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华环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SW5030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SW5090ZY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SW5030ZZZ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10/25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5047XLCBEVL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6121BEVG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Q6106GAEVN5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00/11300/11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Q6605GEVN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50/60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QX6851E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100/8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QX6600E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190/53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QX6730E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50/6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.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QX5310ZLJ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300/16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QR5047XXYBEVH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119A6EV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1200/11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6112JEVJ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100/11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5030XXYEV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晶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MV6661GR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1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4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826EVG3D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00/7600/6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5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106EVGRA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2000/11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732BEVQZ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00/5400/5600/5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.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732BEVQ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00/6200/6400/5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.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5043XLC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0/3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6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0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84TX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9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02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2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320ZXX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9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8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1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81GQX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20/8400/7900/81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0.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华菱之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3310B36D8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3310B36C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500/19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4253H36C8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牵引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800/11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西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XK681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800/8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YM5349JQZ25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汽车起重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4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8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0TXSDN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3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03TSL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标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20TXSEQBEV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68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2GQXEQBEV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5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3310C2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450/17550/170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8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5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5310GJ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4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5180XYL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医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000/15600/16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6660B3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50/5650/5200/59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48.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.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80TCAAZDBEV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20TXSAEQ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250GQXAB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6853BEV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400/9200/8400/8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TQ6116BEV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90±50.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拜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TZ6857BEV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7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QG5032CT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QG5032ZXX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01BEVG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700/11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特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QYZ5040XTYJL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85/31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±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野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QJ666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00/5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成都广通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AT6126CR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00/12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AT6119AR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150/12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5030XXYDC6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35/14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1030DC6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1030DC7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5030XXYDC7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万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D6666BEVG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047CYLZFEVMZ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瓶装饮料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047CCYZFEVMZ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034XXYK6BEV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秦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YD6103G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2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2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X5167XXYVF571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X3257VF394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4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420" w:firstLine="289"/>
        <w:rPr/>
      </w:pPr>
      <w:r>
        <w:rPr/>
        <w:t>燃料电池商用车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0"/>
        <w:gridCol w:w="1127"/>
        <w:gridCol w:w="1708"/>
        <w:gridCol w:w="2132"/>
        <w:gridCol w:w="2829"/>
        <w:gridCol w:w="993"/>
        <w:gridCol w:w="1083"/>
        <w:gridCol w:w="901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山西德志时代新能源汽车制造股份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德志时代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ZE6108GFCE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1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GC4251FCEV1Z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牵引汽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4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GC4250FCEV1Z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牵引汽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4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广东福迪汽车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福迪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FQ5090XBWFCE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保温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4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6105CTFCE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6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5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260/11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1.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 xml:space="preserve">EQ4250GFCEV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1TDYEQFCE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多功能抑尘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7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佛山市飞驰汽车科技有限公司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飞驰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SQ5120XXYFFCE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0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SQ6860FCEVG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275/90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SQ5180XXYFFCE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庆铃汽车股份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QL5080XXYFCEVERK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7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重庆凯瑞特种车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重特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QYZ5090XBWEFCE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保温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7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4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-504" w:hanging="4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陕西秦星汽车有限责任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秦星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YD6120GFCE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低入口城市客车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3150/127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  <w:bookmarkStart w:id="2" w:name="_Hlk68690106"/>
      <w:bookmarkStart w:id="3" w:name="_Hlk68690106"/>
      <w:bookmarkEnd w:id="3"/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tabs>
          <w:tab w:val="clear" w:pos="720"/>
          <w:tab w:val="center" w:pos="7759" w:leader="none"/>
          <w:tab w:val="left" w:pos="13140" w:leader="none"/>
        </w:tabs>
        <w:snapToGrid w:val="false"/>
        <w:jc w:val="both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汽车生产企业名称变更名单</w:t>
      </w:r>
    </w:p>
    <w:p>
      <w:pPr>
        <w:pStyle w:val="Normal"/>
        <w:widowControl/>
        <w:tabs>
          <w:tab w:val="clear" w:pos="7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75"/>
        <w:gridCol w:w="6675"/>
      </w:tblGrid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4" w:name="_Hlk68686001"/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通客车控股股份有限公司</w:t>
            </w:r>
            <w:bookmarkEnd w:id="4"/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通客车股份有限公司</w:t>
            </w:r>
          </w:p>
        </w:tc>
      </w:tr>
    </w:tbl>
    <w:p>
      <w:pPr>
        <w:pStyle w:val="Normal"/>
        <w:widowControl/>
        <w:tabs>
          <w:tab w:val="clear" w:pos="720"/>
          <w:tab w:val="center" w:pos="7759" w:leader="none"/>
          <w:tab w:val="left" w:pos="13140" w:leader="none"/>
        </w:tabs>
        <w:snapToGrid w:val="false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ascii="仿宋_GB2312;Arial Unicode MS" w:hAnsi="仿宋_GB2312;Arial Unicode MS" w:eastAsia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righ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ascii="仿宋_GB2312;Arial Unicode MS" w:hAnsi="仿宋_GB2312;Arial Unicode MS" w:eastAsia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ascii="仿宋_GB2312;Arial Unicode MS" w:hAnsi="仿宋_GB2312;Arial Unicode MS" w:eastAsia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ascii="仿宋_GB2312;Arial Unicode MS" w:hAnsi="仿宋_GB2312;Arial Unicode MS" w:eastAsia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28"/>
      <w:szCs w:val="28"/>
    </w:rPr>
  </w:style>
  <w:style w:type="character" w:styleId="Char">
    <w:name w:val="正文文本 Char"/>
    <w:qFormat/>
    <w:rPr>
      <w:rFonts w:ascii="宋体;SimSun" w:hAnsi="宋体;SimSun" w:cs="宋体;SimSun"/>
      <w:sz w:val="28"/>
      <w:szCs w:val="2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11">
    <w:name w:val="页脚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Char12">
    <w:name w:val="页眉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1">
    <w:name w:val="页眉 字符1"/>
    <w:qFormat/>
    <w:rPr>
      <w:rFonts w:ascii="Calibri" w:hAnsi="Calibri" w:cs="Calibri"/>
      <w:sz w:val="18"/>
      <w:szCs w:val="18"/>
    </w:rPr>
  </w:style>
  <w:style w:type="character" w:styleId="11">
    <w:name w:val="页脚 字符1"/>
    <w:qFormat/>
    <w:rPr>
      <w:rFonts w:ascii="Calibri" w:hAnsi="Calibri" w:cs="Calibri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cs="宋体;SimSu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35"/>
      <w:jc w:val="both"/>
    </w:pPr>
    <w:rPr>
      <w:rFonts w:ascii="宋体;SimSun" w:hAnsi="宋体;SimSun"/>
      <w:kern w:val="2"/>
      <w:sz w:val="21"/>
      <w:szCs w:val="20"/>
      <w:lang w:val="en-US"/>
    </w:rPr>
  </w:style>
  <w:style w:type="paragraph" w:styleId="Style13">
    <w:name w:val="日期"/>
    <w:basedOn w:val="Normal"/>
    <w:next w:val="Normal"/>
    <w:qFormat/>
    <w:pPr>
      <w:ind w:left="100" w:hanging="0"/>
      <w:jc w:val="both"/>
    </w:pPr>
    <w:rPr>
      <w:kern w:val="2"/>
      <w:sz w:val="21"/>
      <w:szCs w:val="24"/>
      <w:lang w:val="en-US"/>
    </w:rPr>
  </w:style>
  <w:style w:type="paragraph" w:styleId="Style14">
    <w:name w:val="批注框文本"/>
    <w:basedOn w:val="Normal"/>
    <w:qFormat/>
    <w:pPr>
      <w:jc w:val="both"/>
    </w:pPr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</w:pPr>
    <w:rPr>
      <w:rFonts w:ascii="宋体;SimSun" w:hAnsi="宋体;SimSun" w:cs="宋体;SimSun"/>
      <w:color w:val="000000"/>
      <w:sz w:val="12"/>
      <w:szCs w:val="12"/>
      <w:lang w:eastAsia="zh-CN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100" w:after="10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Style16">
    <w:name w:val="列出段落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仿宋_GB2312;Arial Unicode MS" w:hAnsi="仿宋_GB2312;Arial Unicode MS" w:eastAsia="仿宋_GB2312;Arial Unicode MS" w:cs="华文中宋"/>
      <w:kern w:val="2"/>
      <w:sz w:val="32"/>
      <w:szCs w:val="20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color w:val="000000"/>
      <w:sz w:val="21"/>
      <w:szCs w:val="21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Calibri" w:hAnsi="Calibri" w:eastAsia="宋体;SimSun" w:cs="Calibri"/>
      <w:b/>
      <w:bCs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60" w:before="0" w:after="160"/>
      <w:ind w:left="420" w:hanging="0"/>
    </w:pPr>
    <w:rPr>
      <w:kern w:val="2"/>
      <w:sz w:val="21"/>
      <w:szCs w:val="20"/>
      <w:lang w:eastAsia="zh-CN"/>
    </w:rPr>
  </w:style>
  <w:style w:type="paragraph" w:styleId="CharCharCharCharCharChar1Char">
    <w:name w:val="Char Char Char Char Char Char1 Char"/>
    <w:basedOn w:val="Normal"/>
    <w:qFormat/>
    <w:pPr>
      <w:widowControl/>
    </w:pPr>
    <w:rPr>
      <w:rFonts w:ascii="Arial" w:hAnsi="Arial" w:cs="Arial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>
      <w:jc w:val="both"/>
    </w:pPr>
    <w:rPr>
      <w:rFonts w:ascii="Tahoma" w:hAnsi="Tahoma" w:cs="Tahoma"/>
      <w:kern w:val="2"/>
      <w:sz w:val="24"/>
      <w:szCs w:val="24"/>
      <w:lang w:eastAsia="zh-CN"/>
    </w:rPr>
  </w:style>
  <w:style w:type="paragraph" w:styleId="Char7">
    <w:name w:val=" Char"/>
    <w:basedOn w:val="Normal"/>
    <w:qFormat/>
    <w:pPr>
      <w:jc w:val="both"/>
    </w:pPr>
    <w:rPr>
      <w:rFonts w:ascii="Tahoma" w:hAnsi="Tahoma" w:cs="Tahoma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yaoyong</dc:creator>
  <dc:description/>
  <dc:language>en-US</dc:language>
  <cp:lastModifiedBy>lenovo</cp:lastModifiedBy>
  <dcterms:modified xsi:type="dcterms:W3CDTF">2022-01-13T08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6T08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8.2.9583</vt:lpwstr>
  </property>
  <property fmtid="{D5CDD505-2E9C-101B-9397-08002B2CF9AE}" pid="5" name="LastSaved">
    <vt:filetime>2018-08-31T08:00:00Z</vt:filetime>
  </property>
</Properties>
</file>