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四十二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ind w:firstLine="96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3364"/>
        <w:gridCol w:w="1965"/>
        <w:gridCol w:w="1825"/>
        <w:gridCol w:w="1542"/>
        <w:gridCol w:w="2105"/>
        <w:gridCol w:w="1405"/>
        <w:gridCol w:w="1405"/>
        <w:gridCol w:w="700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北汽福田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608EVAA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图雅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1.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9.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郑州日产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N6531H5P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帕拉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6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.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.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苏吉麦新能源车业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A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oc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.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A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oc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.96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A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O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.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A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O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.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7000BEVA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凌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O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.12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重庆长安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1ABF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Star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国民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84ABA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OSMOS E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4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.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50VQ6B3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跨越星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5E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1ABH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Sta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50VQ6B1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跨越星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5E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国第一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0H0S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QM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0H0EVB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QM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0H0EV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QM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.9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大众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98BC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6 CROZ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.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东风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490AL5F1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RE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490AL5F2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RE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铃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6540PF5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域虎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.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广汽乘用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0BEVD0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5/16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C0L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0/20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1.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C0J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5/19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9.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0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00/15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.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C0M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60/19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0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0/16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.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北京新能源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1BPHJ-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C2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.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威马汽车制造温州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ZS6460A58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X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.4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ZS6460A59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X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7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湖北星晖新能源智能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XH6480A01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X6 PLU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华晨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7001BEVDXAA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03/i03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4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浙江豪情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3F04X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C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1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浙江吉利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SEV0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奇瑞新能源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J72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95/9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.2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6460BEVS61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福建天际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AC6452BEV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天际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E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64(67.70*94%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的放电深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四川野马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6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.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7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雷丁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.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5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8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雷丁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4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.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9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雷丁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.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3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雷丁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.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2B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雷丁芒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上汽大通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51J1BEV-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9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485N1BEV-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上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AXUS EUNIQ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0/1855/1880/18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上汽大众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2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6 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3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92A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6 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val="e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val="en"/>
              </w:rPr>
              <w:t>48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上汽通用五菱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2EVUHA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ano E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val="e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val="en"/>
              </w:rPr>
              <w:t>49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val="en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val="e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JKAM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 E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val="e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val="en"/>
              </w:rPr>
              <w:t>50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val="en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val="e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JEAM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 E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.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701"/>
        <w:gridCol w:w="2268"/>
        <w:gridCol w:w="992"/>
        <w:gridCol w:w="3260"/>
        <w:gridCol w:w="1276"/>
        <w:gridCol w:w="1108"/>
        <w:gridCol w:w="75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09EV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00/1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3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6.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国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K6126BEVGK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西博能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R6600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0/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SR6660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70/5650/5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.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101BEVG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300/1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8.4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深圳开沃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X6600EVD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50/5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南京金龙客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06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280/11980/11630/10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.8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650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50/5200/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600K8EV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0/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829A6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200/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.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600G6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00/5750/5500/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.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110A6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00/11400/1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119A6EV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2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809G9EV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00/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.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05JEVJ0C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2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2.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12JEVJ0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00/1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905AYBEVL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00/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106AGBEVL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200/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115FGBEVL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3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.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.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670EV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60/5760/5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.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27EVG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50/6850/7900/7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7.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606EVGA26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9.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郑州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06BEVG3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700/10150/11100/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.5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06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700/10550/11000/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.5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6BEV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50/4320/4200/3900/4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6BEVG1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0/4180/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5BEVG3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0/5200/5400/5600/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2.4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17BEVG16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00/11900/12230/112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16BEVG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420/7750/7100/8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.3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20BEVG13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00/8400/7500/7800/7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.0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19BEVQY15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21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0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27BEVG39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220/12300/12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27BEVQY39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50/12650/1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浙江中车电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R6650GL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00/5500/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.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武汉客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102G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200/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84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6.8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102G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00/10400/1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2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6.1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车时代电动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110BEV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.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601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0/3950/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.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803BEV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00/7500/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.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珠海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116BEVB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200/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8.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59UBEVZ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6.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118ABEVU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.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663UBEVL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00/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3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.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59UBEVL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.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兴智能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Z6706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Z6857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吉利四川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21BEVG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8.4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21BEVG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.4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01BEVG23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300/1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8.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10BEV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成都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T6126C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400/1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T6119A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150/1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666BEVG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.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3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701"/>
        <w:gridCol w:w="2268"/>
        <w:gridCol w:w="1251"/>
        <w:gridCol w:w="2576"/>
        <w:gridCol w:w="1418"/>
        <w:gridCol w:w="1417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郑州宇通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900/10000/1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8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000/11400/12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8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00/11400/12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8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山东唐骏欧铃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1030BEVDD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4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.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东风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4250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4250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1041TSG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9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河北长安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1022DEA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.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南京金龙客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0ZHJ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300/1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0ZHJ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300/1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5.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0ZHJ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300/1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0ZEK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50/1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比亚迪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3310C2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450/17550/17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5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瑞驰汽车实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0DC6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陕西汽车集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257VF394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3087"/>
        <w:gridCol w:w="2244"/>
        <w:gridCol w:w="2388"/>
        <w:gridCol w:w="1123"/>
        <w:gridCol w:w="1962"/>
        <w:gridCol w:w="1405"/>
        <w:gridCol w:w="1402"/>
        <w:gridCol w:w="703"/>
      </w:tblGrid>
      <w:tr>
        <w:trPr>
          <w:tblHeader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汽福田汽车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XXYEVJ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4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CCYEV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4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安徽华信电动科技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X5040TXS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X5031TYH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郑州宇通集团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0ZLJP6BEV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600/18200/17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8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0GJBP6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1.7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徐州徐工环境技术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00TXS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80TSLD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7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 xml:space="preserve">162.2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长安汽车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VQ6B2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VQ6B4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VQ6B3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LCXDD64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0/16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VQ6B1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贵州万仁汽车集团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R5011XYZ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邮政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山东唐骏欧铃汽车制造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5030XXYBEVDDE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4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.8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东风汽车集团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0XLCL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神龙汽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C5022XLHXAAYBEVJ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教练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C5022XLHXAAXBEV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教练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C5022XLHXAAYBEV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教练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C5022XLHXAAXBEVG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教练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江铃汽车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32XXYPSE5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.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京环卫集团环卫装备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040ZZZSH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181ZYS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120TXSSH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5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京华林特装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LT5040CTYBY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桶装垃圾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4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LT5041ZXX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4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京天路通科技有限责任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TL5310GJBSY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7.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TL5040ZLJBY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4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TL5180ZYSBY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TL5311GJBBY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5.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扫地王（天津）专用车辆装备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W5030TYH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W5090ZYS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4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8.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W5030ZZZ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0/25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天津比亚迪汽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JK5120TXS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1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JK5180GQX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30/108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JK5120ZYS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9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.7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JK5180TXS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JK5070TCA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51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石家庄煤矿机械有限责任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120TCXY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除雪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4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120TXSY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联重科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8GJBL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深圳开沃汽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X5310ZLJBEV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300/16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1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江苏九龙汽车制造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L5041XXYBEV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徐州徐工汽车制造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250ZLJBEVWC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00/17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2.6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南京金龙客车制造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180TXSBEV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310GJBZHK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47XXYBEVH1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.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福建龙马环卫装备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GQXHD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250ZYSDF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160/18060/179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环创（龙岩）特种车制造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CF5180TXS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CF5120ZYS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CF5180ZYS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厦门金龙旅行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0XXYEV7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6XXYEVL06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国重汽集团济南商用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7XXYG3314Z144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7XXYG3314Z145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6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4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国一拖集团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T5312ZLJ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00/179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河南华路汽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HL5180TDY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HL5180TXC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吸尘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9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郑州宇通重工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1TSLD0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5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.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080ZZZD0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0/59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040TCAD0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.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凯达环境科技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D5180TDY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00/116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湖北世纪中远车辆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YP5045XXY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.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湖北聚力汽车技术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Y5180TXCECD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吸尘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安徽华菱汽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316GJBB36C5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混凝土搅拌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315GJBB36C5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三一汽车制造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49JQZ250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汽车起重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4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长沙中联重科环境产业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DN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3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.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03TSLEQ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.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02ZYSSH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.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42ZLJSHA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垃圾转运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10/23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40ZXXSHA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03GQXJX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.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20TXSEQBEVB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比亚迪汽车工业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5040XXYEV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5/4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0/3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0/6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9.11/85.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5080XXYEV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衡阳智电客车有限责任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K5310ZLJ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7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2.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YK5130XYL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医疗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车时代电动汽车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250ZXXABYBEV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104GQXAJSBEV1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护栏清洗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9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.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180TXSAZDBEV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450/13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7.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041XTYAZCBEV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吉利四川商用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47XXYBEVM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瑞驰汽车实业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5030XXYDC6-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35/14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9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贵州科驰汽车制造有限责任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ZG5180GSSCYB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洒水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陕西汽车集团有限责任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5167XXYVF571BEV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安徽江淮汽车集团股份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5XXYEV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6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.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上汽大通汽车有限公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2XGCD8BEV-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工程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  <w:r>
        <w:br w:type="page"/>
      </w:r>
    </w:p>
    <w:p>
      <w:pPr>
        <w:pStyle w:val="Normal"/>
        <w:widowControl/>
        <w:snapToGrid w:val="false"/>
        <w:ind w:firstLine="96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123"/>
        <w:gridCol w:w="1840"/>
        <w:gridCol w:w="2548"/>
        <w:gridCol w:w="1134"/>
        <w:gridCol w:w="1184"/>
        <w:gridCol w:w="1083"/>
        <w:gridCol w:w="989"/>
        <w:gridCol w:w="1416"/>
        <w:gridCol w:w="1416"/>
        <w:gridCol w:w="726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克莱斯勒（中国）汽车销售有限公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RANGLER UNLIMITED(6684SA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全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eep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牧马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xe Sahara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四门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东风汽车集团有限公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490AL5F2SHE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.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490AL5F1SHE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.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福建天际汽车制造有限公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AC6452SHEVBA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天际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E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.93(30.58*75%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的放电深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理想汽车有限公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B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C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长城汽车股份有限公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50AG02BPHE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玛奇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.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90AY21APHE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摩卡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HEV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拿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HEV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卡布奇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HEV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玛奇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.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200"/>
        <w:rPr>
          <w:rFonts w:ascii="仿宋_GB2312;Arial Unicode MS" w:hAnsi="仿宋_GB2312;Arial Unicode MS" w:eastAsia="仿宋_GB2312;Arial Unicode MS" w:cs="仿宋_GB2312;Arial Unicode MS"/>
          <w:bCs/>
          <w:kern w:val="2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客车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039"/>
        <w:gridCol w:w="1789"/>
        <w:gridCol w:w="1559"/>
        <w:gridCol w:w="1276"/>
        <w:gridCol w:w="1275"/>
        <w:gridCol w:w="1134"/>
        <w:gridCol w:w="1843"/>
        <w:gridCol w:w="1418"/>
        <w:gridCol w:w="1417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通客车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07CHEV6QN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插电式混合动力低入口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80/11200/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200"/>
        <w:rPr>
          <w:rFonts w:ascii="仿宋_GB2312;Arial Unicode MS" w:hAnsi="仿宋_GB2312;Arial Unicode MS" w:eastAsia="仿宋_GB2312;Arial Unicode MS" w:cs="仿宋_GB2312;Arial Unicode MS"/>
          <w:bCs/>
          <w:kern w:val="2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67"/>
        <w:gridCol w:w="1824"/>
        <w:gridCol w:w="2525"/>
        <w:gridCol w:w="982"/>
        <w:gridCol w:w="1123"/>
        <w:gridCol w:w="703"/>
        <w:gridCol w:w="1542"/>
        <w:gridCol w:w="1170"/>
        <w:gridCol w:w="1076"/>
        <w:gridCol w:w="703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河南松川专用汽车有限公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L5041XLCSHEV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插电式混合动力冷藏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5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01ZYSDNSHEV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6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6"/>
                <w:szCs w:val="21"/>
              </w:rPr>
              <w:t>插电式混合动力压缩式垃圾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0/5980/6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960"/>
        <w:rPr>
          <w:rFonts w:ascii="黑体;SimHei" w:hAnsi="黑体;SimHei" w:eastAsia="黑体;SimHei" w:cs="黑体;SimHei"/>
          <w:bCs/>
          <w:kern w:val="2"/>
          <w:sz w:val="28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一</w:t>
      </w:r>
      <w:r>
        <w:rPr/>
        <w:t>）客车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2437"/>
        <w:gridCol w:w="1489"/>
        <w:gridCol w:w="2105"/>
        <w:gridCol w:w="3504"/>
        <w:gridCol w:w="1545"/>
        <w:gridCol w:w="1403"/>
        <w:gridCol w:w="1122"/>
        <w:gridCol w:w="721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东风汽车集团有限公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105CTFCEV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6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5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260/11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1.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上海申龙客车有限公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LK6128TFCEVL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客车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3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54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33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南京金龙客车制造有限公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06FCEV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20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45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800/11650/11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06FCEV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25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45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650/12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5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通客车股份有限公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66FCEVGT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200/8700/9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成都客车股份有限公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K6851CFCEV0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K6851CFCEV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8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688"/>
        <w:gridCol w:w="1699"/>
        <w:gridCol w:w="1840"/>
        <w:gridCol w:w="3257"/>
        <w:gridCol w:w="2123"/>
        <w:gridCol w:w="1131"/>
        <w:gridCol w:w="992"/>
        <w:gridCol w:w="729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0"/>
                <w:szCs w:val="21"/>
              </w:rPr>
              <w:t>东风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0"/>
                <w:szCs w:val="21"/>
              </w:rPr>
              <w:t xml:space="preserve">EQ4250GFCEV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0"/>
                <w:szCs w:val="21"/>
              </w:rPr>
              <w:t>南京金龙客车制造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0"/>
                <w:szCs w:val="21"/>
              </w:rPr>
              <w:t>NJL3311ZHJFCEV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自卸汽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6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32/122/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98/198/1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0"/>
                <w:szCs w:val="21"/>
              </w:rPr>
              <w:t>安徽华菱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0"/>
                <w:szCs w:val="21"/>
              </w:rPr>
              <w:t>HN4180H25D5FCEV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5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汽依维柯红岩商用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0"/>
                <w:szCs w:val="21"/>
              </w:rPr>
              <w:t>CQ4180FCEVSS441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 xml:space="preserve"> /46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4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0"/>
                <w:szCs w:val="21"/>
              </w:rPr>
              <w:t>郑州宇通客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0"/>
                <w:szCs w:val="21"/>
              </w:rPr>
              <w:t>ZK6106FCEVG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75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700/12250/11200/11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03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1843"/>
        <w:gridCol w:w="1701"/>
        <w:gridCol w:w="3260"/>
        <w:gridCol w:w="1843"/>
        <w:gridCol w:w="1417"/>
        <w:gridCol w:w="1134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凯瑞特种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YZ5180GQX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清洗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0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/12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汽车生产企业名称变更名单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71"/>
        <w:gridCol w:w="6971"/>
      </w:tblGrid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68686001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通客车控股股份有限公司</w:t>
            </w:r>
            <w:bookmarkEnd w:id="0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通客车股份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sectPr>
      <w:footerReference w:type="default" r:id="rId3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2:00Z</dcterms:created>
  <dc:creator>Apache POI</dc:creator>
  <dc:description/>
  <dc:language>en-US</dc:language>
  <cp:lastModifiedBy>lenovo</cp:lastModifiedBy>
  <dcterms:modified xsi:type="dcterms:W3CDTF">2022-01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2CA5B1744380972F5FCC1E4AC188</vt:lpwstr>
  </property>
  <property fmtid="{D5CDD505-2E9C-101B-9397-08002B2CF9AE}" pid="3" name="KSOProductBuildVer">
    <vt:lpwstr>2052-11.8.2.9583</vt:lpwstr>
  </property>
</Properties>
</file>