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val="en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2"/>
          <w:lang w:val="en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2"/>
          <w:lang w:val="e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;SimHei" w:hAnsi="黑体;SimHei" w:eastAsia="黑体;SimHei" w:cs="方正小标宋简体"/>
          <w:b/>
          <w:b/>
          <w:bCs/>
          <w:spacing w:val="20"/>
          <w:sz w:val="32"/>
          <w:szCs w:val="44"/>
        </w:rPr>
      </w:pPr>
      <w:r>
        <w:rPr>
          <w:rFonts w:eastAsia="黑体;SimHei" w:cs="方正小标宋简体" w:ascii="黑体;SimHei" w:hAnsi="黑体;SimHei"/>
          <w:b/>
          <w:bCs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4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Cs/>
          <w:kern w:val="2"/>
          <w:sz w:val="24"/>
          <w:szCs w:val="24"/>
        </w:rPr>
        <w:t>符合</w:t>
      </w:r>
      <w:r>
        <w:rPr>
          <w:rFonts w:ascii="楷体" w:hAnsi="楷体" w:cs="楷体" w:eastAsia="楷体"/>
          <w:bCs/>
          <w:kern w:val="2"/>
          <w:sz w:val="24"/>
          <w:szCs w:val="24"/>
        </w:rPr>
        <w:t>《关于进一步完善新能源汽车推广应用财政补贴政策的通知》（财建〔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Cs/>
          <w:kern w:val="2"/>
          <w:sz w:val="24"/>
          <w:szCs w:val="24"/>
        </w:rPr>
        <w:t>号）</w:t>
      </w:r>
      <w:r>
        <w:rPr>
          <w:rFonts w:ascii="楷体" w:hAnsi="楷体" w:cs="楷体" w:eastAsia="楷体"/>
          <w:bCs/>
          <w:kern w:val="2"/>
          <w:sz w:val="24"/>
          <w:szCs w:val="24"/>
        </w:rPr>
        <w:t>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7000H0E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4250P66T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6100URBEV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7007BE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奥迪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UDI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V70010C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V6465B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V6498B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1040T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040CCY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040XXYL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睿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L7001NAZ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H4250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H4250D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XK6450EC1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VOLKSWAGE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VW7143BP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3319EVP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45ZKX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车厢可卸式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608EVA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0ZM02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6490AY21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5031XXYAA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HC5047XLCBEVL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HC6121BEVG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尔马斯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ZS6460A5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尔马斯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ZS6460A59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湖北星晖新能源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XH6460A0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033XXYK6BEV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034XXYK6BEV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047CCYZFEVMZ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047CYLZFEVMZ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瓶装饮料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WB6109BEV97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WB6129BEV95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4254BEVW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5311ZLJBEV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7002BEV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7002BEV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7003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F6119A6EV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F6120G9EV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7000B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思皓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7000W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思皓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7002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云度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云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DE7000BEV1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6540PF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晶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MV6661G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5043XXYP40L2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26BEVG5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732BEVQ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732BEVQZ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5180XYL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医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50V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660B3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5349JQZ25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汽车起重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3310B36C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3310B36D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4253H36C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理念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EVERUS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HA7000PAN0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7000BEVD0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7000BEVD0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XA6500SHEVM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XA6500SHEVM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力帆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力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F6473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3AG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5034XXYAA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1AB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3AG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J666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J7001A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3257VF394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5167XXYVF571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106GAEVN5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829ZGEVN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天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AC6452BEVB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天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AC6452SHEVBA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HM5043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爱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6472U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001S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7002FB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5030XXY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5036XXYEVL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112JEVJ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106EVGRA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826EVG3D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MA7001D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嘉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47XXYBEVL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嘉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47XXYBEVL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嘉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187CCYBEVL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3250G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101BEVG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E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5026XXY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5026XXY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5038XXY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5038XXY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5120TXSAEQ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5120TXSAEQBEV1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5180TCAAZDBEV1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5180TXSAEQ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5180ZYSAZD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5250GQXAB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6105BEV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6853B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L5182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江铃集团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羿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7001ER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杭州长江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DH7000BEV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KE6470SBEVA3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T6858CRBEV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T6858CRBEVT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拜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Z6126BEVB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双层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拜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Z6716B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拜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Z6857B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666BEVG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865BEVG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1030DC7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DC7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FC12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SL6480BEVB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SL7000BEVAR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SL7000BEVB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延边国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白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YB680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GA1040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GA5030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GA5040XXY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贵州万仁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R5011XY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E51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E6108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环卫集团环卫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亚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QJ5100ZLJ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MJ5120TSL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MJ5180TXS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保定长安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5021XXYA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D5109GXW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吸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D5129TCA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D5184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扬州金威环保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</w:t>
            </w:r>
            <w:r>
              <w:rPr>
                <w:rFonts w:ascii="宋体;SimSun" w:hAnsi="宋体;SimSun" w:cs="微软雅黑"/>
                <w:bCs/>
                <w:spacing w:val="-23"/>
                <w:szCs w:val="21"/>
              </w:rPr>
              <w:t>驫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JW5254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040TSL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00TXS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00ZY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20TSL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信电动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皖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HX504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LM5040XTYD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LM5180ZYSBYBEV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凯马百路佳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K681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绿叶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YJ5187TD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河南华茂骏捷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茂骏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HC5090TCA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40ZXL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1GQX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4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320ZXX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加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加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JK5040XTYA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加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加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JK5120TCAA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加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加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JK5120TXSA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湖北凯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力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F518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标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20TXSEQB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标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2GQXEQB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03TSL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TXSD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A6850BEVB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深圳开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QX5310ZLJ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深圳开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QX6600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深圳开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QX6730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深圳开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QX6851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QG5032CT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桶装垃圾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QG5032ZXX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秦星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秦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D6103G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6100UR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M7002G1F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VOLKSWAGE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VW6475AP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600EV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6443P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5043XL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042ZZZ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Q4180BEVSS441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4250FCEV1Z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4251FCEV1Z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J7001A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605GEVN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606GAEVN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6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现代商用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现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HM5044XXYZDC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605JEVJ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606JEVJ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恒通客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KZ6530H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御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GM7007B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KL6520M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420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420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XK7000BEVA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SQ4250SF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SQ5120XXYF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SQ5180XXYF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SQ6860FC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T6601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CE1040V9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CE5040CC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北京天路通科技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TL5185TXSEQ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20ZYS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华信电动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皖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HX5030ZF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分捡垃圾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LM5120TSLNJ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LM5180TSLNJ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LM5180TXSNJ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福田意环境技术（青岛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司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TY5030GX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河南华茂骏捷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茂骏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HC5090ZY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02ZY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湖北凯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力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F5030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东福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FQ5090XBW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凯瑞特种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YZ5090XBWE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凯瑞特种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YZ5180GQX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符合</w:t>
      </w:r>
      <w:r>
        <w:rPr>
          <w:rFonts w:ascii="楷体" w:hAnsi="楷体" w:cs="楷体" w:eastAsia="楷体"/>
          <w:bCs/>
          <w:kern w:val="2"/>
          <w:sz w:val="24"/>
          <w:szCs w:val="24"/>
        </w:rPr>
        <w:t>《关于进一步完善新能源汽车推广应用财政补贴政策的通知》（财建〔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Cs/>
          <w:kern w:val="2"/>
          <w:sz w:val="24"/>
          <w:szCs w:val="24"/>
        </w:rPr>
        <w:t>号）</w:t>
      </w:r>
      <w:r>
        <w:rPr>
          <w:rFonts w:ascii="楷体" w:hAnsi="楷体" w:cs="楷体" w:eastAsia="楷体"/>
          <w:bCs/>
          <w:kern w:val="2"/>
          <w:sz w:val="24"/>
          <w:szCs w:val="24"/>
        </w:rPr>
        <w:t>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A5030XGC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电力工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A5040CCYK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A5040XXYK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A6100C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1040TTZ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040XXYTZ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310ZLJTZ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汽车制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造厂有限公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司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AW5030XXY6Z54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105EVCA-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6490AY01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HC5032XXYBEVK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HC5037XXY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D4250BBXJ7Z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C5032XXYBEV305M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尔马斯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ZS6460A3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尔马斯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ZS6460A3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QZ6520BEVHIPHI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QZ6520BEVHIPHI1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QZ6520BEVHIPHI1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悦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QZ6520BEVHIPHI1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S6128GHBEV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S6819GH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D5032XXY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大庆沃尔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VCD7204E41P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大庆沃尔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VCD7204E44Z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VCC6474E41U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福建新福达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达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FOR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5038XY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铝合金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5041XXYTG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5041XXYTGA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5043XXYTGF2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6BEVG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70MT6H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70MT6H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GAC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HA7000NAN0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传祺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Trumpchi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H7000BEVH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传祺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Trumpchi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H7000BEVH0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7000BEVA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TOYO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M6470FFCHEV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TOYO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M6470FWCHEV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TOYO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64652XMCHEVE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6481BEV2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810AGBEVL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810AGBEVL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810AGBEVL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850AGBEVL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850AGBEVL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850AGBEVL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850AGBEVL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850AGBEVL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606JEVJ0C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606JEVY0C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87XXY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E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E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00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5100ZYSASD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6120GB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6810G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浙江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7000BEVS1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浙江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7000BEVS1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KE6470SHEVA2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T6100CRBEVT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T6180DRBEVT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铰接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2XXY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4XXY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XA5035XXY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大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衡霸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YD5180GXW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吸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市公共交通车辆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建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C6107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040TSL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80TXS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江西凯马百路佳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K610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80XTY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驰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DE6101PBA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驰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DE6101PBA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驰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DE6121PDA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驰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DE6670PBA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驰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DE6720LBA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驰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DE6810PBA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驰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DE6851PBA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驰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DE6851PBA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6100CACFC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6100CACFC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VCC7201E01P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VCC7003F01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F6600K8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56CHEVP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6480FCEVB0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PE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850AG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850AGFC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850AGFC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606JEVA0C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5095XBWFC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4250ZEK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4250ZEK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5040ZZZASD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津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JR6105CHEVBT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R6110K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通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TT5090ZYSGD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Arial Unicode MS" w:hAnsi="仿宋_GB2312;Arial Unicode MS" w:eastAsia="仿宋_GB2312;Arial Unicode MS" w:cs="Times New Roman"/>
      <w:spacing w:val="-1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9:00Z</dcterms:created>
  <dc:creator>kylin</dc:creator>
  <dc:description/>
  <dc:language>en-US</dc:language>
  <cp:lastModifiedBy>lenovo</cp:lastModifiedBy>
  <dcterms:modified xsi:type="dcterms:W3CDTF">2022-01-1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