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w w:val="95"/>
          <w:sz w:val="32"/>
          <w:szCs w:val="32"/>
          <w:lang w:val="en" w:eastAsia="zh-CN"/>
        </w:rPr>
      </w:pPr>
      <w:bookmarkStart w:id="0" w:name="第三批节能车车船税减免目录20150902（节能乘用车部分）-最终公告"/>
      <w:bookmarkEnd w:id="0"/>
      <w:r>
        <w:rPr>
          <w:rFonts w:ascii="黑体;SimHei" w:hAnsi="黑体;SimHei" w:cs="黑体;SimHei" w:eastAsia="黑体;SimHei"/>
          <w:w w:val="95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  <w:lang w:eastAsia="zh-CN"/>
        </w:rPr>
        <w:t>3</w:t>
      </w:r>
    </w:p>
    <w:p>
      <w:pPr>
        <w:pStyle w:val="Normal"/>
        <w:snapToGrid w:val="false"/>
        <w:ind w:left="260" w:hanging="0"/>
        <w:rPr>
          <w:rFonts w:ascii="仿宋_GB2312;Arial Unicode MS" w:hAnsi="仿宋_GB2312;Arial Unicode MS" w:eastAsia="仿宋_GB2312;Arial Unicode MS" w:cs="仿宋_GB2312;Arial Unicode MS"/>
          <w:w w:val="95"/>
          <w:sz w:val="32"/>
          <w:szCs w:val="32"/>
          <w:lang w:val="en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w w:val="95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享受车船税减免优惠的节约能源 使用新能源汽车车型目录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第二十五批）</w:t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 w:val="false"/>
          <w:bCs w:val="false"/>
          <w:sz w:val="44"/>
          <w:szCs w:val="44"/>
          <w:lang w:eastAsia="zh-CN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left="44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lang w:eastAsia="zh-CN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一）重型商用车</w:t>
      </w:r>
    </w:p>
    <w:p>
      <w:pPr>
        <w:pStyle w:val="TextBody"/>
        <w:tabs>
          <w:tab w:val="clear" w:pos="720"/>
          <w:tab w:val="left" w:pos="312" w:leader="none"/>
        </w:tabs>
        <w:snapToGrid w:val="false"/>
        <w:spacing w:lineRule="exact" w:line="274"/>
        <w:ind w:left="0" w:firstLine="560"/>
        <w:rPr/>
      </w:pPr>
      <w:r>
        <w:rPr/>
        <w:t>1.</w:t>
      </w:r>
      <w:r>
        <w:rPr/>
        <w:t>天然气重型商用车</w:t>
      </w:r>
    </w:p>
    <w:tbl>
      <w:tblPr>
        <w:tblW w:w="14422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565"/>
        <w:gridCol w:w="1877"/>
        <w:gridCol w:w="2424"/>
        <w:gridCol w:w="1992"/>
        <w:gridCol w:w="1994"/>
        <w:gridCol w:w="2004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车辆型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排放标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种类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FLM5180ZYSDF6NGGW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压缩式垃圾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FLM5180ZYSDG6NGGW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压缩式垃圾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中国重汽集团济宁商用车有限公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豪沃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257V424JF1CH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CNG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中国重汽集团济南卡车股份有限公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黄河牌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ZZ4187W501XF1L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牵引汽车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国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LNG</w:t>
            </w:r>
          </w:p>
        </w:tc>
      </w:tr>
    </w:tbl>
    <w:p>
      <w:pPr>
        <w:pStyle w:val="Heading1"/>
        <w:snapToGrid w:val="false"/>
        <w:spacing w:lineRule="exact" w:line="458"/>
        <w:ind w:left="0" w:firstLine="560"/>
        <w:rPr/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新能源汽车</w:t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一）</w:t>
      </w:r>
      <w:r>
        <w:rPr/>
        <w:t>插电式混合动力乘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985"/>
        <w:gridCol w:w="1308"/>
        <w:gridCol w:w="1425"/>
        <w:gridCol w:w="2370"/>
        <w:gridCol w:w="1559"/>
        <w:gridCol w:w="1134"/>
        <w:gridCol w:w="709"/>
        <w:gridCol w:w="709"/>
        <w:gridCol w:w="992"/>
        <w:gridCol w:w="992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城汽车股份有限公司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魏派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CC6490AY01APHEV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摩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拿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卡布奇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CC6490AY21APHEV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摩卡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拿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卡布奇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,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16"/>
                <w:sz w:val="21"/>
                <w:szCs w:val="21"/>
                <w:lang w:eastAsia="zh-CN" w:bidi="ar"/>
              </w:rPr>
              <w:t>玛奇朵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2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9.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汽大众汽车有限公司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大众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SVW7143BPV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ASSAT</w:t>
            </w:r>
            <w:r>
              <w:rPr>
                <w:rFonts w:eastAsia="仿宋_GB2312;Arial Unicode MS" w:cs="Calibri" w:ascii="Calibri" w:hAnsi="Calibri"/>
                <w:spacing w:val="-16"/>
                <w:sz w:val="21"/>
                <w:szCs w:val="21"/>
                <w:lang w:eastAsia="zh-CN" w:bidi="ar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SVW6475APV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TIGUAN</w:t>
            </w:r>
            <w:r>
              <w:rPr>
                <w:rFonts w:eastAsia="仿宋_GB2312;Arial Unicode MS" w:cs="Calibri" w:ascii="Calibri" w:hAnsi="Calibri"/>
                <w:spacing w:val="-16"/>
                <w:sz w:val="21"/>
                <w:szCs w:val="21"/>
                <w:lang w:eastAsia="zh-CN" w:bidi="ar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L</w:t>
            </w:r>
            <w:r>
              <w:rPr>
                <w:rFonts w:eastAsia="仿宋_GB2312;Arial Unicode MS" w:cs="Calibri" w:ascii="Calibri" w:hAnsi="Calibri"/>
                <w:spacing w:val="-16"/>
                <w:sz w:val="21"/>
                <w:szCs w:val="21"/>
                <w:lang w:eastAsia="zh-CN" w:bidi="ar"/>
              </w:rPr>
              <w:t> 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16"/>
                <w:sz w:val="21"/>
                <w:szCs w:val="21"/>
                <w:lang w:eastAsia="zh-CN" w:bidi="ar"/>
              </w:rPr>
              <w:t>PHE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"/>
                <w:sz w:val="21"/>
                <w:szCs w:val="21"/>
                <w:lang w:eastAsia="zh-CN" w:bidi="ar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二）</w:t>
      </w:r>
      <w:r>
        <w:rPr/>
        <w:t>纯电动商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1134"/>
        <w:gridCol w:w="1843"/>
        <w:gridCol w:w="2268"/>
        <w:gridCol w:w="850"/>
        <w:gridCol w:w="1985"/>
        <w:gridCol w:w="1417"/>
        <w:gridCol w:w="1276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J5045ZKX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6.0±22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4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浙江新吉奥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吉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GA5030XX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.00±9.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GA5030XXY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4±10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9.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GA1040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4.0±1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GA5040XXYB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4.0±1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.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西玉柴新能源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玉柴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CE1040V9J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载货汽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CE5040CC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.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延边国泰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白山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JYB6800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2/3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00/7450/7600/7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84/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7/140.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湖北凯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凯力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F509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苏恒诚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滨恒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HC5120ZYS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东亿鼎新能源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亿鼎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VE5031XDYJ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±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VE5030XDYJL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电源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±8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北京环卫集团环卫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亚洁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QJ5100ZLJSH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2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河北红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红星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X5023XBW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保温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60/1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.7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扬州金威环保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</w:t>
            </w:r>
            <w:r>
              <w:rPr>
                <w:rFonts w:ascii="宋体;SimSun" w:hAnsi="宋体;SimSun" w:cs="微软雅黑"/>
                <w:color w:val="000000"/>
                <w:spacing w:val="-16"/>
                <w:sz w:val="21"/>
                <w:szCs w:val="21"/>
                <w:lang w:eastAsia="zh-CN" w:bidi="ar"/>
              </w:rPr>
              <w:t>驫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JW5254ZX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车厢可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4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石家庄煤矿机械有限责任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石煤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120TXS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120TCX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除雪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180TDY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0/12770/13010/12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180TXS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040TSL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180GQX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MJ5120TSL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扫路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河北微风新能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长鹿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B6650BEV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20/5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6.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海格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KLQ6606GAEVN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30/37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潍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扬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鸽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ZT5180GQXS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400/10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81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州徐工汽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徐工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A5311ZLJBEV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自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500/179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A5313ZLJBEV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36±81.6/26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7.072/422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GA4254BEVW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换电式纯电动半挂牵引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04±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1.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南京金龙客车制造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开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5038XXY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63.6±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0.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5038XXY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3±11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.4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5038XXYEV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5026XXYEV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1.5±8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NJL5026XXYEV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.5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悦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YD5049ZZZS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自装卸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00/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6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建新福达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FORTA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Z5030XXYBEV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建龙马环卫装备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180ZYSBYBEV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250/12000/12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180GQX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130/98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180TXSB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6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LM5040XTYDT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厦门金龙旅行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金旅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6606JEVJ0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400/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3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6605JEVJ0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50/5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.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XML5036XXYEVL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郑州宇通客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宇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26BEVG5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900/12590/12400/1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K6106BEVG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00/10330/9450/9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3.7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安凯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FF6120G9EV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100/11400/12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河南华茂骏捷车辆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华茂骏捷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HC5090TDY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HC5090TCA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HC5180GQX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5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LHC5090ZYSEQ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程力汽车集团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程力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12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7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120TCA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餐厨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070XT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密闭式桶装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51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040TYH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2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3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180TD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41.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183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6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.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L5090GQX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护栏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48±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8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比亚迪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BYD6110C4EV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800/12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96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55.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车时代电动汽车股份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中车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20TXSAEQ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6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80GQXAEQ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清洗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9.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80ZYSAZD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压缩式垃圾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80TXSAEQB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洗扫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6105BEV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900/11200/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64.8±6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5180TDYAEQBEV1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多功能抑尘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8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8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TEG6105BEV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50/11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64.8±61.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佳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HA6850BEVB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50/8100/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兴智能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拜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Z6716BEV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27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GTZ6126BEVB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8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入口双层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吉利四川商用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嘉龙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5047XXYBEVL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5047XXYBEVL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1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DNC5187CCYBEVL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仓栅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37.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特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QYZ5030XLCSC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冷藏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8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现代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HM5044XXYZDC3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90/30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HM5043XXYZDC33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60/30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 xml:space="preserve">89.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成都广通汽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广通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T6858CRBEVT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400/9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.6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AT6858CRBEV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9200/9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0.6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重庆瑞驰汽车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瑞驰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CRC5030XXYFC12-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厢式运输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00/15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05±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1.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万达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D6865BEVG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7600/7900/7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69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贵州科驰汽车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万舆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WZG5030TYHCYB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路面养护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400±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上海申沃客车有限公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申沃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129BEV96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129BEV95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6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1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50.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109BEV97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.8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SWB6109BEV98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纯电动低地板城市客车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15.8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三）</w:t>
      </w:r>
      <w:r>
        <w:rPr/>
        <w:t>插电式混合动力商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410"/>
        <w:gridCol w:w="683"/>
        <w:gridCol w:w="2010"/>
        <w:gridCol w:w="1418"/>
        <w:gridCol w:w="992"/>
        <w:gridCol w:w="1134"/>
        <w:gridCol w:w="1134"/>
        <w:gridCol w:w="1418"/>
        <w:gridCol w:w="992"/>
        <w:gridCol w:w="992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m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h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汽车集团有限公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东风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EQ5045XXYTZPHEV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混合动力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0.6/10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68/2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805/3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8±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7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福建福迪车辆制造有限公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众辰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FDQ5040XLCSHEVM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增程混合动力冷藏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32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中国重汽集团福建海西汽车有限公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 w:val="21"/>
                <w:szCs w:val="21"/>
                <w:lang w:eastAsia="zh-CN" w:bidi="ar"/>
              </w:rPr>
              <w:t>豪曼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ZZ5048XXYF17DSHEV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2"/>
                <w:sz w:val="21"/>
                <w:szCs w:val="21"/>
                <w:lang w:eastAsia="zh-CN" w:bidi="ar"/>
              </w:rPr>
              <w:t>插电式增程混合动力厢式运输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8.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2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/>
              </w:rPr>
              <w:t>15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lang w:eastAsia="zh-CN"/>
        </w:rPr>
        <w:t>（四）</w:t>
      </w:r>
      <w:r>
        <w:rPr/>
        <w:t>燃料电池商用车</w:t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1058"/>
        <w:gridCol w:w="1636"/>
        <w:gridCol w:w="1984"/>
        <w:gridCol w:w="1559"/>
        <w:gridCol w:w="1418"/>
        <w:gridCol w:w="1478"/>
        <w:gridCol w:w="1215"/>
        <w:gridCol w:w="709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企业名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商标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型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产品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g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  <w:t>(k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北京天路通科技有限责任公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天路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BTL5185TXSEQFC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28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福建龙马环卫装备股份有限公司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福龙马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FLM5180TSLNJFC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扫路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45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3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FLM5180TXSNJFC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洗扫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64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3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FLM5120TSLNJFC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扫路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06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83.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佛山市飞驰汽车制造有限公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7" w:hanging="0"/>
              <w:jc w:val="both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8"/>
                <w:sz w:val="21"/>
                <w:szCs w:val="21"/>
                <w:lang w:eastAsia="zh-CN" w:bidi="ar"/>
              </w:rPr>
              <w:t>飞驰牌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FSQ4250SFFCE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30"/>
                <w:sz w:val="21"/>
                <w:szCs w:val="21"/>
                <w:lang w:eastAsia="zh-CN"/>
              </w:rPr>
              <w:t>燃料电池半挂牵引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04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30"/>
                <w:sz w:val="21"/>
                <w:szCs w:val="21"/>
                <w:lang w:eastAsia="zh-C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30"/>
                <w:sz w:val="21"/>
                <w:szCs w:val="21"/>
                <w:lang w:eastAsia="zh-CN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6" w:right="-11"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3"/>
                <w:sz w:val="21"/>
                <w:szCs w:val="21"/>
                <w:lang w:eastAsia="zh-CN"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1" w:charSpace="0"/>
        </w:sect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tabs>
          <w:tab w:val="clear" w:pos="720"/>
          <w:tab w:val="center" w:pos="7759" w:leader="none"/>
          <w:tab w:val="left" w:pos="13140" w:leader="none"/>
        </w:tabs>
        <w:snapToGrid w:val="false"/>
        <w:ind w:firstLine="640"/>
        <w:jc w:val="both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汽车生产企业名称变更名单</w:t>
      </w:r>
    </w:p>
    <w:p>
      <w:pPr>
        <w:pStyle w:val="Normal"/>
        <w:widowControl/>
        <w:tabs>
          <w:tab w:val="clear" w:pos="720"/>
          <w:tab w:val="center" w:pos="7759" w:leader="none"/>
          <w:tab w:val="left" w:pos="13140" w:leader="none"/>
        </w:tabs>
        <w:snapToGrid w:val="false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75"/>
        <w:gridCol w:w="6675"/>
      </w:tblGrid>
      <w:tr>
        <w:trPr>
          <w:trHeight w:val="76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聊城中通新能源汽车装备有限公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中通新能源汽车有限公司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  <w:lang w:val="en-US"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19" w:right="1219" w:gutter="0" w:header="0" w:top="907" w:footer="1196" w:bottom="1252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527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5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1pt;height:23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Char">
    <w:name w:val="正文文本 Char"/>
    <w:qFormat/>
    <w:rPr>
      <w:rFonts w:ascii="宋体;SimSun" w:hAnsi="宋体;SimSun" w:cs="宋体;SimSun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Offscreen">
    <w:name w:val="offscreen"/>
    <w:qFormat/>
    <w:rPr>
      <w:vanish/>
    </w:rPr>
  </w:style>
  <w:style w:type="character" w:styleId="Char11">
    <w:name w:val="页脚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character" w:styleId="Font11">
    <w:name w:val="font11"/>
    <w:qFormat/>
    <w:rPr>
      <w:rFonts w:ascii="仿宋_GB2312;Arial Unicode MS" w:hAnsi="仿宋_GB2312;Arial Unicode MS" w:eastAsia="仿宋_GB2312;Arial Unicode MS" w:cs="仿宋_GB2312;Arial Unicode MS"/>
      <w:b/>
      <w:color w:val="000000"/>
      <w:sz w:val="21"/>
      <w:szCs w:val="21"/>
      <w:u w:val="none"/>
    </w:rPr>
  </w:style>
  <w:style w:type="character" w:styleId="Char12">
    <w:name w:val="页眉 Char1"/>
    <w:qFormat/>
    <w:rPr>
      <w:rFonts w:ascii="仿宋_GB2312;Arial Unicode MS" w:hAnsi="仿宋_GB2312;Arial Unicode MS" w:eastAsia="仿宋_GB2312;Arial Unicode MS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</w:pPr>
    <w:rPr>
      <w:rFonts w:ascii="宋体;SimSun" w:hAnsi="宋体;SimSun" w:cs="宋体;SimSu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Xl65">
    <w:name w:val="xl65"/>
    <w:basedOn w:val="Normal"/>
    <w:qFormat/>
    <w:pPr>
      <w:widowControl/>
      <w:spacing w:before="100" w:after="100"/>
      <w:textAlignment w:val="center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Segoe UI" w:hAnsi="Segoe UI" w:eastAsia="宋体;SimSun" w:cs="Segoe UI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sz w:val="24"/>
      <w:szCs w:val="24"/>
      <w:lang w:eastAsia="zh-CN"/>
    </w:rPr>
  </w:style>
  <w:style w:type="paragraph" w:styleId="Style13">
    <w:name w:val="列出段落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1">
    <w:name w:val="列出段落1"/>
    <w:basedOn w:val="Normal"/>
    <w:qFormat/>
    <w:pPr>
      <w:ind w:firstLine="420"/>
      <w:jc w:val="both"/>
    </w:pPr>
    <w:rPr>
      <w:rFonts w:ascii="仿宋_GB2312;Arial Unicode MS" w:hAnsi="仿宋_GB2312;Arial Unicode MS" w:eastAsia="仿宋_GB2312;Arial Unicode MS" w:cs="华文中宋"/>
      <w:kern w:val="2"/>
      <w:sz w:val="32"/>
      <w:szCs w:val="20"/>
      <w:lang w:eastAsia="zh-CN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仿宋_GB2312;Arial Unicode MS" w:hAnsi="仿宋_GB2312;Arial Unicode MS" w:eastAsia="仿宋_GB2312;Arial Unicode MS" w:cs="宋体;SimSun"/>
      <w:b/>
      <w:bCs/>
      <w:color w:val="000000"/>
      <w:sz w:val="21"/>
      <w:szCs w:val="21"/>
      <w:lang w:eastAsia="zh-C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sz w:val="18"/>
      <w:szCs w:val="18"/>
      <w:lang w:eastAsia="zh-CN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Calibri" w:hAnsi="Calibri" w:eastAsia="宋体;SimSun" w:cs="Calibri"/>
      <w:b/>
      <w:bCs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Segoe UI" w:hAnsi="Segoe UI" w:eastAsia="宋体;SimSun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车船税发布稿2018年第六批--修改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yaoyong</dc:creator>
  <dc:description/>
  <dc:language>en-US</dc:language>
  <cp:lastModifiedBy>lenovo</cp:lastModifiedBy>
  <dcterms:modified xsi:type="dcterms:W3CDTF">2022-01-14T06:0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9-15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8.2.9583</vt:lpwstr>
  </property>
  <property fmtid="{D5CDD505-2E9C-101B-9397-08002B2CF9AE}" pid="5" name="LastSaved">
    <vt:filetime>2018-08-30T16:00:00Z</vt:filetime>
  </property>
</Properties>
</file>