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（第四十一批）</w:t>
      </w:r>
    </w:p>
    <w:p>
      <w:pPr>
        <w:pStyle w:val="Normal"/>
        <w:jc w:val="center"/>
        <w:textAlignment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一、纯电动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3596"/>
        <w:gridCol w:w="2100"/>
        <w:gridCol w:w="2239"/>
        <w:gridCol w:w="1641"/>
        <w:gridCol w:w="1336"/>
        <w:gridCol w:w="1418"/>
        <w:gridCol w:w="1417"/>
        <w:gridCol w:w="730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特斯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L7000BEVBA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L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SL6480BEVBA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 xml:space="preserve">特斯拉 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ODEL 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重庆长安汽车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3AGE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逸动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 46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ABE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Star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国民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1ABG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奔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-Star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国民版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重庆力帆乘用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F6473S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V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5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国第一汽车集团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7007BEVC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奔腾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0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一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-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大众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65BC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4 CROZZ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6498BB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D.6 CROZZ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V70010CAA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2L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L7001NAZ1S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睿英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·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轩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.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汽车集团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FM7002G1F2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风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7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.4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小康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XK6450EC10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/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风小康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C3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铃控股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6472U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U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广汽乘用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0BEVD0P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5/16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AM7000BEVD0J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ION Y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0/16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河北长安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43PCA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安之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6443PBA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安之星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.5±8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湖北星晖新能源智能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XH6460A05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6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23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苏九龙汽车制造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L6520M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F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南京金龙客车制造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420EV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业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.5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.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6420EV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创业者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1.5±8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浙江豪情汽车制造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Q7002BEV7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几何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 PRO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合肥长安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7003AGF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逸动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 46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汽车工业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450VBEV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M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.9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肇庆小鹏新能源投资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HQ7000BEVEE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0/18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.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重庆金康新能源汽车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KE6470SBEVA3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康赛力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F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KE6470SBEVA4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康赛力斯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F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.0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安徽江淮汽车集团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7000WEV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·10X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7002BEV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·50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C7000BEV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淮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EVA50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四川野马汽车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7001A1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雷丁芒果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.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长城汽车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C7000ZM02G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R1,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欧拉黑猫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4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海汽车集团股份有限公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2FBEV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荣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i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3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SA7001SBEV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荣威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i6 MAX EV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1.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6"/>
        <w:gridCol w:w="3055"/>
        <w:gridCol w:w="1958"/>
        <w:gridCol w:w="2193"/>
        <w:gridCol w:w="1258"/>
        <w:gridCol w:w="2550"/>
        <w:gridCol w:w="1395"/>
        <w:gridCol w:w="1426"/>
        <w:gridCol w:w="696"/>
      </w:tblGrid>
      <w:tr>
        <w:trPr>
          <w:tblHeader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北汽福田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6600EVCA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0/5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延边国泰新能源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YB6800BE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2/346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0/7450/7600/71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4/8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/140.9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山西德志时代新能源汽车制造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6108GBE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100/10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国第一汽车集团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100URBEV27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4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山西新能源汽车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6121BEVG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0/11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4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金龙联合汽车工业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苏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106GAEVN5W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00/11300/11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9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.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5GEVN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50/60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4.3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Q6606GAEVN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30/372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.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深圳开沃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X6730EV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7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50/67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X6851EV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2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100/8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QX6600EV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90/53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7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.2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安徽安凯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FF6120G9EV3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00/11400/12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厦门金龙旅行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606JEVJ0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00/32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3.6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605JEVJ0C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50/5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6112JEVJ0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/11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西江铃集团晶马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MV6661GRBEV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1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4.5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江西凯马百路佳客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XK6816BE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800/8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3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.8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通客车控股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826EVG3D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00/7600/6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5.1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CK6106EVGRA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2000/113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郑州宇通客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06BEVG1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00/10330/9450/988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.78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126BEVG5D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/12590/12400/114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32BEVQZ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/5400/5600/5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7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.13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6732BEVQZ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00/6200/6400/5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3.35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比亚迪汽车工业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6660B3EV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50/5650/5200/59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48.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5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车时代电动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6853BEV0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400/9200/8400/8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5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山市顺达客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A6850BEVB4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50/8100/7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.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东莞中汽宏远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MT6601HBE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0/58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.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中兴智能汽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716BEVB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5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7.7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GTZ6126BEVB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双层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吉利四川商用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6101BEVG2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0/11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5.48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四川野马汽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QJ6661BEV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8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00/5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1.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奇瑞万达贵州客车股份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D6865BEVG0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00/7900/735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5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陕西秦星汽车有限责任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YD6103GBEV1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入口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800/121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.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上海申沃客车有限公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29BEV96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29BEV95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.07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9BEV97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6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8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WB6109BEV98G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纯电动低地板城市客车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6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6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.86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"/>
        <w:gridCol w:w="3063"/>
        <w:gridCol w:w="1865"/>
        <w:gridCol w:w="2231"/>
        <w:gridCol w:w="1261"/>
        <w:gridCol w:w="2527"/>
        <w:gridCol w:w="1411"/>
        <w:gridCol w:w="1403"/>
        <w:gridCol w:w="721"/>
      </w:tblGrid>
      <w:tr>
        <w:trPr>
          <w:tblHeader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汽福田汽车股份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3319EVPA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3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浙江新吉奥汽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1040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4.0±17.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.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广西玉柴新能源汽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1040V9J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.0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徐州徐工汽车制造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4254BEVW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半挂牵引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8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04±5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华菱汽车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0B36D8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3310B36C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00/192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N4253H36C8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牵引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800/117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瑞驰汽车实业有限公司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30DC7-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±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4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1020DK-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载货汽车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7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2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0"/>
        <w:gridCol w:w="2719"/>
        <w:gridCol w:w="2601"/>
        <w:gridCol w:w="2239"/>
        <w:gridCol w:w="1149"/>
        <w:gridCol w:w="2531"/>
        <w:gridCol w:w="1392"/>
        <w:gridCol w:w="1272"/>
        <w:gridCol w:w="664"/>
      </w:tblGrid>
      <w:tr>
        <w:trPr>
          <w:tblHeader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汽福田汽车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J5045ZKXEV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汽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66.0±22.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4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浙江新吉奥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GA5040XXYBEV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4.0±17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.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广西玉柴新能源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CE5040CC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.0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保定长安客车制造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21XXYAAB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20/13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.5±8.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21XXYAAC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20/13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.5±8.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徐州徐工环境技术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20TSLD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7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040TSLD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H5100ZYSS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95/67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长安汽车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4XXYAAG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湖北凯力专用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F5040ZXX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F5180ZYS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KLF5090TD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0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8±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8.7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广东亿鼎新能源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E5031XDYJL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电源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2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.9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VE5030XDYJL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电源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.9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一汽解放青岛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/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5043XXYP40L2BEVA8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±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东风汽车集团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0CCYL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EQ5040XXYL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环卫集团环卫装备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QJ5100ZLJSH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2.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北红星汽车制造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X5023XBW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保温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60/14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3.79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石家庄煤矿机械有限责任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20TSL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80TXS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20GQX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31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5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2.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040TSL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扫路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4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.7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80GQX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MJ5180TDY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多功能抑尘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80/12770/13010/126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北长安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C5031XXYAAJ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10/15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山西新能源汽车工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JHC5047XLCBEVL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扬州金威环保科技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JW5254ZXX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潍柴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扬州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特种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ZT5180GQXSX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400/106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81.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徐州徐工汽车制造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GA5311ZLJBEVWA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换电式纯电动自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500/179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1.9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南京金龙客车制造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26XXYEV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1.5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.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38XXYEV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3.6±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0.2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38XXYEV7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3±11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.47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38XXYEV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5.3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JL5026XXYEV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1.5±8.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.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安徽爱瑞特新能源专用汽车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ART5180TCAC97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新福达汽车工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Z5030XXYBEV0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龙马环卫装备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GQXB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130/98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XSB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ZYSBYBEVK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250/12000/123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6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7.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040XTYDT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厦门金龙旅行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6XXYEVL0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.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XML5030XXYEV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1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6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郑州宇通客车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K5043XLC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冷藏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9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0/37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46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0.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凯达环境科技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KD5180ZXLDF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1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1.9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河南华茂骏捷车辆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C5180GQXEQ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HC5090ZYSEQ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48±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8.7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郑州宇通重工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4TXSD0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9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8.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02ZYSD0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压缩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2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8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7.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320ZXXD0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8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1.7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YTZ5181GQXD0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620/8400/7900/81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3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90.5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湖北三环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TQ5047XXYNBEV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9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合加新能源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JK5120TCAASH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JK5120TXSASH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JK5040XTYASH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4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JK5040ZZZASH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自装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6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6.8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长沙中联重科环境产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2GQXEQBEVB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95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7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9.6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比亚迪汽车工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5180XYL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医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000/15600/166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47.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5.48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YD5310GJBEV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混凝土搅拌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647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车时代电动汽车股份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120TXSAEQ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洗扫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8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8.5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180TCAAZDBEV1D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餐厨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1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7.8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EG5250GQXABYBEV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清洗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6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柳州五菱汽车工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QG5032CTY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桶装垃圾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7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QG5032ZXX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车厢可卸式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6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吉利四川商用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7XXYBEVL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047XXYBEVL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7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8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NC5187CCYBEVL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5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2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7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凯瑞特种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040XTYJL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密闭式桶装垃圾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6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85/31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±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现代商用汽车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国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  <w:t>)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M5044XXYZDC33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3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90/305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HM5043XXYZDC33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60/30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8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 xml:space="preserve">89.12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瑞驰汽车实业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30XXYDC7-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30XXYFC12-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00/15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5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93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RC5020XXYFK5-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8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0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.2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贵州科驰汽车制造有限责任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WZG5030TYHCYBEV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路面养护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1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24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00±5.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上汽大通汽车有限公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4XXYK6BEV-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1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47CYLZFEVMZ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瓶装饮料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8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3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06.9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47CCYZFEVMZ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仓栅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50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2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1.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H5033XXYK6BEV-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纯电动厢式运输车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9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08±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41.8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</w:t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插电式混合动力汽车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447"/>
        <w:gridCol w:w="1748"/>
        <w:gridCol w:w="1499"/>
        <w:gridCol w:w="1576"/>
        <w:gridCol w:w="1101"/>
        <w:gridCol w:w="1112"/>
        <w:gridCol w:w="1458"/>
        <w:gridCol w:w="1360"/>
        <w:gridCol w:w="1463"/>
        <w:gridCol w:w="72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通用名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理想汽车有限公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LXA6500SHEVM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理想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ON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1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30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50±7.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8.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上汽大众汽车有限公司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6475APV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TIGUAN L PH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8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SVW7143BPV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PASSAT PHEV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6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.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7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25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"/>
        <w:gridCol w:w="3127"/>
        <w:gridCol w:w="2367"/>
        <w:gridCol w:w="2883"/>
        <w:gridCol w:w="973"/>
        <w:gridCol w:w="1076"/>
        <w:gridCol w:w="675"/>
        <w:gridCol w:w="676"/>
        <w:gridCol w:w="1042"/>
        <w:gridCol w:w="1063"/>
        <w:gridCol w:w="661"/>
      </w:tblGrid>
      <w:tr>
        <w:trPr>
          <w:tblHeader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L/100km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mL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h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福迪车辆制造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DQ5040XLCSHEVMD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插电式增程混合动力冷藏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329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.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国重汽集团福建海西汽车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Z5048XXYF17DSHEV0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zCs w:val="21"/>
              </w:rPr>
              <w:t>插电式增程混合动力厢式运输车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8.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49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29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15.3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;Arial Unicode MS" w:hAnsi="仿宋_GB2312;Arial Unicode MS" w:eastAsia="仿宋_GB2312;Arial Unicode MS" w:cs="华文中宋"/>
          <w:bCs/>
          <w:kern w:val="2"/>
          <w:sz w:val="24"/>
        </w:rPr>
      </w:pP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注：插电式混合动力汽车燃料消耗量仅包括传统燃料</w:t>
      </w:r>
      <w:r>
        <w:rPr>
          <w:rFonts w:eastAsia="仿宋_GB2312;Arial Unicode MS" w:cs="华文中宋" w:ascii="仿宋_GB2312;Arial Unicode MS" w:hAnsi="仿宋_GB2312;Arial Unicode MS"/>
          <w:bCs/>
          <w:kern w:val="2"/>
          <w:sz w:val="24"/>
        </w:rPr>
        <w:t>/</w:t>
      </w:r>
      <w:r>
        <w:rPr>
          <w:rFonts w:ascii="仿宋_GB2312;Arial Unicode MS" w:hAnsi="仿宋_GB2312;Arial Unicode MS" w:cs="华文中宋" w:eastAsia="仿宋_GB2312;Arial Unicode MS"/>
          <w:bCs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  </w:t>
      </w:r>
      <w:r>
        <w:br w:type="page"/>
      </w:r>
    </w:p>
    <w:p>
      <w:pPr>
        <w:pStyle w:val="Normal"/>
        <w:widowControl/>
        <w:snapToGrid w:val="false"/>
        <w:ind w:firstLine="64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kern w:val="2"/>
          <w:sz w:val="32"/>
        </w:rPr>
        <w:t>三、燃料电池汽车</w:t>
      </w:r>
      <w:r>
        <w:rPr>
          <w:rFonts w:ascii="黑体;SimHei" w:hAnsi="黑体;SimHei" w:cs="黑体;SimHei" w:eastAsia="黑体;SimHei"/>
          <w:bCs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一</w:t>
      </w:r>
      <w:r>
        <w:rPr/>
        <w:t>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2642"/>
        <w:gridCol w:w="1760"/>
        <w:gridCol w:w="2297"/>
        <w:gridCol w:w="3244"/>
        <w:gridCol w:w="1303"/>
        <w:gridCol w:w="1398"/>
        <w:gridCol w:w="1122"/>
        <w:gridCol w:w="719"/>
      </w:tblGrid>
      <w:tr>
        <w:trPr>
          <w:tblHeader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山西德志时代新能源汽车制造股份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DZE6108GFCEV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1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800/11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中国第一汽车集团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A6100URFCEV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低入口城市客车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38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12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5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佛山市飞驰汽车制造有限公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6860FCEVG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城市客车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275/906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二</w:t>
      </w:r>
      <w:r>
        <w:rPr/>
        <w:t>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48"/>
        <w:gridCol w:w="1876"/>
        <w:gridCol w:w="2234"/>
        <w:gridCol w:w="3213"/>
        <w:gridCol w:w="1263"/>
        <w:gridCol w:w="1401"/>
        <w:gridCol w:w="1123"/>
        <w:gridCol w:w="722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" w:right="-4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成都大运汽车集团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4251FCEV1Z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牵引汽车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7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CGC4250FCEV1Z4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牵引汽车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8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8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佛山市飞驰汽车制造有限公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4250SFFCEV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半挂牵引车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5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49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9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cs="华文中宋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28"/>
        </w:rPr>
        <w:t xml:space="preserve">    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bCs/>
          <w:kern w:val="2"/>
          <w:sz w:val="28"/>
        </w:rPr>
        <w:t>三</w:t>
      </w:r>
      <w:r>
        <w:rPr/>
        <w:t>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9"/>
        <w:gridCol w:w="2847"/>
        <w:gridCol w:w="1971"/>
        <w:gridCol w:w="2079"/>
        <w:gridCol w:w="3024"/>
        <w:gridCol w:w="1276"/>
        <w:gridCol w:w="1417"/>
        <w:gridCol w:w="1134"/>
        <w:gridCol w:w="730"/>
      </w:tblGrid>
      <w:tr>
        <w:trPr>
          <w:tblHeader w:val="true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序号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汽车生产企业名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车辆型号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产品名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1" w:right="-147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zCs w:val="21"/>
                <w:lang w:bidi="ar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  <w:lang w:bidi="ar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广东福迪汽车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NFQ5090XBW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保温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华林特装车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HLT5180ZYSSH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压缩式垃圾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北京天路通科技有限责任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BTL5185TXSEQ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洗扫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2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福建龙马环卫装备股份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SLNJ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扫路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80TXSNJ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洗扫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LM5120TSLNJ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扫路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长沙中联重科环境产业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ZBH5181TDYEQ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多功能抑尘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佛山市飞驰汽车制造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120XXYF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厢式运输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FSQ5180XXYF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厢式运输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9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庆铃汽车股份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L5080XXYFCEVERKA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厢式运输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47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9"/>
              </w:numPr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1"/>
                <w:szCs w:val="21"/>
              </w:rPr>
              <w:t>重庆凯瑞特种车有限公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zCs w:val="21"/>
              </w:rPr>
              <w:t>QYZ5090XBWEFCEV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燃料电池保温车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7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不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/400(</w:t>
            </w:r>
            <w:r>
              <w:rPr>
                <w:rFonts w:ascii="仿宋_GB2312;Arial Unicode MS" w:hAnsi="仿宋_GB2312;Arial Unicode MS" w:cs="Calibri" w:eastAsia="仿宋_GB2312;Arial Unicode MS"/>
                <w:bCs/>
                <w:spacing w:val="-17"/>
                <w:szCs w:val="21"/>
              </w:rPr>
              <w:t>氢系统工作</w:t>
            </w: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7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7"/>
                <w:szCs w:val="21"/>
              </w:rPr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;Arial Unicode MS" w:hAnsi="仿宋_GB2312;Arial Unicode MS" w:eastAsia="仿宋_GB2312;Arial Unicode MS" w:cs="Calibri"/>
                <w:bCs/>
                <w:spacing w:val="-11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bCs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华文中宋"/>
          <w:bCs/>
          <w:kern w:val="2"/>
          <w:sz w:val="28"/>
        </w:rPr>
      </w:pPr>
      <w:r>
        <w:rPr>
          <w:rFonts w:eastAsia="仿宋_GB2312;Arial Unicode MS" w:cs="华文中宋" w:ascii="仿宋_GB2312;Arial Unicode MS" w:hAnsi="仿宋_GB2312;Arial Unicode MS"/>
          <w:bCs/>
          <w:kern w:val="2"/>
          <w:sz w:val="28"/>
        </w:rPr>
      </w:r>
    </w:p>
    <w:p>
      <w:pPr>
        <w:pStyle w:val="Normal"/>
        <w:widowControl/>
        <w:snapToGrid w:val="false"/>
        <w:ind w:firstLine="640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四、汽车生产企业名称变更名单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971"/>
        <w:gridCol w:w="6972"/>
      </w:tblGrid>
      <w:tr>
        <w:trPr>
          <w:trHeight w:val="7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聊城中通新能源汽车装备有限公司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新能源汽车有限公司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</w:r>
    </w:p>
    <w:sectPr>
      <w:footerReference w:type="default" r:id="rId3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37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Apache POI</dc:creator>
  <dc:description/>
  <dc:language>en-US</dc:language>
  <cp:lastModifiedBy>lenovo</cp:lastModifiedBy>
  <dcterms:modified xsi:type="dcterms:W3CDTF">2022-01-1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