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2"/>
          <w:lang w:val="en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2"/>
          <w:lang w:val="e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11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pacing w:val="20"/>
          <w:sz w:val="32"/>
          <w:szCs w:val="44"/>
        </w:rPr>
      </w:pPr>
      <w:r>
        <w:rPr>
          <w:rFonts w:eastAsia="黑体;SimHei" w:cs="Times New Roman" w:ascii="黑体;SimHei" w:hAnsi="黑体;SimHei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66T1BEV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98B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98BB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98B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5040XLC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8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730EVU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851EVCA-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71N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2N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3319EVGR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4259EVDH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0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90AY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90AY2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6660BEVG22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ZS7000A2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47XLCPCEVN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3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5GJBBEV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5GJBBEVN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L7001S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L700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6511REV1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J1030BEVAB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J5030XXYBEVE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3061TS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1ZKX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车厢可卸式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83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187N421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6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7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1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2ZZX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3310B36C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3310B36C7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3311B36C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3312B36C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180H20D2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0B36C6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0H36C8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1H36C8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0GJBB36C1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0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1GJBB36C1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1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3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4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6GJBB36C5BEV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1BEVA0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普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JEEP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FA7130CHEV2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MC6461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3310H5FZBEV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040XXYL2AZBEV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040XXYL2AZBEV1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A5EB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C1DBK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3250BEVES5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USTANG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F6470A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101UR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101UR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121U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121U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851U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851U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0BEV1Z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0BEV1Z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王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W3094K321BZ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F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0C5DH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5100ZYS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27YEV1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6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06AGBEVL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06AGBEVL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06AGBEVL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06AGBEVL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06BC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5182XYLJEVJ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医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809JEVJ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855JHEVD6C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30XYZBEVK1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850BEVGC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80GQX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A3120EDH3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A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2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3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6110B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115UBEV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885UBEV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10CH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65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1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20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101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XY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G6810G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47XXYBEVM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JR503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秦皇岛新谊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旭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SS5127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21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80TX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81TXS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310ZLJS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安鑫专用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盼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AXH5180TXSL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J5102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J5103TCAZ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01ZY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X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320ZXX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中汽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DT5050TSL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中汽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DT5180TXS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Q5070TXCYTY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福田意环境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司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Y5030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福田意环境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司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Y5031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1GQ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21ZY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4TXS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震序车船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正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ZY5031TXUF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巡逻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F5080XTY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LJ5319GJB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31ZXX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0XTY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3TSL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XL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YSDF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1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BY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3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H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A6118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04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QY5030TY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TE5310ZXX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SK5180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SK5180GS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SK5180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SK518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燕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AW7000UL4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43P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91J4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317GJBN306GF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3CCYKHPHEV3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5041XLC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FC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10BEVZ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5080XLCFCEVER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31XLCXND6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J4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06GAFC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4250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310ZL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FC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8BEV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7ZKX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车厢可卸式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540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850FCEVG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850FCEVG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6111FCEVG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6121FC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国新新能源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翼刻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E7002BEV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国新新能源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翼刻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E7002BEV2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WJ5121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汉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KW5180GP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绿化喷洒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汉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KW5180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ZZZ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3GQXETFCEVX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A6110FC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09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M6590BEVG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和田汽车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、二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TF5080XBWEFCEV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46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65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65B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98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98B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7147FA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CR-V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HW6471R7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1040T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61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6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61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75AP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92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9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92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7000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7143BP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8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W6450AG02B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50AG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7003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22XFZ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福祉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70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6520BEVHIPHI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250ZLJ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L6432DPH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3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S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63DP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153DPHEV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153PHEV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153PHEV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32DP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501DP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855G03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5041XL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5180XY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医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0BEVGS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双层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5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G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G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G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G37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Y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Y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Y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Y37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Y37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BEVZ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BEVG3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BEVG4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BEVG5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86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铰接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50BEVG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50BEVG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50B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16BEVG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0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0B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0BEVG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0BEVG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0BEVQZ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0BEVQZ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0BEVQZ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7BEVG3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7BEVY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7BEVY35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907BEVY36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907BEVY36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50V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50V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M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M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MT6H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M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M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MT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MT6H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A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CJ649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CJ6490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CJ6490ST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腾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CJ6490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0BEVA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0BEVA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7000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7000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7002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Z5310ZL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Z6101LG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Z6102B2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Z6122LG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Z6660B3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Z6710HL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Z6850HZ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Z6851B3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3EVGN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1040BEVEN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5040XXYBEVEN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0BEV1Z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5TYH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95XXY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180GQX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180TDY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7000BEV2J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60S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60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6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61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61ST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61ST6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5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5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5BEV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5BEVA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5BEVA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5BEVA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8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8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8BEV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8BEVA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8BEVA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F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035XYZ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047XXYBEVH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K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152S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54N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54N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68NE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71F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71F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S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S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2F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2F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2F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2F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06AGBEVL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15F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12J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25JEVJ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606JEVY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700JEVY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855JEVS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06EVGR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08EVG3A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26EVGR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606EVGA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606EVGA26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606EVGA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606EVGB16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KZ6125EHEVN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2CC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9CC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0ZHJ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600EVQ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6105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129BEVH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0BEVS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6452BEVS3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6460BEVS61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Z6616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Z6706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0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09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09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09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106G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107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66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802G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802G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803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803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861G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17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17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666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65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103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1032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103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0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0XXY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0XXY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0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0XXY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0XXY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1XXY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1XXY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1X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2CC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2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2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2XX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2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3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3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4CC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4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4XX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4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5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AR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AR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B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B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7000BEVAR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7000BEVAR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JR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0ZX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20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1GQ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庆铃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5040XGCBEVENHW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66T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71N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L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L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CHEVP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FC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05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10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0FCEV1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21XJE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环境监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FC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600EVQ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600EVYQ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31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3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0:00Z</dcterms:created>
  <dc:creator>kylin</dc:creator>
  <dc:description/>
  <dc:language>en-US</dc:language>
  <cp:lastModifiedBy>lenovo</cp:lastModifiedBy>
  <dcterms:modified xsi:type="dcterms:W3CDTF">2022-02-1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64A84A3404CAFBD250A6CDB3E9E</vt:lpwstr>
  </property>
  <property fmtid="{D5CDD505-2E9C-101B-9397-08002B2CF9AE}" pid="3" name="KSOProductBuildVer">
    <vt:lpwstr>2052-11.8.2.10337</vt:lpwstr>
  </property>
</Properties>
</file>