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S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9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3310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LC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23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4GQXEV-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EVGRF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EVGRF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9GJB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CG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CG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CG01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0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70AP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70AP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3310DBXJ7Z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109EV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7000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31T1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32T1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3147ZF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187XXYZM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187XXYZPEVW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108GHBEV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647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425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V384H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V384H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257XYKN56C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6V394H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V326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187V421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V424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0CC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1CC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3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0BEVGS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19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4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S6655W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1180C3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C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1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4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80GS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A7000HAN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A7000HAN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1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MC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1030BEVEEG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1030BEVEE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30XXYBEVEEG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30XXYBEVEE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41XXYBEVEC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125ZY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2V384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312GJBV35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326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526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BEVH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30ZLJ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39XXY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22A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22J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4259BEVGHD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2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189XYK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5XXYA0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090GX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骏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1030BEVA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骏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5030XXYBEVA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5310ZLJS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6126C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05BEVB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29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7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6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80SSHEVA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80SSHEV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819UBEVU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A647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A70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A700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A700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A700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1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2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F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AR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AR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YP5020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665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1043V9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81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MJ6110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5180TX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66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103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唐鸿重工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唐鸿重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T5315GJBBEVN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GQX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T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186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威达江苏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辉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Z503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TK5310ZLJBEVH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4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TDY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TXS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31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ZK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20XJC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180ZLJ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320ZXXE2W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FA5182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LJ5310GJB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B518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Q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Q5310ZLJ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Q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Q5312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TT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G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2NNY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2NNY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2NNY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53B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865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5046XYU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押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2FC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331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1XLC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1XXY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5022TXFQC20/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器材消防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V5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EBK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518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21HYFC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591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7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8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FCEV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600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XB6600G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043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11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MJ6120FC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80ZYS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厦工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XG5041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R5180TW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Y5031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6102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100GXW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30XT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FQ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09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0AL5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0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0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2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492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0NA6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4259EVP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5EVCA-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USD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BPH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718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70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312BEVW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5032XXY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D7204E6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2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6440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83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6661G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6821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100XC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200Y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90BEVN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JEEP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FA6490CHEV1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K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78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XXYBEV1Z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1A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A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B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E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3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40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52BEV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61BE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1042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2CC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2XJX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检修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2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2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3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7000BEVT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7000BEVT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7000BEVT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6480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BEVH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0TYH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4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6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20GQXBEVEV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20TXSB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4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4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7CHEV6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27CHEV6N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LEOPAARD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BA7001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0CHEVN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1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2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21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2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2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1Z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71BEV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105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85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3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05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21BEVBT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05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2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0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700BEVW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7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1040V9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0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YZ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光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光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9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AX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K6102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K6102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K6800G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3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1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1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1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2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GQX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GQX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3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4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D509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SH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XJE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环境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70XT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XTY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3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ZLJ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TCAL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ZXX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1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3TSLS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3TSLS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3TSL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Q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Q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LZ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LJ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垃圾转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XX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XX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TDY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TD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TDY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TDY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LZ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TSL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TSL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TSL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4TXC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9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32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320ZX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147FA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2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6474E6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B8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B9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21TXU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591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102H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54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1ZH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0XBW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18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4250S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12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18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860FC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600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FC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FC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ZZZ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GQX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Cs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5:00Z</dcterms:created>
  <dc:creator>kylin</dc:creator>
  <dc:description/>
  <dc:language>en-US</dc:language>
  <cp:lastModifiedBy>lenovo</cp:lastModifiedBy>
  <dcterms:modified xsi:type="dcterms:W3CDTF">2022-02-1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