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"/>
        </w:rPr>
      </w:pPr>
      <w:r>
        <w:rPr>
          <w:rFonts w:ascii="黑体-简;黑体" w:hAnsi="黑体-简;黑体" w:cs="Times New Roman" w:eastAsia="黑体-简;黑体"/>
          <w:color w:val="000000"/>
          <w:sz w:val="32"/>
          <w:szCs w:val="32"/>
        </w:rPr>
        <w:t>附件</w:t>
      </w:r>
      <w:r>
        <w:rPr>
          <w:rFonts w:eastAsia="黑体-简;黑体" w:cs="Times New Roman" w:ascii="黑体-简;黑体" w:hAnsi="黑体-简;黑体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"/>
        </w:rPr>
      </w:pP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免征车辆购置税的新能源汽车车型目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（第五十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Times New Roman"/>
          <w:b/>
          <w:b/>
          <w:bCs/>
          <w:kern w:val="2"/>
          <w:sz w:val="32"/>
          <w:szCs w:val="4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487"/>
        <w:gridCol w:w="2063"/>
        <w:gridCol w:w="2403"/>
        <w:gridCol w:w="1630"/>
        <w:gridCol w:w="1684"/>
        <w:gridCol w:w="1903"/>
        <w:gridCol w:w="1773"/>
        <w:gridCol w:w="696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特斯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L6480BEVAR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L 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2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L7000BEVAR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L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L7000BEVAR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L 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J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7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C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1±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1BEVS30J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BEVS30H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 Pr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9.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D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1±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三菱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MC6461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阿图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国金汽车制造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A7000BEV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骏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A7000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骏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A7000BEV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骏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A6470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悦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GA7000BEV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骏行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D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9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SEVC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双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+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框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单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.5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2NNY4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1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9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.4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2NNY3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小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7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.7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1G1F9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2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1G1F8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2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7001RD4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</w:t>
            </w:r>
            <w:r>
              <w:rPr>
                <w:rFonts w:ascii="宋体;SimSun" w:hAnsi="宋体;SimSun" w:cs="微软雅黑"/>
                <w:bCs/>
                <w:szCs w:val="21"/>
              </w:rPr>
              <w:t>菓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E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.7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本田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HA7000HAN0B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:NP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86/165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60BEVC0U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40/20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L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40/16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.9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长安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53BAB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睿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M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43PBB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安之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.5±8.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1SEV0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.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1SEV0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6471SEV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5/40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8/1700/17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/38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.56/5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宝马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MW7000AA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全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MW i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2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.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60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RIZO 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零跑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0±15.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0±15.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.9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5±13.9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.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5±15.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7±17.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8.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5±15.4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.9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7±9.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2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0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7±17.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8.5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90SBEV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K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/53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25/17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N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5/5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00/169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CG00A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芭蕾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1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94±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.9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CG00B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芭蕾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6±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.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CG01A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芭蕾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1ZM00F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2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白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(CLTC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1±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宝马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汽车贸易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4 M50 31AW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MW i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7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4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4 eDrive40 71AW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MW i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25/2112/2133/212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4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31T1BEV-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FA 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32T1BEV-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FA 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10/23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3638"/>
        <w:gridCol w:w="1865"/>
        <w:gridCol w:w="2385"/>
        <w:gridCol w:w="1558"/>
        <w:gridCol w:w="1982"/>
        <w:gridCol w:w="1271"/>
        <w:gridCol w:w="1274"/>
        <w:gridCol w:w="633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6810GBEV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.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08GHBEV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00/11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9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丹东黄海汽车有限责任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D6109EV1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50/108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市公共交通车辆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C6118TBEV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.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C6107GBEV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2.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8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万向集团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XB6600GEV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0/5300/5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7.7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中车电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R6854GLEV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400/9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22JEVJ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50/11850/11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.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22AYBEV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50/12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±4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850AGBEVM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00/8400/9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90±32.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1.5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591EV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轻型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3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.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0BEVGS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双层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/13000/12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6BEVG19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4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100/11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56BEVG4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650/9050/7900/8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25BEV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00/12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8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珠海广通汽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05BEVB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100/11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12±48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.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29BEVB3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21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0±54.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702BEV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30/55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.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19UBEVU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00/78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.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19UBEVU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00/7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59UBEVL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59UBEVU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3.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600BEVG2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00/5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.7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G6660GBEV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0/5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.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客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K6126CBEV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5/7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400/12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98/21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.4/350.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865BEVG0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50/8100/8600/7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.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865BEVG0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00/8600/78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137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414"/>
        <w:gridCol w:w="2203"/>
        <w:gridCol w:w="2126"/>
        <w:gridCol w:w="1559"/>
        <w:gridCol w:w="2127"/>
        <w:gridCol w:w="1275"/>
        <w:gridCol w:w="1276"/>
        <w:gridCol w:w="635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玉柴新能源汽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1043V9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吉麦新能源车业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K1030BEVA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8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250P4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3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600/18200/19200/19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4250BEV1Z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37BEV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解放青岛汽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1043P40L3BEV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1043P40L2BEV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商用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310A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00/19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福田戴姆勒汽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319EVGRF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319EVGRF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160ZA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3.9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3310BEVH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600/17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V38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52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00/24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V384H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集瑞联合重工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C4253BEVG4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±5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6V39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1030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4H36C8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200/1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1B36C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6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S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0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1S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1180C3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4259BEVGHD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.6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2V3847Z1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1DC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6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8±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1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16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2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±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7MF526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400/22400/23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3147ZFEVW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3096"/>
        <w:gridCol w:w="2284"/>
        <w:gridCol w:w="2277"/>
        <w:gridCol w:w="2094"/>
        <w:gridCol w:w="1558"/>
        <w:gridCol w:w="1355"/>
        <w:gridCol w:w="1307"/>
        <w:gridCol w:w="687"/>
      </w:tblGrid>
      <w:tr>
        <w:trPr>
          <w:tblHeader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福田意环境技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青岛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Y5030XTY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Y5032TXS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广西玉柴新能源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YCE5042CCY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苏吉麦新能源车业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XK5030XXYBEVA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8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±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环境工程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TE5310ZXXZ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西德志时代新能源汽车制造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ZE5040ZZZ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大运汽车集团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C5125ZYSBEV1Z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1.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南京恒天领锐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TK5310ZLJBEVHD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9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青岛德智汽车科技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ZA5091ZYS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50/6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34.5±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苏中科尚</w:t>
            </w:r>
            <w:r>
              <w:rPr>
                <w:rFonts w:ascii="微软雅黑" w:hAnsi="微软雅黑" w:cs="微软雅黑" w:eastAsia="微软雅黑"/>
                <w:bCs/>
                <w:spacing w:val="-20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0"/>
                <w:szCs w:val="21"/>
              </w:rPr>
              <w:t>环境科技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030TYH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120TCA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50;7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7.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180TDYJ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.0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180TDY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180TXSE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6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KS5030ZXX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威达江苏新能源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DZ5030ZLJ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一汽解放青岛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5041CCYP40L3BEVA8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4.7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5043XXYP40L3BEVA8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A5040CCYP40L3BEVA8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江铃汽车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X5063TQZTGA25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障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±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.9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X5083XXYTG2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.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联重科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LJ5310GJBB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5.4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LJ5310GJBE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北京福田戴姆勒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BJ5319GJBEVGRF-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石家庄煤矿机械有限责任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MJ5180GQXD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MJ5180TXSQ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山西新能源汽车工业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HC5037XXYBEVM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HC5032XXYBEVM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航天晨光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J5103ZYSZK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440/7620/80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7.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GJ5250GQXDF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4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湖州远程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ZK5030XXY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2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FLM5020XJCSQ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检测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.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厦门厦工重工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XG5041ZZZEQ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3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6.8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5039XXYBEVL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济宁商用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317GJBV306JZ1S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8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通新能源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070TXCYTY33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吸尘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40/44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8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TQ5180ZLJE2M45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257XXYN56CGZ1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70/12320/11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257XYKN56CGZ1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20/11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.5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武汉市汉福专用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FA5182ZYS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1.9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三一汽车制造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0GJB5BEV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±5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89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5310GJB5BEV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.0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183TXSDF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80/2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/314.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BH5030XTYSC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车时代电动汽车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EG5310ZLJAJFBEV1H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东莞中汽宏远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MT5040XTY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.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MT5180ZYS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7.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广州穗景客车制造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GB5180GSSEQ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吉利四川商用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37XXYBEVM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189XYKBEVM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500/98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6±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.0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32XXYBEVM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32XYZBEVM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32XXYBEVM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5033XXYBEVM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创奇汽车制造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Q5313ZLJ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400/19000/18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Q5310ZLJD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000/18200/198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2.8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四川新筑通工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G5120GSSBEV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8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.4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G5180TXSBEV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7.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新全义机械制造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QY5031ZLJ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5/18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2.9±10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.3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QY5030TYH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±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成都雅骏汽车制造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TT5180GSS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7.8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中国重汽集团成都王牌商用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ZZ5312GJBV3567Z1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6±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.30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重庆瑞驰汽车实业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1XLCDC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5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8±12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1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1XXYDC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6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8±12.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.1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LCDC2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45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±10.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.3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DC16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2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±9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F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5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93.5±8.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F1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1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±9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RC5030XXYFC21-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3(CLTC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25/14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5±9.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1.8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陕西汽车集团股份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5140TCABEV421N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720/8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0.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华晨鑫源重庆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JKC5035XXYA0X2BEV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8.0±9.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1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汽大通汽车有限公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187XXYZMEVWZ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9.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187XXYZPEVWZ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6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81.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72"/>
        <w:gridCol w:w="1944"/>
        <w:gridCol w:w="1533"/>
        <w:gridCol w:w="1547"/>
        <w:gridCol w:w="1131"/>
        <w:gridCol w:w="1121"/>
        <w:gridCol w:w="1407"/>
        <w:gridCol w:w="1263"/>
        <w:gridCol w:w="1280"/>
        <w:gridCol w:w="613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广汽菲亚特克莱斯勒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GFA7130CHEV2D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COMPASS 4x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.04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/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.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40/1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.5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比亚迪汽车工业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6490ST6HEV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.9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6490ST6HEV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唐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.50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C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重庆理想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LXA6500SHEVM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1±7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LXA6500SHEVM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61±7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.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重庆金康新能源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SKE6480SSHEVR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SKE6480SSHEVA3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SKE6480SSHEVA4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(WL</w:t>
            </w:r>
            <w:bookmarkStart w:id="0" w:name="_GoBack"/>
            <w:bookmarkEnd w:id="0"/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.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比亚迪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B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3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BYD7152WT6HEVB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.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3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长城汽车股份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CC6470AP02APHEV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拿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HE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5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.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CC6470AP22APHEV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拿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HEV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5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.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沃尔沃汽车销售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4"/>
                <w:szCs w:val="21"/>
              </w:rPr>
              <w:t>XC90 T8 LFH5ED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C90 T8 LFH5ED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.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3±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.8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二</w:t>
      </w:r>
      <w:r>
        <w:rPr/>
        <w:t>）专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2612"/>
        <w:gridCol w:w="1878"/>
        <w:gridCol w:w="2218"/>
        <w:gridCol w:w="1117"/>
        <w:gridCol w:w="1130"/>
        <w:gridCol w:w="1117"/>
        <w:gridCol w:w="1393"/>
        <w:gridCol w:w="1256"/>
        <w:gridCol w:w="1264"/>
        <w:gridCol w:w="621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H5100ZZZYSHEV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自装卸式垃圾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2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工湖北环保科技股份有限公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XA5100GXWYSHEV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吸污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7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41XLCPHEV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±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HFC5041XXYPHEV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.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9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±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.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2762"/>
        <w:gridCol w:w="1873"/>
        <w:gridCol w:w="1805"/>
        <w:gridCol w:w="3321"/>
        <w:gridCol w:w="1717"/>
        <w:gridCol w:w="1372"/>
        <w:gridCol w:w="1171"/>
        <w:gridCol w:w="597"/>
      </w:tblGrid>
      <w:tr>
        <w:trPr>
          <w:tblHeader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长安汽车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C6865FCEV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523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300/8600/8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XC6110GFCEV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66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KLQ6121HYFCEV1N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不包括纯电状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的续驶里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5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公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纯电动续驶里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5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公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00/130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6115FGFCEV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8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00/10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WH6102GFCEV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19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.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NC6110FCEV3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7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2300/12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2794"/>
        <w:gridCol w:w="1738"/>
        <w:gridCol w:w="1828"/>
        <w:gridCol w:w="3324"/>
        <w:gridCol w:w="1754"/>
        <w:gridCol w:w="1361"/>
        <w:gridCol w:w="1196"/>
        <w:gridCol w:w="611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GA4252FCEVWC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400/11300/118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XMQ4250FCEV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42503S1FCEV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YM42503S1FCEV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4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3455"/>
        <w:gridCol w:w="2118"/>
        <w:gridCol w:w="1462"/>
        <w:gridCol w:w="2736"/>
        <w:gridCol w:w="1679"/>
        <w:gridCol w:w="1319"/>
        <w:gridCol w:w="1212"/>
        <w:gridCol w:w="619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DZE5180TXSFCEV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东福迪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NFQ5180TXSFCEV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5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H5047XLCZFFCEVMZ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气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/520km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0"/>
                <w:szCs w:val="21"/>
              </w:rPr>
              <w:t>氢气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ind w:firstLine="640"/>
        <w:rPr/>
      </w:pPr>
      <w:r>
        <w:rPr/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1" w:name="_Hlk75174144"/>
            <w:bookmarkEnd w:id="1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广东亿鼎新能源汽车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广东亿顶新能源汽车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sectPr>
      <w:footerReference w:type="default" r:id="rId4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character" w:styleId="Char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4:00Z</dcterms:created>
  <dc:creator>Apache POI</dc:creator>
  <dc:description/>
  <dc:language>en-US</dc:language>
  <cp:lastModifiedBy>lenovo</cp:lastModifiedBy>
  <dcterms:modified xsi:type="dcterms:W3CDTF">2022-02-1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1FFF22EB4B198C58E196DFACF501</vt:lpwstr>
  </property>
  <property fmtid="{D5CDD505-2E9C-101B-9397-08002B2CF9AE}" pid="3" name="KSOProductBuildVer">
    <vt:lpwstr>2052-11.8.2.10337</vt:lpwstr>
  </property>
</Properties>
</file>