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kern w:val="2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2"/>
          <w:sz w:val="28"/>
          <w:szCs w:val="28"/>
          <w:shd w:fill="FFFFFF" w:val="clear"/>
        </w:rPr>
        <w:t>全电发票样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增值税专用发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5267325" cy="3495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普通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67325" cy="351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稀土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0175" cy="348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建筑服务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57800" cy="351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旅客运输服务电子发票</w:t>
      </w:r>
    </w:p>
    <w:p>
      <w:pPr>
        <w:pStyle w:val="Normal"/>
        <w:widowControl w:val="false"/>
        <w:spacing w:before="0" w:after="12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5266690" cy="354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货物运输服务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85740" cy="3543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不动产销售电子发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INCLUDEPICTURE  "C:\\.wxwork_local\\data\\1688849882275330_1970324944104258\\Cache\\File\\54253-05\\" \* MERGEFORMATINET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95900" cy="3552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不动产经营租赁服务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305425" cy="3552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农产品收购电子发票</w:t>
      </w:r>
    </w:p>
    <w:p>
      <w:pPr>
        <w:pStyle w:val="Normal"/>
        <w:widowControl w:val="false"/>
        <w:spacing w:before="0" w:after="12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5304790" cy="3561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光伏收购电子发票</w:t>
      </w:r>
    </w:p>
    <w:p>
      <w:pPr>
        <w:pStyle w:val="Normal"/>
        <w:widowControl w:val="false"/>
        <w:spacing w:before="0" w:after="12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531431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代收车船税电子发票</w:t>
      </w:r>
    </w:p>
    <w:p>
      <w:pPr>
        <w:pStyle w:val="Normal"/>
        <w:widowControl w:val="false"/>
        <w:spacing w:before="0" w:after="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530542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自产农产品销售电子发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57800" cy="3542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差额征税电子发票（差额开票）</w:t>
      </w:r>
    </w:p>
    <w:p>
      <w:pPr>
        <w:pStyle w:val="Normal"/>
        <w:widowControl w:val="false"/>
        <w:spacing w:before="0" w:after="12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drawing>
          <wp:inline distT="0" distB="0" distL="0" distR="0">
            <wp:extent cx="5257165" cy="3514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差额征税电子发票（全额开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495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8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600"/>
        <w:ind w:firstLine="648"/>
        <w:textAlignment w:val="auto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1418" w:gutter="0" w:header="0" w:top="1928" w:footer="1247" w:bottom="1644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8:00Z</dcterms:created>
  <dc:creator>车晓坤</dc:creator>
  <dc:description/>
  <cp:keywords/>
  <dc:language>en-US</dc:language>
  <cp:lastModifiedBy>张小莉</cp:lastModifiedBy>
  <dcterms:modified xsi:type="dcterms:W3CDTF">2023-11-28T05:38:00Z</dcterms:modified>
  <cp:revision>4</cp:revision>
  <dc:subject/>
  <dc:title>国家税务总局安徽省税务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