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Style15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电发票样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增值税专用发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349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普通发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67325" cy="3514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稀土电子发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10175" cy="3486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建筑服务电子发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57800" cy="3514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旅客运输服务电子发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542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货物运输服务电子发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85740" cy="3543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不动产销售电子发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95900" cy="35572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不动产经营租赁服务电子发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305425" cy="3552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农产品收购电子发票</w:t>
      </w:r>
    </w:p>
    <w:p>
      <w:p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04790" cy="35617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光伏收购电子发票</w:t>
      </w:r>
    </w:p>
    <w:p>
      <w:p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14315" cy="35617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sz w:val="28"/>
          <w:szCs w:val="28"/>
        </w:rPr>
        <w:t>代收车船税电子发票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05425" cy="3552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sz w:val="28"/>
          <w:szCs w:val="28"/>
        </w:rPr>
        <w:t>自产农产品销售电子发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57800" cy="35426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sz w:val="28"/>
          <w:szCs w:val="28"/>
        </w:rPr>
        <w:t>差额征税电子发票（差额开票）</w:t>
      </w:r>
    </w:p>
    <w:p>
      <w:p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7800" cy="35147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sz w:val="28"/>
          <w:szCs w:val="28"/>
        </w:rPr>
        <w:t>差额征税电子发票（全额开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34956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7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7:00Z</dcterms:created>
  <dc:creator>user</dc:creator>
  <dc:description/>
  <cp:keywords/>
  <dc:language>en-US</dc:language>
  <cp:lastModifiedBy>张小莉</cp:lastModifiedBy>
  <dcterms:modified xsi:type="dcterms:W3CDTF">2023-12-13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