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统一社会信用代码</w:t>
            </w:r>
            <w:r>
              <w:rPr>
                <w:rFonts w:cs="宋体" w:ascii="宋体" w:hAnsi="宋体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40:00Z</dcterms:created>
  <dc:creator>黎冰轮</dc:creator>
  <dc:description/>
  <dc:language>en-US</dc:language>
  <cp:lastModifiedBy>w忠l</cp:lastModifiedBy>
  <cp:lastPrinted>2022-08-20T08:00:00Z</cp:lastPrinted>
  <dcterms:modified xsi:type="dcterms:W3CDTF">2023-11-03T07:09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C02E8239498D875F9D3BE464E1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