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Style16"/>
        <w:widowControl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全电发票样式</w:t>
      </w:r>
    </w:p>
    <w:p>
      <w:pPr>
        <w:pStyle w:val="Normal"/>
        <w:ind w:firstLine="552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增值税专用发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1600" w:hanging="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G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7:00Z</dcterms:created>
  <dc:creator>顾鹏    </dc:creator>
  <dc:description/>
  <cp:keywords/>
  <dc:language>en-US</dc:language>
  <cp:lastModifiedBy>张小莉</cp:lastModifiedBy>
  <cp:lastPrinted>2012-12-26T21:48:00Z</cp:lastPrinted>
  <dcterms:modified xsi:type="dcterms:W3CDTF">2023-12-01T03:27:00Z</dcterms:modified>
  <cp:revision>3</cp:revision>
  <dc:subject/>
  <dc:title>吉林省国家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