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0"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一社会信用代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一社会信用代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确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销售方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购买方 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开票有误 □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销货退回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服务中止 □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已抵扣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未抵扣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应蓝字发票的代码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___________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25:00Z</dcterms:created>
  <dc:creator>张小莉</dc:creator>
  <dc:description/>
  <dc:language>en-US</dc:language>
  <cp:lastModifiedBy>张小莉</cp:lastModifiedBy>
  <dcterms:modified xsi:type="dcterms:W3CDTF">2023-12-01T03:26:00Z</dcterms:modified>
  <cp:revision>1</cp:revision>
  <dc:subject/>
  <dc:title/>
</cp:coreProperties>
</file>