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部分小型第三产业排污特征值系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24"/>
        <w:gridCol w:w="1491"/>
        <w:gridCol w:w="1491"/>
        <w:gridCol w:w="1044"/>
        <w:gridCol w:w="2533"/>
      </w:tblGrid>
      <w:tr>
        <w:trPr>
          <w:trHeight w:val="491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行业类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特征指标（单位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排污特征值系数</w:t>
            </w:r>
          </w:p>
        </w:tc>
      </w:tr>
      <w:tr>
        <w:trPr>
          <w:trHeight w:val="491" w:hRule="exac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餐饮业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营业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平方米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0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废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3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-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0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废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6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0-5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30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废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0-15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20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废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0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住宿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床位（床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床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染服务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衣物类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干洗机（台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5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水洗机（台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7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美容美发保健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床位（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2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座位（个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浴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洗脚、洗澡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床位（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座位（个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衣柜（个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汽车、摩托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维修与保养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提升机（台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5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沟（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3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水枪（支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6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摄影扩印服务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彩扩机（台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0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独立燃烧锅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锅炉（蒸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废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6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（≤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蒸吨）</w:t>
            </w:r>
          </w:p>
        </w:tc>
      </w:tr>
      <w:tr>
        <w:trPr>
          <w:trHeight w:val="120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在餐饮行业中，废气排污特征值系数针对燃煤燃烧废气，不含油烟类污染物和使用独立燃烧锅炉产生的废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餐饮业的营业面积可参照《消防意见审核书》的面积计算；其余行业的收税特征物按实际情况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G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37:00Z</dcterms:created>
  <dc:creator>顾鹏    </dc:creator>
  <dc:description/>
  <cp:keywords/>
  <dc:language>en-US</dc:language>
  <cp:lastModifiedBy>张小莉</cp:lastModifiedBy>
  <cp:lastPrinted>2022-12-02T23:13:00Z</cp:lastPrinted>
  <dcterms:modified xsi:type="dcterms:W3CDTF">2023-12-01T03:31:00Z</dcterms:modified>
  <cp:revision>2</cp:revision>
  <dc:subject/>
  <dc:title>吉林省国家税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