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213D.F3DA90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13D.F3DA9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2DEA05B/file084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84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23567;&amp;#3367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11-27T06:2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1-27T06:2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90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99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5712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8ECE46D5BA5C41EB8F26906B023BEBD1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84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84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6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3 135203856 18 0 13107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3 135203856 18 0 13107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084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84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84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84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54.0pt 72.0pt 54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0843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0843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20851;&amp;#20110;&amp;#12298;&amp;#22269;&amp;#23478;&amp;#31246;&amp;#21153;&amp;#24635;&amp;#2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97;&amp;#23425;&amp;#30465;&amp;#31246;&amp;#21153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31246;&amp;#21153;&amp;#24635;&amp;#23616;&amp;#21513;&amp;#26519;&amp;#304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21153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31246;&amp;#21153;&amp;#24635;&amp;#23616;&amp;#40657;&amp;#40857;&amp;#277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;&amp;#31246;&amp;#21153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31246;&amp;#21153;&amp;#24635;&amp;#23616;&amp;#22823;&amp;#36830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21153;&amp;#23616;&amp;#20851;&amp;#20110;&amp;#21457;&amp;#24067;&amp;#12296;&amp;#19996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06;&amp;#22495;&amp;#31246;&amp;#21153;&amp;#34892;&amp;#25919;&amp;#22788;&amp;#32602;&amp;#35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2522;&amp;#20934;&amp;#12297;&amp;#30340;&amp;#20844;&amp;#21578;&amp;#12299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358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9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SimSun;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9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font-weight:normal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046;&amp;#23450;&amp;#30446;&amp;#3034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0026;&amp;#26356;&amp;#22909;&amp;#26381;&amp;#21153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1306;&amp;#22495;&amp;#21457;&amp;#23637;&amp;#25112;&amp;#30053;&amp;#65292;&amp;#20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19996;&amp;#21271;&amp;#22320;&amp;#21306;&amp;#31246;&amp;#25910;&amp;#33829;&amp;#21830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659;&amp;#65292;&amp;#28145;&amp;#20837;&amp;#33853;&amp;#23454;&amp;#12298;&amp;#20013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2830;&amp;#21150;&amp;#20844;&amp;#21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1153;&amp;#38498;&amp;#21150;&amp;#20844;&amp;#21381;&amp;#21360;&amp;#21457;&amp;#122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amp;#36827;&amp;#19968;&amp;#27493;&amp;#28145;&amp;#21270;&amp;#31246;&amp;#25910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649;&amp;#25913;&amp;#38761;&amp;#30340;&amp;#24847;&amp;#35265;&amp;#12297;&amp;#30340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12299;&amp;#65288;&amp;#20013;&amp;#21150;&amp;#21457;&amp;#123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12309;&lt;span lang=3DEN-US&gt;12&lt;/span&gt;&amp;#21495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345;&amp;#32493;&amp;#35268;&amp;#33539;&amp;#31246;&amp;#21153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32602;&amp;#35009;&amp;#37327;&amp;#26435;&amp;#34892;&amp;#20351;&amp;#65292;&amp;#2099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445;&amp;#25252;&amp;#31246;&amp;#21153;&amp;#34892;&amp;#25919;&amp;#30456;&amp;#23545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7861;&amp;#26435;&amp;#30410;&amp;#65292;&amp;#25512;&amp;#36827;&amp;#21306;&amp;#22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21153;&amp;#25191;&amp;#27861;&amp;#26631;&amp;#20934;&amp;#32479;&amp;#19968;&amp;#6529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60;&amp;#31246;&amp;#21153;&amp;#25191;&amp;#27861;&amp;#21306;&amp;#22495;&amp;#21327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269;&amp;#23478;&amp;#31246;&amp;#21153;&amp;#24635;&amp;#23616;&amp;#36797;&amp;#2342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12289;&amp;#21513;&amp;#26519;&amp;#30465;&amp;#12289;&amp;#40657;&amp;#40857;&amp;#27743;&amp;#30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823;&amp;#36830;&amp;#24066;&amp;#31246;&amp;#21153;&amp;#23616;&amp;#22312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1246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635;&amp;#23616;&amp;#39547;&lt;/span&gt;&amp;#27784;&amp;#38451;&amp;#29305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92;&amp;#21150;&amp;#20107;&amp;#22788;&amp;#30340;&amp;#32479;&amp;#31609;&amp;#21327;&amp;#358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351;&amp;#23548;&amp;#19979;&amp;#65292;&amp;#32852;&amp;#21512;&amp;#21046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;&amp;#19996;&amp;#21271;&amp;#21306;&amp;#22495;&amp;#31246;&amp;#21153;&amp;#34892;&amp;#25919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02;&amp;#35009;&amp;#37327;&amp;#22522;&amp;#20934;&amp;#12299;&amp;#65288;&amp;#20197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6;&amp;#31216;&amp;#12298;&amp;#35009;&amp;#37327;&amp;#22522;&amp;#20934;&amp;#12299;&amp;#652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1046;&amp;#23450;&amp;#12298;&amp;#35009;&amp;#37327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12299;&amp;#65292;&amp;#23454;&amp;#29616;&amp;#19996;&amp;#21271;&amp;#21306;&amp;#22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;&amp;#21153;&amp;#34892;&amp;#25919;&amp;#22788;&amp;#32602;&amp;#35009;&amp;#37327;&amp;#822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26;&amp;#23610;&amp;#8221;&amp;#65292;&amp;#26159;&amp;#31246;&amp;#21153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0837;&amp;#36143;&amp;#24443;&amp;#20064;&amp;#36817;&amp;#24179;&amp;#27861;&amp;#27835;&amp;#2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19;&amp;#65292;&amp;#32039;&amp;#36319;&amp;#22269;&amp;#23478;&amp;#21306;&amp;#22495;&amp;#21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1457;&amp;#23637;&amp;#25112;&amp;#30053;&amp;#65292;&amp;#31215;&amp;#26497;&amp;#200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161;&amp;#21147;&amp;#19996;&amp;#21271;&amp;#32463;&amp;#27982;&amp;#31038;&amp;#2025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0340;&amp;#37325;&amp;#35201;&amp;#20030;&amp;#25514;&amp;#65292;&amp;#2637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2479;&amp;#19968;&amp;#19996;&amp;#21271;&amp;#21306;&amp;#22495;&amp;#31246;&amp;#21153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7861;&amp;#26631;&amp;#20934;&amp;#65292;&amp;#20419;&amp;#36827;&amp;#21306;&amp;#22495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6;&amp;#21153;&amp;#25191;&amp;#27861;&amp;#20449;&amp;#24687;&amp;#20114;&amp;#3689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7861;&amp;#32467;&amp;#26524;&amp;#20114;&amp;#35748;&amp;#65292;&amp;#36827;&amp;#19968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48;&amp;#21270;&amp;#31246;&amp;#21153;&amp;#25191;&amp;#27861;&amp;#26041;&amp;#243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21160;&amp;#20174;&amp;#32463;&amp;#39564;&amp;#24335;&amp;#25191;&amp;#27861;&amp;#2152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3398;&amp;#31934;&amp;#30830;&amp;#25191;&amp;#27861;&amp;#36716;&amp;#214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9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font-weight:normal'&gt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027;&amp;#35201;&amp;#20869;&amp;#2348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12298;&amp;#35009;&amp;#37327;&amp;#22522;&amp;#20934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6829;&amp;#21453;&amp;#31246;&amp;#21153;&amp;#30331;&amp;#35760;&amp;#35268;&amp;#23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34;&amp;#31807;&amp;#20973;&amp;#35777;&amp;#31649;&amp;#29702;&amp;#35268;&amp;#2345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35;&amp;#31246;&amp;#30003;&amp;#25253;&amp;#35268;&amp;#23450;&amp;#12289;&amp;#31246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9;&amp;#25910;&amp;#35268;&amp;#23450;&amp;#12289;&amp;#31246;&amp;#21153;&amp;#26816;&amp;#2659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35268;&amp;#23450;&amp;#12289;&amp;#21457;&amp;#31080;&amp;#21450;&amp;#31080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35268;&amp;#23450;&amp;#12289;&amp;#32435;&amp;#31246;&amp;#25285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23450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1867;&lt;span lang=3DEN-US&gt;55&lt;/span&gt;&amp;#39033;&amp;#31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6829;&amp;#27861;&amp;#34892;&amp;#20026;&amp;#30340;&amp;#22788;&amp;#32602;&amp;#3500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631;&amp;#20934;&amp;#20104;&amp;#20197;&amp;#32454;&amp;#21270;&amp;#26126;&amp;#3083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788;&amp;#32602;&amp;#26631;&amp;#20934;&amp;#30340;&amp;#35774;&amp;#32622;&amp;#1997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97;&amp;#36829;&amp;#27861;&amp;#34892;&amp;#20026;&amp;#30340;&amp;#20107;&amp;#2345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5;&amp;#36136;&amp;#12289;&amp;#24773;&amp;#33410;&amp;#21450;&amp;#31038;&amp;#20250;&amp;#21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31243;&amp;#24230;&amp;#21010;&amp;#20998;&amp;#35009;&amp;#37327;&amp;#38454;&amp;#2742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12298;&amp;#20013;&amp;#21326;&amp;#20154;&amp;#27665;&amp;#20849;&amp;#21644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46;&amp;#25910;&amp;#24449;&amp;#25910;&amp;#31649;&amp;#29702;&amp;#27861;&amp;#12299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3454;&amp;#26045;&amp;#32454;&amp;#21017;&amp;#12289;&amp;#12298;&amp;#20013;&amp;#2132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7665;&amp;#20849;&amp;#21644;&amp;#22269;&amp;#21457;&amp;#31080;&amp;#31649;&amp;#29702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12299;&amp;#65288;&amp;#36130;&amp;#25919;&amp;#3709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495;&amp;#20844;&amp;#24067;&amp;#65292;&amp;#22269;&amp;#21153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7&lt;/span&gt;&amp;#21495;&amp;#20462;&amp;#25913;&amp;#65289;&amp;#12289;&amp;#1229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;&amp;#21153;&amp;#30331;&amp;#35760;&amp;#31649;&amp;#29702;&amp;#21150;&amp;#27861;&amp;#12299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3478;&amp;#31246;&amp;#21153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1495;&amp;#20844;&amp;#24067;&amp;#65292;&amp;#3153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6&lt;/span&gt;&amp;#21495;&amp;#1228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&lt;/span&gt;&amp;#21495;&amp;#12289;&amp;#31532;&lt;span lang=3DEN-US&gt;48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5;&amp;#20462;&amp;#25913;&amp;#65289;&amp;#12289;&amp;#12298;&amp;#32435;&amp;#31246;&amp;#2528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5797;&amp;#34892;&amp;#21150;&amp;#27861;&amp;#12299;&amp;#65288;&amp;#22269;&amp;#23478;&amp;#31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1495;&amp;#20844;&amp;#24067;&amp;#65289;&amp;#12289;&amp;#12298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10;&amp;#31080;&amp;#35777;&amp;#31649;&amp;#29702;&amp;#21150;&amp;#27861;&amp;#12299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31246;&amp;#21153;&amp;#24635;&amp;#236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21495;&amp;#20844;&amp;#24067;&amp;#65292;&amp;#3153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48&lt;/span&gt;&amp;#21495;&amp;#20462;&amp;#25913;&amp;#65289;&amp;#12289;&amp;#12298;&amp;#3875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;&amp;#27665;&amp;#25215;&amp;#21253;&amp;#24037;&amp;#31243;&amp;#20316;&amp;#19994;&amp;#21644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21171;&amp;#21153;&amp;#31246;&amp;#25910;&amp;#31649;&amp;#29702;&amp;#2624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;&amp;#27861;&amp;#12299;&amp;#65288;&amp;#22269;&amp;#23478;&amp;#31246;&amp;#21153;&amp;#24635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196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1495;&amp;#20844;&amp;#24067;&amp;#65289;&amp;#12289;&amp;#1229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475;&amp;#36135;&amp;#29289;&amp;#21171;&amp;#21153;&amp;#22686;&amp;#20540;&amp;#3124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40;&amp;#36153;&amp;#31246;&amp;#31649;&amp;#29702;&amp;#21150;&amp;#27861;&amp;#1229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31246;&amp;#21153;&amp;#24635;&amp;#23616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2&lt;/span&gt;&amp;#24180;&amp;#31532;&lt;span lang=3DEN-US&gt;24&lt;/span&gt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4067;&amp;#65289;&amp;#31561;&amp;#27861;&amp;#24459;&amp;#12289;&amp;#27861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5268;&amp;#31456;&amp;#35268;&amp;#23450;&amp;#30340;&amp;#31246;&amp;#21153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2788;&amp;#32602;&amp;#20107;&amp;#39033;&amp;#35774;&amp;#23450;&amp;#20102;&amp;#35009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9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font-weight:normal'&gt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027;&amp;#35201;&amp;#29305;&amp;#2885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19968;&amp;#26159;&amp;#31215;&amp;#26497;&amp;#24341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5;&amp;#31246;&amp;#36981;&amp;#20174;&amp;#12290;&amp;#12298;&amp;#35009;&amp;#37327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4;&amp;#12299;&amp;#25152;&amp;#26126;&amp;#3083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&lt;/span&gt;&amp;#39033;&amp;#31246;&amp;#25910;&amp;#36829;&amp;#27861;&amp;#348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30340;&amp;#35009;&amp;#37327;&amp;#22522;&amp;#20934;&amp;#65292;&amp;#26377;&amp;#36229;&amp;#21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30340;&amp;#350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7327;&amp;#22240;&amp;#32032;&lt;/span&gt;&amp;#20026;&amp;#8220;&amp;#26159;&amp;#215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27491;&amp;#8221;&amp;#8220;&amp;#26159;&amp;#21542;&amp;#37197;&amp;#21512;&amp;#822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2;&amp;#23545;&amp;#25353;&amp;#35201;&amp;#27714;&amp;#8220;&amp;#25913;&amp;#27491;&amp;#8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37197;&amp;#21512;&amp;#8221;&amp;#30340;&amp;#36829;&amp;#27861;&amp;#24773;&amp;#24418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8220;&amp;#39318;&amp;#36829;&amp;#19981;&amp;#32602;&amp;#8221;&amp;#25110;&amp;#3577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36739;&amp;#20302;&amp;#39069;&amp;#24230;&amp;#30340;&amp;#32602;&amp;#27454;&amp;#65292;&amp;#20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0307;&amp;#29616;&amp;#22788;&amp;#32602;&amp;#19982;&amp;#25945;&amp;#32946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1512;&amp;#21407;&amp;#21017;&amp;#65292;&amp;#24341;&amp;#23548;&amp;#32435;&amp;#3124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3258;&amp;#35273;&amp;#36981;&amp;#201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6368;&amp;#22823;&amp;#31243;&amp;#24230;&amp;#21387;&amp;#32553;&amp;#35009;&amp;#3732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8388;&amp;#12290;&amp;#12298;&amp;#35009;&amp;#37327;&amp;#22522;&amp;#20934;&amp;#12299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20197;&amp;#8220;&amp;#23450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24133;&amp;#24230;&amp;#8221;&amp;#30340;&amp;#26041;&amp;#24335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5009;&amp;#37327;&amp;#22522;&amp;#20934;&amp;#65292;&amp;#22312;&amp;#21010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9;&amp;#37327;&amp;#38454;&amp;#27425;&amp;#30340;&amp;#22522;&amp;#30784;&amp;#19978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2463;&amp;#24120;&amp;#21457;&amp;#29983;&amp;#19988;&amp;#24773;&amp;#33410;&amp;#30456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1;&amp;#24494;&amp;#30340;&amp;#36829;&amp;#27861;&amp;#34892;&amp;#20026;&amp;#35774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;&amp;#23450;&amp;#30340;&amp;#22788;&amp;#32602;&amp;#37329;&amp;#39069;&amp;#65292;&amp;#21516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6681;&amp;#25454;&amp;#36829;&amp;#27861;&amp;#34892;&amp;#20026;&amp;#28041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19981;&amp;#21516;&amp;#22240;&amp;#32032;&amp;#19981;&amp;#21516;&amp;#24773;&amp;#3341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32622;&amp;#21306;&amp;#38388;&amp;#24133;&amp;#24230;&amp;#65292;&amp;#23558;&amp;#27861;&amp;#244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5268;&amp;#35268;&amp;#23450;&amp;#30340;&amp;#36739;&amp;#22823;&amp;#24133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;&amp;#20998;&amp;#20026;&amp;#33509;&amp;#24178;&amp;#38454;&amp;#27425;&amp;#30340;&amp;#36739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133;&amp;#24230;&amp;#65292;&amp;#36827;&amp;#19968;&amp;#27493;&amp;#20943;&amp;#2356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87;&amp;#32553;&amp;#25191;&amp;#27861;&amp;#20154;&amp;#21592;&amp;#33258;&amp;#30001;&amp;#350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1354;&amp;#38388;&amp;#65292;&amp;#36825;&amp;#26679;&amp;#26082;&amp;#39044;&amp;#38450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847;&amp;#25191;&amp;#27861;&amp;#12289;&amp;#20154;&amp;#24773;&amp;#25191;&amp;#2786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8;&amp;#26681;&amp;#25454;&amp;#20855;&amp;#20307;&amp;#24773;&amp;#24418;&amp;#32473;&amp;#201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7861;&amp;#20154;&amp;#21592;&amp;#19968;&amp;#23450;&amp;#20313;&amp;#22320;&amp;#30340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64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0805;&amp;#20998;&amp;#20307;&amp;#29616;&amp;#23485;&amp;#20005;&amp;#30456;&amp;#2798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2298;&amp;#35009;&amp;#37327;&amp;#22522;&amp;#20934;&amp;#12299;&amp;#23545;&amp;#20110;&amp;#21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21518;&amp;#26524;&amp;#36731;&amp;#24494;&amp;#12289;&amp;#32435;&amp;#3124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4120;&amp;#21457;&amp;#29983;&amp;#30340;&amp;#37096;&amp;#20998;&amp;#36829;&amp;#2786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26;&amp;#65292;&amp;#36866;&amp;#24403;&amp;#38477;&amp;#20302;&amp;#20102;&amp;#22788;&amp;#32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69;&amp;#25110;&amp;#35774;&amp;#23450;&amp;#20102;&amp;#19981;&amp;#20104;&amp;#227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;&amp;#65292;&amp;#21147;&amp;#22270;&amp;#20513;&amp;#23548;&amp;#8220;&amp;#25945;&amp;#32946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65292;&amp;#22788;&amp;#32602;&amp;#20026;&amp;#36741;&amp;#8221;&amp;#65292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8220;&amp;#26580;&amp;#24615;&amp;#25191;&amp;#27861;&amp;#26377;&amp;#28201;&amp;#24230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3545;&amp;#20110;&amp;#20599;&amp;#12289;&amp;#36867;&amp;#12289;&amp;#2523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31561;&amp;#24615;&amp;#36136;&amp;#20005;&amp;#37325;&amp;#36829;&amp;#27861;&amp;#34892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0104;&amp;#20197;&amp;#20005;&amp;#21385;&amp;#25171;&amp;#20987;&amp;#6529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31246;&amp;#21153;&amp;#25191;&amp;#27861;&amp;#21018;&amp;#24615;&amp;#652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7491;&amp;#24120;&amp;#30340;&amp;#31246;&amp;#25910;&amp;#31209;&amp;#242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29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SimSun;font-weight:normal'&gt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6377;&amp;#20851;&amp;#38382;&amp;#39064;&amp;#30340;&amp;#35828;&amp;#26126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288;&amp;#19968;&amp;#65289;&amp;#20851;&amp;#20110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09;&amp;#37327;&amp;#22522;&amp;#20934;&amp;#12299;&amp;#30340;&amp;#36866;&amp;#29992;&amp;#335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36797;&amp;#23425;&amp;#30465;&amp;#12289;&amp;#21513;&amp;#265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65;&amp;#12289;&amp;#40657;&amp;#40857;&amp;#27743;&amp;#30465;&amp;#12289;&amp;#22823;&amp;#36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1508;&amp;#32423;&amp;#31246;&amp;#21153;&amp;#26426;&amp;#20851;&amp;#22312;&amp;#2345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246;&amp;#21153;&amp;#34892;&amp;#25919;&amp;#22788;&amp;#32602;&amp;#261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866;&amp;#29992;&amp;#35813;&amp;#35009;&amp;#37327;&lt;/span&gt;&amp;#22522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288;&amp;#20108;&amp;#65289;&amp;#20851;&amp;#20110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09;&amp;#37327;&amp;#22522;&amp;#20934;&amp;#12299;&amp;#20013;&amp;#26377;&amp;#20851;&amp;#251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1475;&amp;#24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12298;&amp;#35009;&amp;#37327;&amp;#22522;&amp;#20934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8500;&amp;#29305;&amp;#21035;&amp;#27880;&amp;#26126;&amp;#22806;&amp;#65292;&amp;#251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;&amp;#8220;&amp;#20197;&amp;#19978;&amp;#8221;&amp;#8220;&amp;#20197;&amp;#19979;&amp;#8221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;&amp;#26412;&amp;#25968;&amp;#65292;&amp;#8220;&amp;#19981;&amp;#28385;&amp;#8221;&amp;#8220;&amp;#362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8221;&amp;#22343;&amp;#19981;&amp;#21547;&amp;#26412;&amp;#25968;&amp;#65307;&amp;#2515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8220;&amp;#21457;&amp;#31080;&amp;#37329;&amp;#39069;&amp;#8221;&amp;#22343;&amp;#20026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7;&amp;#31246;&amp;#37329;&amp;#39069;&amp;#12290;&amp;#12298;&amp;#35009;&amp;#37327;&amp;#2252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12299;&amp;#25152;&amp;#31216;&amp;#8220;&amp;#19968;&amp;#24180;&amp;#8221;&amp;#26159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9;&amp;#27861;&amp;#34892;&amp;#20026;&amp;#21457;&amp;#29983;&amp;#30340;&amp;#24403;&amp;#2418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2298;&amp;#35009;&amp;#37327;&amp;#22522;&amp;#20934;&amp;#12299;&amp;#25152;&amp;#31216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24180;&amp;#8221;&amp;#26159;&amp;#253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316;&amp;#20986;&lt;/span&gt;&amp;#34892;&amp;#25919;&amp;#22788;&amp;#3260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403;&amp;#24180;&amp;#21450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32435;&amp;#31246;&amp;#24180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0030;&amp;#20363;&amp;#35828;&amp;#2612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&lt;/span&gt;&amp;#65306;&amp;#31246;&amp;#21153;&amp;#26426;&amp;#20851;&amp;#2531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lt;span lang=3DEN-US&gt;1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6085;&amp;#23545;&amp;#32435;&amp;#31246;&amp;#20154;&amp;#822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3;&amp;#29031;&amp;#35268;&amp;#23450;&amp;#26399;&amp;#38480;&amp;#21150;&amp;#29702;&amp;#32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30003;&amp;#25253;&amp;#21644;&amp;#25253;&amp;#36865;&amp;#32435;&amp;#31246;&amp;#3616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8221;&amp;#30340;&amp;#36829;&amp;#27861;&amp;#34892;&amp;#20026;&amp;#36827;&amp;#3489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813;&amp;#35009;&amp;#37327;&lt;/span&gt;&amp;#22522;&amp;#20934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8220;&amp;#19968;&amp;#24180;&amp;#20869;&amp;#8221;&amp;#30340;&amp;#3574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3267;&lt;span lang=3DEN-US&gt;2022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6376;&lt;span lang=3DEN-US&gt;20&lt;/span&gt;&amp;#2608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0030;&amp;#20363;&amp;#35828;&amp;#2612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2&lt;/span&gt;&amp;#65306;&amp;#31246;&amp;#21153;&amp;#26426;&amp;#20851;&amp;#2531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3&lt;/span&gt;&amp;#24180;&lt;span lang=3DEN-US&gt;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6085;&amp;#23545;&amp;#32435;&amp;#31246;&amp;#20154;&amp;#8220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3;&amp;#29031;&amp;#35268;&amp;#23450;&amp;#26399;&amp;#38480;&amp;#21150;&amp;#29702;&amp;#32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6;&amp;#30003;&amp;#25253;&amp;#21644;&amp;#25253;&amp;#36865;&amp;#32435;&amp;#31246;&amp;#3616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8221;&amp;#30340;&amp;#36829;&amp;#27861;&amp;#34892;&amp;#20026;&amp;#36827;&amp;#34892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0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813;&amp;#35009;&amp;#37327;&lt;/span&gt;&amp;#22522;&amp;#20934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8220;&amp;#19968;&amp;#24180;&amp;#20869;&amp;#8221;&amp;#30340;&amp;#3574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3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3267;&lt;span lang=3DEN-US&gt;2023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6376;&lt;span lang=3DEN-US&gt;20&lt;/span&gt;&amp;#2608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20030;&amp;#20363;&amp;#35828;&amp;#2612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3&lt;/span&gt;&amp;#65306;&amp;#31246;&amp;#21153;&amp;#26426;&amp;#20851;&amp;#2531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lt;span lang=3DEN-US&gt;1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6085;&amp;#23545;&amp;#32435;&amp;#31246;&amp;#20154;&amp;#8220;&amp;#34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20;&amp;#21457;&amp;#31080;&amp;#8221;&amp;#30340;&amp;#36829;&amp;#27861;&amp;#34892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22788;&amp;#32602;&amp;#65292;&amp;#35009;&amp;#37327;&amp;#22522;&amp;#20934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0340;&amp;#8220;&amp;#20116;&amp;#24180;&amp;#20869;&amp;#8221;&amp;#30340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6399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3267;&lt;span lang=3DEN-US&gt;2022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26376;&lt;span lang=3DEN-US&gt;20&lt;/span&gt;&amp;#2608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288;&amp;#19977;&amp;#65289;&amp;#20851;&amp;#20110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09;&amp;#37327;&amp;#22522;&amp;#20934;&amp;#12299;&amp;#19982;&amp;#30456;&amp;#20851;&amp;#25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4900;&amp;#25509;&amp;#22788;&amp;#2970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12298;&amp;#35009;&amp;#37327;&amp;#22522;&amp;#20934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lt;span lang=3DEN-US&gt;9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6085;&amp;#36215;&amp;#26045;&amp;#34892;&amp;#12290;&amp;#12298;&amp;#3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7;&amp;#22522;&amp;#20934;&amp;#12299;&amp;#26045;&amp;#34892;&amp;#21069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294;&amp;#31246;&amp;#21153;&amp;#37096;&amp;#38376;&amp;#23578;&amp;#26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316;&amp;#20986;&lt;/span&gt;&amp;#34892;&amp;#25919;&amp;#22788;&amp;#32602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50;&amp;#30340;&amp;#31246;&amp;#25910;&amp;#36829;&amp;#27861;&amp;#34892;&amp;#2002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1407;&amp;#35268;&amp;#23450;&amp;#22788;&amp;#29702;&amp;#65292;&amp;#202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amp;#26412;&amp;#12298;&amp;#35009;&amp;#37327;&amp;#22522;&amp;#20934;&amp;#12299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6377;&amp;#21033;&amp;#20110;&amp;#31246;&amp;#21153;&amp;#34892;&amp;#25919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154;&amp;#30340;&amp;#25353;&amp;#26032;&amp;#35268;&amp;#23450;&amp;#22788;&amp;#297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65288;&amp;#22235;&amp;#65289;&amp;#20854;&amp;#20182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1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&amp;#12298;&amp;#35009;&amp;#37327;&amp;#22522;&amp;#20934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4892;&amp;#36807;&amp;#31243;&amp;#20013;&amp;#65292;&amp;#22914;&amp;#22269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;&amp;#20986;&amp;#21488;&amp;#30456;&amp;#20851;&amp;#27861;&amp;#24459;&amp;#27861;&amp;#35268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19982;&amp;#26412;&amp;#12298;&amp;#35009;&amp;#37327;&amp;#22522;&amp;#20934;&amp;#12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19981;&amp;#19968;&amp;#33268;&amp;#30340;&amp;#65292;&amp;#25353;&amp;#2903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0851;&amp;#27861;&amp;#24459;&amp;#27861;&amp;#35268;&amp;#35268;&amp;#23450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13D.F3DA9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2DEA05B/file084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13D.F3DA9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2DEA05B/file084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13D.F3DA9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2DEA05B/file084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84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2DEA05B\file084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13D.F3DA9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2DEA05B/file084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84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13D.F3DA90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