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widowControl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全电发票样式</w:t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增值税专用发票</w:t>
      </w:r>
    </w:p>
    <w:p>
      <w:pPr>
        <w:pStyle w:val="Normal"/>
        <w:jc w:val="center"/>
        <w:rPr>
          <w:rFonts w:ascii="仿宋_GB2312" w:hAnsi="仿宋_GB2312" w:eastAsia="仿宋_GB2312" w:cs="Songti SC;汉仪中宋简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drawing>
          <wp:inline distT="0" distB="0" distL="0" distR="0">
            <wp:extent cx="5462270" cy="3752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普通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drawing>
          <wp:inline distT="0" distB="0" distL="0" distR="0">
            <wp:extent cx="5447030" cy="37420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稀土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283835" cy="35604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7" t="3234" r="2208" b="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卷烟电子发票</w:t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283200" cy="35483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306" r="1980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0"/>
          <w:szCs w:val="30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建筑服务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300345" cy="35413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旅客运输服务电子发票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319395" cy="35731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/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货物运输服务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337810" cy="35782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64480" cy="36004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不动产经营租赁服务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295265" cy="35509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农产品收购电子发票</w:t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303520" cy="35642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光伏收购电子发票</w:t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304155" cy="35617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代收车船税电子发票</w:t>
      </w:r>
    </w:p>
    <w:p>
      <w:pPr>
        <w:pStyle w:val="TextBody"/>
        <w:rPr/>
      </w:pPr>
      <w:r>
        <w:rPr/>
        <w:drawing>
          <wp:inline distT="0" distB="0" distL="0" distR="0">
            <wp:extent cx="5325110" cy="356489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自产农产品销售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314950" cy="357695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差额征税电子发票（差额开票）</w:t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303520" cy="359219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28" t="2900" r="2328" b="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差额征税电子发票（全额开票）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5395595" cy="364553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41" t="2441" r="2186" b="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15:00Z</dcterms:created>
  <dc:creator>user</dc:creator>
  <dc:description/>
  <cp:keywords/>
  <dc:language>en-US</dc:language>
  <cp:lastModifiedBy>张小莉</cp:lastModifiedBy>
  <dcterms:modified xsi:type="dcterms:W3CDTF">2023-11-3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