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西部大开发区域办税缴费事项“最多跑一次”清单</w:t>
      </w:r>
      <w:r>
        <w:rPr>
          <w:rFonts w:cs="宋体;SimSun" w:ascii="宋体;SimSun" w:hAnsi="宋体;SimSun"/>
          <w:sz w:val="28"/>
          <w:szCs w:val="28"/>
        </w:rPr>
        <w:br/>
      </w:r>
    </w:p>
    <w:tbl>
      <w:tblPr>
        <w:tblW w:w="75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"/>
        <w:gridCol w:w="664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事 项 名 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照一码户信息确认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体工商户信息确认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照一码户信息变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证整合个体工商户信息变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人（扣缴义务人）身份信息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然人自主报告身份信息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扣缴义务人报告自然人身份信息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除相关人员关联关系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证件增补发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存款账户账号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制度及核算软件备案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税三方（委托）划缴协议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跨区域涉税事项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跨区域涉税事项报验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跨区域涉税事项信息反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一般纳税人登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择按小规模纳税人纳税的情况说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货物运输业小规模纳税人异地代开增值税专用发票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适用加计抵减政策声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产品增值税进项税额扣除标准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和集成电路产业企业所得税优惠事项资料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产品增值税即征即退进项分摊方式资料报送与信息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欠税人处置不动产或大额资产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人合并分立情况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停业登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业登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所得税递延纳税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技成果转化暂不征收个人所得税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所得税分期缴纳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所得税抵扣情况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伙制创业投资企业单一投资基金核算方式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所得税汇总纳税信息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定征收企业所得税重大变化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产和行为税税源信息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收统计调查数据采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票种核定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防伪税控系统最高开票限额审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以下）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领用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验（交）旧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缴销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税控系统专用设备初始发行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税控系统专用设备变更发行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税控系统专用设备注销发行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开增值税专用发票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开增值税普通发票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开发票作废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存根联数据采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字增值税专用发票开具申请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遗失、损毁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时开票权限办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期申报抵扣增值税扣税凭证抵扣申请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逾期增值税抵扣凭证抵扣申请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票真伪鉴定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一般纳税人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小规模纳税人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预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油天然气增值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运输企业年度清算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费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辆购置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企业（查账征收）企业所得税月（季）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企业（核定征收）企业所得税月（季）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企业（查账征收）企业所得税年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企业（核定征收）企业所得税年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算企业所得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采取实际利润额预缴以外的其他企业所得税预缴方式的核定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综合所得个人所得税年度自行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营所得个人所得税月（季）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营所得个人所得税年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分类所得个人所得税自行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个人所得税自行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限售股转让所得个人所得税清算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产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镇土地使用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地增值税预征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算后尾盘销售土地增值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让旧房及建筑物土地增值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耕地占用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源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契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印花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船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叶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保护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加税（费）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期定额户自行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期定额户简易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申报（税及附征税费）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地产交易税费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委托代征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印花税票代售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收代缴车船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个人取得综合所得个人所得税预扣预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个人取得分类所得个人所得税代扣代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个人所得税代扣代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限售股转让所得扣缴个人所得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一投资基金核算的合伙制创业投资企业个人所得税扣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扣缴储蓄存款利息所得个人所得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代扣代缴、代收代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报告报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纳税人延期申报的核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纳税人延期缴纳税款的核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纳税人变更纳税定额的核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误收多缴退抵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库减免退抵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汇算清缴结算多缴退抵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期末留抵税额退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脑油、燃料油消费税退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辆购置税退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船税退抵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产和行为税合并纳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错误更正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享受税收减免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收减免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收减免核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跨境应税行为免征增值税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人放弃免（减）税权声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具税收完税证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具个人所得税纳税记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开印花税票销售凭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具无欠税证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社会保险费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活就业人员社会保险费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乡居民社会保险费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事业建设费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废弃电器电子产品处理基金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残疾人就业保障金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油特别收益金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价调控风险准备金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税收入通用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退（免）税企业备案信息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出口退（免）税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企业退（免）税权放弃与恢复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货物劳务免抵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零税率应税服务免抵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货物劳务免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值税零税率应税服务免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贸综合服务企业代办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已使用过的设备免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进自用货物免退税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税代理机构离境退税结算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企业进料加工业务免抵退税核销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退（免）税证明开具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料加工免税证明及核销办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卷烟相关证明及免税核销办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补办出口退（免）税证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废出口退（免）税证明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口货物劳务专用税收票证开具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境内机构和个人发包工程作业或劳务项目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贸易等项目对外支付税务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期资料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企业间接转让财产事项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企业股权转让适用特殊性税务处理的备案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扣缴企业所得税报告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企业企业所得税预缴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企业企业所得税年度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联业务往来年度报告申报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居民纳税人申报享受协定待遇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信用补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信用复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信用修复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注销即时办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销扣缴税款登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咨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咨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对面咨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公众涉税公开信息查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人涉税信息查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税服务投诉处理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师事务所行政登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师事务所行政登记变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师事务所行政登记终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机构（人员）基本信息报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协议要素信息报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年度报告报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专项报告报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机构（人员）信用信息查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税专业服务机构（人员）信用复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1:00Z</dcterms:created>
  <dc:creator>user</dc:creator>
  <dc:description/>
  <cp:keywords/>
  <dc:language>en-US</dc:language>
  <cp:lastModifiedBy>张小莉</cp:lastModifiedBy>
  <dcterms:modified xsi:type="dcterms:W3CDTF">2023-12-01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7B39C1AB41B785888804E7E2B4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