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center" w:pos="2880" w:leader="none"/>
        </w:tabs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山东省车船税税目税额表</w:t>
      </w:r>
    </w:p>
    <w:p>
      <w:pPr>
        <w:pStyle w:val="Style16"/>
        <w:tabs>
          <w:tab w:val="clear" w:pos="720"/>
          <w:tab w:val="center" w:pos="2880" w:leader="none"/>
        </w:tabs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20"/>
        <w:gridCol w:w="2695"/>
        <w:gridCol w:w="1485"/>
        <w:gridCol w:w="1110"/>
        <w:gridCol w:w="2070"/>
      </w:tblGrid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    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税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税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乘用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按发动机汽缸容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排气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档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（含）以下的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含）以下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升以上的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商用车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客车（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上，包括电车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大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型客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含）以上，包括电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中型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型客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定载客人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上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以下，包括电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包括半挂牵引车、三轮汽车和低速载货汽车等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挂  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车辆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用作业车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备质量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不包括拖拉机</w:t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轮式专用机械车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摩托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辆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船舶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动船舶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小于或等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拖船、非机动驳船分别按照机动船舶税额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计算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714375" cy="635"/>
                      <wp:effectExtent l="635" t="5080" r="63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50.8pt,0.5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0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吨及其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净吨位每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704850" cy="635"/>
                      <wp:effectExtent l="635" t="5080" r="635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50.05pt,-0.2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游艇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但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但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辅助动力帆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艇身长度每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28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firstLine="42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2:00Z</dcterms:created>
  <dc:creator>史殿林</dc:creator>
  <dc:description/>
  <dc:language>en-US</dc:language>
  <cp:lastModifiedBy>sj-bgs-wangshaoshuai</cp:lastModifiedBy>
  <cp:lastPrinted>2022-01-29T04:55:00Z</cp:lastPrinted>
  <dcterms:modified xsi:type="dcterms:W3CDTF">2023-05-05T11:19:06Z</dcterms:modified>
  <cp:revision>38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