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56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 w:val="false"/>
        <w:overflowPunct w:val="true"/>
        <w:autoSpaceDE w:val="true"/>
        <w:spacing w:lineRule="exact" w:line="560"/>
        <w:jc w:val="center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560"/>
        <w:jc w:val="center"/>
        <w:textAlignment w:val="auto"/>
        <w:rPr/>
      </w:pPr>
      <w:r>
        <w:rPr>
          <w:rFonts w:ascii="宋体;SimSun" w:hAnsi="宋体;SimSun" w:cs="宋体;SimSun"/>
          <w:sz w:val="28"/>
          <w:szCs w:val="28"/>
        </w:rPr>
        <w:t>全省竹浆造纸行业统一的农产品单耗数量扣除标准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overflowPunct w:val="true"/>
        <w:autoSpaceDE w:val="true"/>
        <w:spacing w:lineRule="exact" w:line="560"/>
        <w:jc w:val="center"/>
        <w:textAlignment w:val="auto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</w:t>
      </w:r>
      <w:r>
        <w:rPr/>
        <w:t xml:space="preserve">                        </w:t>
      </w:r>
      <w:r>
        <w:rPr/>
        <w:t>单位：千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35"/>
        <w:gridCol w:w="2392"/>
        <w:gridCol w:w="2059"/>
      </w:tblGrid>
      <w:tr>
        <w:trPr>
          <w:trHeight w:val="499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类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材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耗数量</w:t>
            </w:r>
          </w:p>
        </w:tc>
      </w:tr>
      <w:tr>
        <w:trPr>
          <w:trHeight w:val="519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色化学竹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竹（绝干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</w:tr>
      <w:tr>
        <w:trPr>
          <w:trHeight w:val="499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漂白化学竹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竹（绝干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</w:tr>
      <w:tr>
        <w:trPr>
          <w:trHeight w:val="499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机械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竹（绝干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</w:tr>
      <w:tr>
        <w:trPr>
          <w:trHeight w:val="499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溶解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竹（绝干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</w:tr>
      <w:tr>
        <w:trPr>
          <w:trHeight w:val="499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色化学浆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竹（绝干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</w:tr>
      <w:tr>
        <w:trPr>
          <w:trHeight w:val="499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漂白化学浆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竹（绝干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</w:tr>
      <w:tr>
        <w:trPr>
          <w:trHeight w:val="499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色生活原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竹（绝干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</w:tr>
      <w:tr>
        <w:trPr>
          <w:trHeight w:val="499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漂白生活原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竹（绝干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</w:tr>
      <w:tr>
        <w:trPr>
          <w:trHeight w:val="499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漂白文化原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竹（绝干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</w:t>
            </w:r>
          </w:p>
        </w:tc>
      </w:tr>
      <w:tr>
        <w:trPr>
          <w:trHeight w:val="499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皮包装原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竹（绝干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</w:t>
            </w:r>
          </w:p>
        </w:tc>
      </w:tr>
      <w:tr>
        <w:trPr>
          <w:trHeight w:val="499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包装原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竹（绝干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</w:tr>
      <w:tr>
        <w:trPr>
          <w:trHeight w:val="499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品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色生活用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竹（绝干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</w:tr>
      <w:tr>
        <w:trPr>
          <w:trHeight w:val="499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漂白文化用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竹（绝干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757" w:footer="1134" w:bottom="1701"/>
      <w:pgNumType w:fmt="decimal"/>
      <w:formProt w:val="false"/>
      <w:textDirection w:val="lrTb"/>
      <w:docGrid w:type="default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ext16big1">
    <w:name w:val="text16big1"/>
    <w:qFormat/>
    <w:rPr>
      <w:rFonts w:ascii="宋体;SimSun" w:hAnsi="宋体;SimSun" w:eastAsia="宋体;SimSun" w:cs="宋体;SimSun"/>
      <w:sz w:val="22"/>
      <w:szCs w:val="22"/>
    </w:rPr>
  </w:style>
  <w:style w:type="character" w:styleId="CharChar4">
    <w:name w:val=" Char Char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1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1">
    <w:name w:val=" Char 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4:22:00Z</dcterms:created>
  <dc:creator>史殿林</dc:creator>
  <dc:description/>
  <cp:keywords/>
  <dc:language>en-US</dc:language>
  <cp:lastModifiedBy>张小莉</cp:lastModifiedBy>
  <cp:lastPrinted>2021-05-09T17:33:00Z</cp:lastPrinted>
  <dcterms:modified xsi:type="dcterms:W3CDTF">2023-12-12T08:04:00Z</dcterms:modified>
  <cp:revision>3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