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56"/>
        <w:gridCol w:w="7337"/>
      </w:tblGrid>
      <w:tr>
        <w:trPr>
          <w:trHeight w:val="375" w:hRule="atLeast"/>
        </w:trPr>
        <w:tc>
          <w:tcPr>
            <w:tcW w:w="10469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附件</w:t>
            </w:r>
          </w:p>
        </w:tc>
      </w:tr>
      <w:tr>
        <w:trPr>
          <w:trHeight w:val="640" w:hRule="atLeast"/>
        </w:trPr>
        <w:tc>
          <w:tcPr>
            <w:tcW w:w="104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bidi="ar"/>
              </w:rPr>
              <w:t>川渝地区“最多跑一次”清单</w:t>
            </w:r>
          </w:p>
        </w:tc>
      </w:tr>
      <w:tr>
        <w:trPr>
          <w:trHeight w:val="4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事项分类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事项名称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一照一码户信息确认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个体工商户信息确认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一照一码户信息变更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两证整合个体工商户信息变更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纳税人（扣缴义务人）身份信息报告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自然人自主报告身份信息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扣缴义务人报告自然人身份信息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解除相关人员关联关系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税务证件增补发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存款账户账号报告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财务会计制度及核算软件备案报告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银税三方（委托）划缴协议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跨区域涉税事项报告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跨区域涉税事项报验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跨区域涉税事项信息反馈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增值税一般纳税人登记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选择按小规模纳税人纳税的情况说明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货物运输业小规模纳税人异地代开增值税专用发票备案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增值税适用加计抵减政策声明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农产品增值税进项税额扣除标准备案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软件和集成电路产业企业所得税优惠事项资料报告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软件产品增值税即征即退进项分摊方式资料报送与信息报告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欠税人处置不动产或大额资产报告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纳税人合并分立情况报告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停业登记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复业登记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个人所得税递延纳税报告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科技成果转化暂不征收个人所得税备案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个人所得税分期缴纳报告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个人所得税抵扣情况报告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合伙制创业投资企业单一投资基金核算方式报告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企业所得税汇总纳税信息报告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核定征收企业所得税重大变化报告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财产和行为税税源信息报告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息报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税收统计调查数据采集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2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发票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发票票种核定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2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发票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印制有本单位名称发票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2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发票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增值税专用发票（增值税税控系统）最高开票限额审批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2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发票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发票领用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2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发票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发票验（交）旧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2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发票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发票缴销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2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发票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增值税税控系统专用设备初始发行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2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发票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增值税税控系统专用设备变更发行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2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发票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增值税税控系统专用设备注销发行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2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发票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代开增值税专用发票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2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发票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代开增值税普通发票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2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发票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代开发票作废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2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发票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存根联数据采集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2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发票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红字增值税专用发票开具申请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2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发票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发票遗失、损毁报告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2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发票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临时开票权限办理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2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发票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未按期申报抵扣增值税扣税凭证抵扣申请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2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发票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逾期增值税抵扣凭证抵扣申请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2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发票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海关缴款书核查申请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2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发票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发票真伪鉴定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增值税一般纳税人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增值税小规模纳税人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增值税预缴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原油天然气增值税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航空运输企业年度清算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消费税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车辆购置税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居民企业（查账征收）企业所得税月（季）度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居民企业（核定征收）企业所得税月（季）度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居民企业（查账征收）企业所得税年度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居民企业（核定征收）企业所得税年度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清算企业所得税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对采取实际利润额预缴以外的其他企业所得税预缴方式的核定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居民综合所得个人所得税年度自行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经营所得个人所得税月（季）度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经营所得个人所得税年度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居民分类所得个人所得税自行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非居民个人所得税自行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限售股转让所得个人所得税清算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房产税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城镇土地使用税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土地增值税预征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土地增值税清算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清算后尾盘销售土地增值税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转让旧房及建筑物土地增值税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耕地占用税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资源税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契税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印花税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车船税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烟叶税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环境保护税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附加税（费）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定期定额户自行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9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定期定额户简易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9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通用申报（税及附征税费）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房地产交易税费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9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委托代征报告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9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印花税票代售报告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9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代收代缴车船税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9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居民个人取得综合所得个人所得税预扣预缴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9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居民个人取得分类所得个人所得税代扣代缴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9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非居民个人所得税代扣代缴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限售股转让所得扣缴个人所得税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单一投资基金核算的合伙制创业投资企业个人所得税扣缴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扣缴储蓄存款利息所得个人所得税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其他代扣代缴、代收代缴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财务会计报告报送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误收多缴退抵税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入库减免退抵税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汇算清缴结算多缴退抵税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增值税期末留抵税额退税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石脑油、燃料油消费税退税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车辆购置税退税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车船税退抵税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错误更正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纳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财产和行为税合并纳税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4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优惠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申报享受税收减免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4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优惠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税收减免备案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4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优惠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跨境应税行为免征增值税报告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4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优惠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纳税人放弃免（减）税权声明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5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证明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开具税收完税证明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5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证明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开具个人所得税纳税记录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5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证明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转开印花税票销售凭证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5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证明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开具无欠税证明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6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社会保险费及非税收入业务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单位社会保险费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6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社会保险费及非税收入业务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灵活就业人员社会保险费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6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社会保险费及非税收入业务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城乡居民社会保险费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6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社会保险费及非税收入业务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文化事业建设费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6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社会保险费及非税收入业务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废弃电器电子产品处理基金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6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社会保险费及非税收入业务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残疾人就业保障金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6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社会保险费及非税收入业务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石油特别收益金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6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社会保险费及非税收入业务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油价调控风险准备金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6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社会保险费及非税收入业务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非税收入通用申报</w:t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6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社会保险费及非税收入业务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开具社会保险费缴费证明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6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社会保险费及非税收入业务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企业和机关事业单位三方扣款协议签订、修改、作废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6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社会保险费及非税收入业务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机关事业单位社会保险费缴费记录查询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6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社会保险费及非税收入业务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机关事业单位社会保险费完税证明开具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6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社会保险费及非税收入业务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机关事业单位社会保险费缴费证明开具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6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社会保险费及非税收入业务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灵活就业人员社会保险费代扣协议签订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修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作废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6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社会保险费及非税收入业务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灵活就业人员社会保险费缴费记录查询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6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社会保险费及非税收入业务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灵活就业人员社会保险费完税凭证开具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6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社会保险费及非税收入业务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灵活就业人员社会保险费缴费证明开具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6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社会保险费及非税收入业务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城乡居民社会保险费代扣协议签订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6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社会保险费及非税收入业务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城乡居民社会保险费代扣协议修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作废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6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社会保险费及非税收入业务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城乡居民社会保险费缴费记录查询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6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社会保险费及非税收入业务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城乡居民社会保险费完税凭证开具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6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社会保险费及非税收入业务办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城乡居民缴费证明开具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7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退（免）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退（免）税企业备案信息报告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7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退（免）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退税商店资格信息报告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7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退（免）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其他出口退（免）税备案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7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退（免）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企业退（免）税权放弃与恢复报告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7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退（免）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货物劳务免抵退税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7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退（免）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增值税零税率应税服务免抵退税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7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退（免）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货物劳务免退税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7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退（免）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增值税零税率应税服务免退税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7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退（免）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外贸综合服务企业代办退税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7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退（免）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已使用过的设备免退税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7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退（免）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购进自用货物免退税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7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退（免）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退税代理机构离境退税结算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7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退（免）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生产企业进料加工业务免抵退税核销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7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退（免）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退（免）税证明开具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7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退（免）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来料加工免税证明及核销办理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7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退（免）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卷烟相关证明及免税核销办理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7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退（免）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补办出口退（免）税证明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7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退（免）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作废出口退（免）税证明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7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退（免）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货物劳务专用税收票证开具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7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退（免）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口退（免）税分类管理评定申请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8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国际税收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境内机构和个人发包工程作业或劳务项目备案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8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国际税收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服务贸易等项目对外支付税务备案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8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国际税收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同期资料报告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8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国际税收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非居民企业间接转让财产事项报告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8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国际税收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非居民企业股权转让适用特殊性税务处理的备案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8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国际税收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境外注册中资控股企业居民身份认定申请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8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国际税收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扣缴企业所得税报告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8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国际税收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非居民企业企业所得税预缴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8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国际税收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非居民企业企业所得税年度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8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国际税收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关联业务往来年度报告申报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8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国际税收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非居民纳税人申报享受协定待遇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8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国际税收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中国税收居民身份证明的开具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8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国际税收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中国居民（国民）申请启动税务相互协商程序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9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用评价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纳税信用补评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9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用评价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纳税信用复评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9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用评价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纳税信用修复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9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信用评价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纳税信用复核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税务注销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税务注销即时办理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税务注销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注销扣缴税款登记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涉税咨询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电话咨询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涉税咨询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网络咨询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涉税咨询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面对面咨询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涉税信息查询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社会公众涉税公开信息查询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涉税信息查询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纳税人涉税信息查询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涉税信息查询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第三方涉税保密信息查询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纳税服务投诉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纳税服务投诉处理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9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涉税专业服务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税务师事务所行政登记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9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涉税专业服务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税务师事务所行政登记变更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涉税专业服务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税务师事务所行政登记终止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9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涉税专业服务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涉税专业服务机构（人员）基本信息报送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9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涉税专业服务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涉税专业服务协议要素信息报送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9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涉税专业服务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涉税专业服务年度报告报送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9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涉税专业服务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涉税专业服务专项报告报送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9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涉税专业服务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涉税专业服务机构（人员）信用信息查询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9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涉税专业服务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涉税专业服务机构（人员）信用复核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10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757" w:footer="1134" w:bottom="1701"/>
      <w:pgNumType w:fmt="decimal"/>
      <w:formProt w:val="false"/>
      <w:textDirection w:val="lrTb"/>
      <w:docGrid w:type="default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Text16big1">
    <w:name w:val="text16big1"/>
    <w:qFormat/>
    <w:rPr>
      <w:rFonts w:ascii="宋体;SimSun" w:hAnsi="宋体;SimSun" w:eastAsia="宋体;SimSun" w:cs="宋体;SimSun"/>
      <w:sz w:val="22"/>
      <w:szCs w:val="22"/>
    </w:rPr>
  </w:style>
  <w:style w:type="character" w:styleId="CharChar4">
    <w:name w:val=" Char Char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Calibri" w:hAnsi="Calibri" w:cs="Calibri"/>
    </w:rPr>
  </w:style>
  <w:style w:type="paragraph" w:styleId="Style15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1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1">
    <w:name w:val=" Char Char1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1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1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0">
    <w:name w:val="一级标题_0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" w:hAnsi="Arial" w:cs="Arial"/>
      <w:b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22:22:00Z</dcterms:created>
  <dc:creator>史殿林</dc:creator>
  <dc:description/>
  <cp:keywords/>
  <dc:language>en-US</dc:language>
  <cp:lastModifiedBy>张小莉</cp:lastModifiedBy>
  <cp:lastPrinted>2021-05-10T01:33:00Z</cp:lastPrinted>
  <dcterms:modified xsi:type="dcterms:W3CDTF">2023-12-13T01:56:00Z</dcterms:modified>
  <cp:revision>3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