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center" w:pos="2880" w:leader="none"/>
        </w:tabs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880" w:leader="none"/>
        </w:tabs>
        <w:spacing w:lineRule="auto" w:line="360"/>
        <w:ind w:firstLine="422"/>
        <w:jc w:val="center"/>
        <w:outlineLvl w:val="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山东省车船税税目税额表</w:t>
      </w:r>
    </w:p>
    <w:p>
      <w:pPr>
        <w:pStyle w:val="Style14"/>
        <w:tabs>
          <w:tab w:val="clear" w:pos="420"/>
          <w:tab w:val="center" w:pos="2880" w:leader="none"/>
        </w:tabs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288925</wp:posOffset>
                </wp:positionV>
                <wp:extent cx="5591175" cy="701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995"/>
                              <w:gridCol w:w="2520"/>
                              <w:gridCol w:w="1485"/>
                              <w:gridCol w:w="1110"/>
                              <w:gridCol w:w="207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ind w:firstLine="361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税    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计税单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年税额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乘用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按发动机汽缸容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排气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分档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（含）以下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每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核定载客人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人（含）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以上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以上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ind w:left="-17" w:hanging="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以上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以上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以上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升以上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商用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客车（核定载客人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人以上，包括电车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每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（大型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大型客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核定载客人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人（含）以上，包括电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（中型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中型客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核定载客人数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人以上，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人以下，包括电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货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整备质量每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包括半挂牵引车、三轮汽车和低速载货汽车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挂  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整备质量每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其他车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专用作业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整备质量每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不包括拖拉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轮式专用机械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摩托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每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船舶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机动船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小于或等于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每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拖船、非机动驳船分别按照机动船舶税额的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计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吨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每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吨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每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00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吨及其以上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净吨位每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游  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不超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每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超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米但不超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每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超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米但不超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每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13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超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每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辅助动力帆艇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艇身长度每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pacing w:lineRule="auto" w:line="360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880" w:leader="none"/>
                                    </w:tabs>
                                    <w:snapToGrid w:val="false"/>
                                    <w:spacing w:lineRule="auto" w:line="360"/>
                                    <w:ind w:firstLine="422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52.5pt;mso-wrap-distance-left:9pt;mso-wrap-distance-right:9pt;mso-wrap-distance-top:0pt;mso-wrap-distance-bottom:0pt;margin-top:22.7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995"/>
                        <w:gridCol w:w="2520"/>
                        <w:gridCol w:w="1485"/>
                        <w:gridCol w:w="1110"/>
                        <w:gridCol w:w="207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ind w:firstLine="361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税    目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计税单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年税额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乘用车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按发动机汽缸容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排气量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分档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（含）以下的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每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核定载客人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人（含）以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以上至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以上至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ind w:left="-17" w:hanging="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4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以上至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以上至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以上至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含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升以上的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45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商用车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客车（核定载客人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人以上，包括电车）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每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7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（大型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大型客车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核定载客人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人（含）以上，包括电车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（中型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中型客车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核定载客人数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人以上，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人以下，包括电车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货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整备质量每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包括半挂牵引车、三轮汽车和低速载货汽车等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挂  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整备质量每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    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其他车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专用作业车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整备质量每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不包括拖拉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轮式专用机械车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摩托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每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   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船舶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机动船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净吨位小于或等于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净吨位每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ind w:firstLine="4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pict>
                                <v:line id="shape_0" from="-3.9pt,20.2pt" to="45.55pt,20.2pt" ID="直接连接符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拖船、非机动驳船分别按照机动船舶税额的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计算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净吨位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吨至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净吨位每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净吨位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吨至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pict>
                                <v:line id="shape_0" from="68.1pt,-1.45pt" to="125.05pt,-1.45pt" ID="直接连接符 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净吨位每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净吨位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0001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吨及其以上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净吨位每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ind w:firstLine="42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pict>
                                <v:line id="shape_0" from="-5.4pt,-0.25pt" to="51.55pt,0.5pt" ID="直接连接符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游  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不超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每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超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米但不超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每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t>9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超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米但不超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每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t>13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超过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每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辅助动力帆艇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艇身长度每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pacing w:lineRule="auto" w:line="360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880" w:leader="none"/>
                              </w:tabs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56540</wp:posOffset>
                </wp:positionV>
                <wp:extent cx="628650" cy="635"/>
                <wp:effectExtent l="635" t="5080" r="635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0.2pt" to="45.55pt,20.2pt" ID="直接连接符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-18415</wp:posOffset>
                </wp:positionV>
                <wp:extent cx="723900" cy="635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-1.45pt" to="125.05pt,-1.45pt" ID="直接连接符 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723900" cy="10160"/>
                <wp:effectExtent l="635" t="5080" r="635" b="5080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25pt" to="51.55pt,0.5pt" ID="直接连接符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964" w:gutter="0" w:header="851" w:top="1247" w:footer="51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2:00Z</dcterms:created>
  <dc:creator>user</dc:creator>
  <dc:description/>
  <cp:keywords/>
  <dc:language>en-US</dc:language>
  <cp:lastModifiedBy>张小莉</cp:lastModifiedBy>
  <dcterms:modified xsi:type="dcterms:W3CDTF">2023-11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