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《国家税务总局山东省税务局关于停止有奖发票活动的公告》的解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山东省有奖发票活动停止以后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定期摇奖第五期中奖人还可以兑奖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可以兑奖。中奖者应提供身份证明、有奖发票系统采集的手机号码、中奖发票，供税务机关核对。中奖发票为增值税普通发票（含增值税卷式普通发票）的，应提供中奖发票的发票联原件；中奖发票为增值税电子普通发票的，应提供中奖发票版式文件的打印件。由中奖者签字确认后，中奖者身份证明复印件、中奖发票的发票联复印件或版式文件的打印件，留存税务机关备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山东省有奖发票活动停止以后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选择参加二次摇奖的发票还能参与抽奖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不能。自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，山东省停止有奖发票即开即奖和定期摇奖活动，因此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不再开展定期摇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3:00Z</dcterms:created>
  <dc:creator>user</dc:creator>
  <dc:description/>
  <cp:keywords/>
  <dc:language>en-US</dc:language>
  <cp:lastModifiedBy>张小莉</cp:lastModifiedBy>
  <dcterms:modified xsi:type="dcterms:W3CDTF">2023-11-28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