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《国家税务总局山东省税务局 国家税务总局青岛市税务局关于明确印花税纳税期限的公告》的解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告出台的背景是什么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《国家税务总局关于实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中华人民共和国印花税法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等有关事项的公告》（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）规定，应税合同、产权转移书据可以按季或者按次申报缴纳，应税营业账簿可以按年或者按次申报缴纳，具体纳税期限由各省、自治区、直辖市税务局结合征管实际确定。境外单位或者个人应税凭证印花税，可以按季、按年或者按次申报缴纳，具体纳税期限由各省、自治区、直辖市税务局结合征管实际确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在全省范围内统一执行标准，结合山东省印花税征管实际，国家税务总局山东省税务局和国家税务总局青岛市税务局联合发布《国家税务总局山东省税务局 国家税务总局青岛市税务局关于明确印花税纳税期限的公告》（以下简称公告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应税合同的印花税纳税期限是怎么规定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《中华人民共和国印花税法》规定，在中华人民共和国境内书立应税凭证、进行证券交易的单位和个人，为印花税的纳税人，应当依照本法规定缴纳印花税。在中华人民共和国境外书立在境内使用的应税凭证的单位和个人，应当依照本法规定缴纳印花税。因此，公告规定，对于境内单位或者个人书立应税合同的纳税期限，根据纳税人类型分别进行明确：纳税人为境内单位或个体工商户的，应税合同按季申报缴纳印花税；境内其他个人，按次申报缴纳印花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产权转移书据的印花税纳税期限是怎么规定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公告规定，对于产权转移数据，应按次申报缴纳印花税。对于房地产开发企业等纳税人，由于纳税义务频繁发生，为方便纳税人，公告规定可按季申报缴纳印花税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对于应税营业账簿的印花税纳税期限是怎么规定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《中华人民共和国印花税法》规定，已缴纳印花税的营业账簿，以后年度记载的实收资本（股本）、资本公积合计金额比已缴纳印花税的实收资本（股本）、资本公积合计金额增加的，按照增加部分计算应纳税额。因此，公告规定，对于应税营业账簿，应按年申报缴纳印花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境外单位或者个人书立应税凭证的，印花税纳税期限是怎么规定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《中华人民共和国印花税法》规定，纳税人为境外单位或者个人，在境内有代理人的，以其境内代理人为扣缴义务人；在境内没有代理人的，由纳税人自行申报缴纳印花税。因此，公告规定，对于境外单位或者个人书立应税凭证的纳税期限，根据纳税人在境内是否有扣缴义务人分别进行明确：境内有扣缴义务人的，印花税代扣代缴期限与扣缴义务人的纳税期限保持一致；境内没有扣缴义务人的，应税凭证按次申报缴纳印花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2:00Z</dcterms:created>
  <dc:creator>user</dc:creator>
  <dc:description/>
  <cp:keywords/>
  <dc:language>en-US</dc:language>
  <cp:lastModifiedBy>张小莉</cp:lastModifiedBy>
  <dcterms:modified xsi:type="dcterms:W3CDTF">2023-11-28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