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《国家税务总局山东省税务局 国家税务总局青岛市税务局关于森林植被恢复费 草原植被恢复费征管有关事项的公告》的解读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公告的制定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党中央、国务院关于政府非税收入征管职责划转的决策部署，确保划转改革及各项征管工作平稳运行，国家税务总局山东省税务局、国家税务总局青岛市税务局根据《财政部关于将森林植被恢复费、草原植被恢复费划转税务部门征收的通知》（财税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）文件规定，按照国家税务总局有关森林植被恢复费、草原植被恢复费（以下简称“林草两费”）划转要求，结合山东省工作实际，起草了本公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公告的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明确了“林草两费”的征收部门、征收期限、业务办理渠道等划转后的各项征管与服务事项。需要重点关注的内容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明确了划转后基本征管事项。自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，税务部门按照属地原则征收“林草两费”，征收范围、征收对象、征收标准等政策仍按现行规定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明确了顺延规则和欠费征缴职责。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前审核（批准）的相关用地申请、应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含）以后缴纳的“林草两费”，由原执收（监缴）部门负责征收；欠缴收入由税务部门负责征缴入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明确了申报缴费的具体方式。缴费人可登录电子税务局或前往办税服务厅，依据林草、自然资源、行政审批等部门核定的收费金额和缴费期限，使用《非税收入通用申报表》办理申报缴费事项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明确了资金退库的办理方法。资金入库后需要办理退库的，由缴费人向税务部门申请办理，税务部门经严格审核并商财政、林草部门复核同意后，按照财政部门有关退库管理规定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8:00Z</dcterms:created>
  <dc:creator>user</dc:creator>
  <dc:description/>
  <cp:keywords/>
  <dc:language>en-US</dc:language>
  <cp:lastModifiedBy>张小莉</cp:lastModifiedBy>
  <dcterms:modified xsi:type="dcterms:W3CDTF">2023-12-05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