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sz w:val="28"/>
          <w:szCs w:val="28"/>
          <w:lang w:bidi="ar"/>
        </w:rPr>
        <w:t>关于《国家税务总局山西省税务局关于优化升级〈山西省税费事项“最多跑一次（全程网上办）”和“跨区域通办”清单〉的公告》</w:t>
      </w:r>
      <w:r>
        <w:rPr>
          <w:rFonts w:ascii="宋体;SimSun" w:hAnsi="宋体;SimSun" w:cs="宋体;SimSun"/>
          <w:bCs/>
          <w:sz w:val="28"/>
          <w:szCs w:val="28"/>
        </w:rPr>
        <w:t>的解读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、公告背景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Cs/>
          <w:sz w:val="28"/>
          <w:szCs w:val="28"/>
          <w:lang w:bidi="ar"/>
        </w:rPr>
      </w:pPr>
      <w:r>
        <w:rPr>
          <w:rFonts w:ascii="宋体;SimSun" w:hAnsi="宋体;SimSun" w:cs="宋体;SimSun"/>
          <w:bCs/>
          <w:sz w:val="28"/>
          <w:szCs w:val="28"/>
          <w:lang w:bidi="ar"/>
        </w:rPr>
        <w:t>为进一步夯实征管基础优化纳税服务，提高全省纳税服务质效，加速推进办税缴费便利化改革，方便纳税人、缴费人线下办税缴费“最多跑一次”，跨区域就近自主选择办税缴费服务场所，线上办税缴费“全程网上办”，实现“一次办成一件事”，国家税务总局山西省税务局经认真研究，决定对《山西省税费事项“最多跑一次（全程网上办）”和“跨区域通办”清单》（以下简称《清单》）进行优化升级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、主要内容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国家税务总局山西省税务局根据国家税务总局开展同城通办、全省通办、全国通办、“非接触式”办税等工作要求，结合当前山西省推进“最多跑一次”“全程网上办”“线上线下融合办”和跨区域通办等便利化办税服务措施，对《清单》进行了优化升级。《清单》包括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大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55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小类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23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业务事项，增加了“最多跑一次”“全程网上办”“线上线下融合办”“同城通办”“全省通办”“跨省通办”等标识，为纳税人、缴费人网上办、进厅办、跨区办提供了明确指引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一）“最多跑一次（全程网上办）”清单优化升级情况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最多跑一次（全程网上办）”清单优化升级后，纳税人、缴费人到办税缴费服务场所申请办理业务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20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业务事项可实现“最多跑一次”。通过电子税务局、自然人电子税务局或增值税税控开票系统申请办理业务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18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业务事项可实现“全程网上办”，通过网上提出申请转税务机关后台承接办结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37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业务事项可实现“线上线下融合办”，共计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22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业务事项可实现“一次不用跑”。</w:t>
      </w:r>
    </w:p>
    <w:p>
      <w:pPr>
        <w:pStyle w:val="Normal"/>
        <w:widowControl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二）“跨区域通办”清单优化升级情况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跨区域通办”清单优化升级后，纳税人、缴费人就近到办税缴费服务场所申请办理业务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8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业务事项可实现“同城通办”（全市区域范围）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74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业务事项可实现“全省通办”（全省区域范围）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项业务事项可实现“跨省通办”（全国区域范围）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　　三、实施时间</w:t>
      </w:r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本公告自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日起施行。《国家税务总局山西省税务局关于升级〈办税事项“最多跑一次”清单〉的公告》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年第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）同时废止。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HTML"/>
        <w:widowControl/>
        <w:spacing w:lineRule="exact" w:line="600"/>
        <w:jc w:val="both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/>
          <w:color w:val="000000"/>
          <w:kern w:val="0"/>
          <w:sz w:val="28"/>
          <w:szCs w:val="28"/>
          <w:lang w:bidi="ar"/>
        </w:rPr>
      </w:r>
    </w:p>
    <w:p>
      <w:pPr>
        <w:pStyle w:val="HTML"/>
        <w:widowControl/>
        <w:spacing w:lineRule="exact" w:line="600"/>
        <w:jc w:val="both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TML"/>
        <w:widowControl/>
        <w:spacing w:lineRule="exact" w:line="600"/>
        <w:jc w:val="both"/>
        <w:rPr>
          <w:rFonts w:cs="宋体;SimSun"/>
          <w:color w:val="000000"/>
          <w:sz w:val="28"/>
          <w:szCs w:val="28"/>
          <w:lang w:bidi="ar"/>
        </w:rPr>
      </w:pPr>
      <w:r>
        <w:rPr>
          <w:rFonts w:cs="宋体;SimSun"/>
          <w:color w:val="000000"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39:00Z</dcterms:created>
  <dc:creator>liuzy</dc:creator>
  <dc:description/>
  <cp:keywords/>
  <dc:language>en-US</dc:language>
  <cp:lastModifiedBy>张小莉</cp:lastModifiedBy>
  <dcterms:modified xsi:type="dcterms:W3CDTF">2023-11-2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B3A9F26464A87B4E9975AC68C8A7B_13</vt:lpwstr>
  </property>
  <property fmtid="{D5CDD505-2E9C-101B-9397-08002B2CF9AE}" pid="3" name="KSOProductBuildVer">
    <vt:lpwstr>2052-12.1.0.15712</vt:lpwstr>
  </property>
</Properties>
</file>