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600"/>
        <w:jc w:val="center"/>
        <w:rPr/>
      </w:pPr>
      <w:r>
        <w:rPr>
          <w:rFonts w:cs="宋体;SimSun"/>
          <w:sz w:val="28"/>
          <w:szCs w:val="28"/>
        </w:rPr>
        <w:t>关于《</w:t>
      </w:r>
      <w:r>
        <w:rPr>
          <w:rFonts w:cs="宋体;SimSun"/>
          <w:color w:val="000000"/>
          <w:sz w:val="28"/>
          <w:szCs w:val="28"/>
        </w:rPr>
        <w:t>国家税务总局山西省税务局关于全面实行税务行政许可</w:t>
      </w:r>
      <w:r>
        <w:rPr>
          <w:rFonts w:cs="宋体;SimSun"/>
          <w:color w:val="000000"/>
          <w:sz w:val="28"/>
          <w:szCs w:val="28"/>
          <w:lang w:bidi="ar"/>
        </w:rPr>
        <w:t>事项清单管理的公告</w:t>
      </w:r>
      <w:r>
        <w:rPr>
          <w:rFonts w:cs="宋体;SimSun"/>
          <w:sz w:val="28"/>
          <w:szCs w:val="28"/>
        </w:rPr>
        <w:t>》的解读</w:t>
      </w:r>
    </w:p>
    <w:p>
      <w:pPr>
        <w:pStyle w:val="Style15"/>
        <w:spacing w:lineRule="exact" w:line="60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公告出台背景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进一步深化“放管服”改革、优化税收营商环境，税务总局发布了《国家税务总局关于全面实行税务行政许可事项清单管理的公告》（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），对全面实行税务行政许可事项清单管理作出规定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并发布《税务行政许可事项清单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02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年版）》，编列“增值税防伪税控系统最高开票限额审批”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项税务行政许可事项。</w:t>
      </w:r>
      <w:r>
        <w:rPr>
          <w:rFonts w:ascii="宋体;SimSun" w:hAnsi="宋体;SimSun" w:cs="宋体;SimSun"/>
          <w:sz w:val="28"/>
          <w:szCs w:val="28"/>
        </w:rPr>
        <w:t>为落实好国家税务总局公告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，制定本《公告》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公告主要内容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国家税务总局公告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授权，《公告》对于山西省税务系统办理税务行政许可事项的承诺审批时限、实地查验的范围和方法予以明确。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6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审批时限</w:t>
      </w:r>
    </w:p>
    <w:p>
      <w:pPr>
        <w:pStyle w:val="Normal"/>
        <w:suppressAutoHyphens w:val="tru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一般规定。国家税务总局公告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规定，税务机关自受理申请之日起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工作日内作出行政许可决定，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工作日内不能办结的，经税务机关负责人批准，可以延长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，并应当将延长期限的理由告知申请人。山西省税务局进一步压缩工作时限，规定税务机关自受理申请之日起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工作日内作出行政许可决定，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工作日内不能办结的，经税务机关负责人批准，可以延长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工作日，并应当将延长期限的理由告知申请人。</w:t>
      </w:r>
    </w:p>
    <w:p>
      <w:pPr>
        <w:pStyle w:val="Normal"/>
        <w:suppressAutoHyphens w:val="true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特殊规定。国家税务总局公告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规定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已由税务机关现场采集法定代表人（业主、负责人）实名信息的纳税人，申请增值税专用发票最高开票限额不超过十万元的，税务机关应当自受理申请之日起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工作日内办结，有条件的税务机关即时办结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同时满足下列条件的新办纳税人首次申领增值税发票，主管税务机关应当自受理申请之日起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工作日内办结，有条件的主管税务机关当日办结：①纳税人的办税人员、法定代表人已经进行实名信息采集和验证（需要采集、验证法定代表人实名信息的纳税人范围由各省税务局确定）；②纳税人有开具增值税发票需求，主动申领发票；③纳税人按照规定办理税控设备发行等事项。</w:t>
      </w:r>
    </w:p>
    <w:p>
      <w:pPr>
        <w:pStyle w:val="Normal"/>
        <w:suppressAutoHyphens w:val="true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山西省税务局进一步压缩工作时限，规定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已由税务机关现场采集法定代表人（业主、负责人）实名信息的纳税人，申请增值税专用发票最高开票限额不超过十万元的，税务机关应即时办结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同时满足下列条件的新办纳税人首次申领增值税发票，主管税务机关应当日办结：①纳税人的办税人员、法定代表人已经进行实名信息采集和验证；②纳税人有开具增值税发票需求，主动申领发票；③纳税人按照规定办理税控设备发行等事项。</w:t>
      </w:r>
    </w:p>
    <w:p>
      <w:pPr>
        <w:pStyle w:val="Normal"/>
        <w:suppressAutoHyphens w:val="tru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事前实地查验范围和方法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国家税务总局公告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规定实地查验的范围和方法由各省税务局确定。山西省税务局明确：申请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增值税防伪税控系统最高开票限额</w:t>
      </w:r>
      <w:r>
        <w:rPr>
          <w:rFonts w:ascii="宋体;SimSun" w:hAnsi="宋体;SimSun" w:cs="宋体;SimSun"/>
          <w:sz w:val="28"/>
          <w:szCs w:val="28"/>
        </w:rPr>
        <w:t>超过十万元的，税务机关需事前进行实地查验。实地查验时，应有两名或两名以上税务机关工作人员同时到场，并按执法全过程记录相关规定做好执法音像记录。实地查验内容包括：纳税人基本情况、生产经营场所情况、生产经营情况、主管税务机关认为需要实地查验的其他内容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相关文件衔接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告自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施行。《山西省国家税务局关于调整本级行政审批事项目录等工作的公告》（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发布，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修改）同时废止。</w:t>
      </w:r>
    </w:p>
    <w:p>
      <w:pPr>
        <w:pStyle w:val="HTML"/>
        <w:widowControl/>
        <w:spacing w:lineRule="exact" w:line="60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br/>
        <w:br/>
        <w:t xml:space="preserve">                  </w:t>
      </w:r>
    </w:p>
    <w:p>
      <w:pPr>
        <w:pStyle w:val="HTML"/>
        <w:widowControl/>
        <w:spacing w:lineRule="exact" w:line="600"/>
        <w:ind w:firstLine="64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</w:p>
    <w:p>
      <w:pPr>
        <w:pStyle w:val="HTML"/>
        <w:widowControl/>
        <w:spacing w:lineRule="exact" w:line="60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HTML"/>
        <w:widowControl/>
        <w:spacing w:lineRule="exact" w:line="60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76" w:before="0" w:after="140"/>
      <w:jc w:val="both"/>
    </w:pPr>
    <w:rPr>
      <w:rFonts w:ascii="Calibri" w:hAnsi="Calibri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56:00Z</dcterms:created>
  <dc:creator>liuzy</dc:creator>
  <dc:description/>
  <cp:keywords/>
  <dc:language>en-US</dc:language>
  <cp:lastModifiedBy>张小莉</cp:lastModifiedBy>
  <dcterms:modified xsi:type="dcterms:W3CDTF">2023-11-27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5674285B642829D7A02EDC326C96B_13</vt:lpwstr>
  </property>
  <property fmtid="{D5CDD505-2E9C-101B-9397-08002B2CF9AE}" pid="3" name="KSOProductBuildVer">
    <vt:lpwstr>2052-12.1.0.15712</vt:lpwstr>
  </property>
</Properties>
</file>