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关于《国家税务总局云南省税务局关于资源税应税产品</w:t>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组成计税价格成本利润率的公告》的解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便于纳税人理解和税务机关执行，现对《国家税务总局云南省税务局关于资源税应税产品组成计税价格成本利润率的公告》（以下简称《公告》）解读如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公告》制定背景</w:t>
      </w:r>
    </w:p>
    <w:p>
      <w:pPr>
        <w:pStyle w:val="Normal"/>
        <w:snapToGrid w:val="false"/>
        <w:spacing w:lineRule="exact" w:line="560"/>
        <w:ind w:firstLine="560"/>
        <w:rPr/>
      </w:pPr>
      <w:r>
        <w:rPr>
          <w:rFonts w:ascii="宋体;SimSun" w:hAnsi="宋体;SimSun" w:cs="宋体;SimSun"/>
          <w:sz w:val="28"/>
          <w:szCs w:val="28"/>
        </w:rPr>
        <w:t>为了贯彻落实《中华人民共和国资源税法》，《财政部 税务总局关于资源税有关问题执行口径的公告》</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3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对纳税人申报的应税产品销售额明显偏低且无正当理由，或者有自用应税产品行为而无销售额情形下，应税产品销售额的确定方法和顺序进行了明确，并规定资源税组成计税价格中的成本利润率由省、自治区、直辖市税务机关确定。为此，国家税务总局云南省税务局发布了本《公告》。</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公告》主要内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云南省资源税纳税人申报的应税产品销售额明显偏低且无正当理由，或者有自用应税产品行为而无销售额，需按应税产品组成计税价格确定销售额的，组成计税价格中的成本利润率为</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公告》实施时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公告》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21:00Z</dcterms:created>
  <dc:creator>夏红梅</dc:creator>
  <dc:description/>
  <cp:keywords/>
  <dc:language>en-US</dc:language>
  <cp:lastModifiedBy>张小莉</cp:lastModifiedBy>
  <cp:lastPrinted>2023-04-12T16:29:00Z</cp:lastPrinted>
  <dcterms:modified xsi:type="dcterms:W3CDTF">2023-12-1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