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《国家税务总局云南省税务局关于印花税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税期限事项的公告》的解读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贯彻落实《中华人民共和国印花税法》，进一步规范印花税征收管理工作，根据《国家税务总局关于实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中华人民共和国印花税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等有关事项的公告》</w:t>
      </w:r>
      <w:r>
        <w:rPr>
          <w:rFonts w:cs="宋体;SimSun" w:ascii="宋体;SimSun" w:hAnsi="宋体;SimSun"/>
          <w:sz w:val="28"/>
          <w:szCs w:val="28"/>
        </w:rPr>
        <w:t>(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规定，国家税务总局云南省税务局制定了《国家税务总局云南省税务局关于印花税纳税期限有关事项的公告》（以下简称《公告》），现解读如下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印花税申报缴纳方式取消了按月申报，保留了按次、按季、按年申报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对应税合同、产权转移书据印花税按照纳税人是否办理税务登记进行了细化。纳税人在办理相关业务时，可以根据自身的实际情况进行选择，做到了有法可依、有章可循，方便纳税人实际操作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对已办理税务登记的纳税人书立的应税合同、产权转移书据印花税，以按季征收为主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对未办理税务登记的纳税人书立的应税合同、产权转移书据印花税，实行按次计征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为降低征纳成本、减轻纳税人负担，提高办税效率，营业账簿印花税实行按年计征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是境外单位或个人应税凭证印花税的征收，与其在境内有无代理人有关。境外单位或个人在境内有代理人的，其应税凭证印花税以按季征收为主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境外单位或个人在境内没有代理人的，其应税凭证印花税实行按次计征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是实行按季、按年计征的，纳税人应当自季度、年度终了之日起十五日内申报缴纳税款；实行按次计征的，纳税人应当自纳税义务发生之日起十五日内申报缴纳税款。与《中国人民共和国印花税法》第十六条保持一致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是《公告》自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，与《中国人民共和国印花税法》施行时间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1:00Z</dcterms:created>
  <dc:creator>夏红梅</dc:creator>
  <dc:description/>
  <cp:keywords/>
  <dc:language>en-US</dc:language>
  <cp:lastModifiedBy>张小莉</cp:lastModifiedBy>
  <dcterms:modified xsi:type="dcterms:W3CDTF">2023-12-1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