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《国家税务总局云南省税务局关于公布全文失效废止的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印花税规范性文件目录的公告》的解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制定《公告》的背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贯彻落实《中华人民共和国印花税法》，根据《税务规范性文件制定管理办法》（国家税务总局令第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号公布，第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号、第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号修改）和《国家税务总局关于实施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中华人民共和国印花税法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等有关事项的公告》</w:t>
      </w:r>
      <w:r>
        <w:rPr>
          <w:rFonts w:cs="宋体;SimSun" w:ascii="宋体;SimSun" w:hAnsi="宋体;SimSun"/>
          <w:sz w:val="28"/>
          <w:szCs w:val="28"/>
        </w:rPr>
        <w:t>(2022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规定，国家税务总局云南省税务局对印花税规范性文件进行了清理，根据清理结果，发布全文失效废止的印花税规范性文件目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文件清理的依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《中华人民共和国印花税法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《税务规范性文件制定管理办法》（国家税务总局令第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号公布，第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号、第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号修改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《国家税务总局关于实施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中华人民共和国印花税法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等有关事项的公告》</w:t>
      </w:r>
      <w:r>
        <w:rPr>
          <w:rFonts w:cs="宋体;SimSun" w:ascii="宋体;SimSun" w:hAnsi="宋体;SimSun"/>
          <w:sz w:val="28"/>
          <w:szCs w:val="28"/>
        </w:rPr>
        <w:t>(2022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《公告》的主要内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件税务规范性文件存在上位法已失效废止情形，公布全文失效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21:00Z</dcterms:created>
  <dc:creator>夏红梅</dc:creator>
  <dc:description/>
  <cp:keywords/>
  <dc:language>en-US</dc:language>
  <cp:lastModifiedBy>张小莉</cp:lastModifiedBy>
  <cp:lastPrinted>2023-04-12T16:30:00Z</cp:lastPrinted>
  <dcterms:modified xsi:type="dcterms:W3CDTF">2023-12-1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