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22"/>
        </w:rPr>
        <w:t>节能轻型商用车综合工况燃料消耗量限值标准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.1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N1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类车辆</w:t>
      </w:r>
    </w:p>
    <w:p>
      <w:pPr>
        <w:pStyle w:val="Normal"/>
        <w:spacing w:lineRule="auto" w:line="360" w:before="156" w:after="156"/>
        <w:jc w:val="right"/>
        <w:rPr/>
      </w:pPr>
      <w:r>
        <w:rPr/>
        <w:t>单位：</w:t>
      </w:r>
      <w:r>
        <w:rPr/>
        <w:t>L/100 km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306"/>
        <w:gridCol w:w="2452"/>
      </w:tblGrid>
      <w:tr>
        <w:trPr>
          <w:trHeight w:val="6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k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柴油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7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5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1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8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7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2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9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5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0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2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2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0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2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3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4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4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4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5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5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6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7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6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7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7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8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8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1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8.2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1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2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8.6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4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5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9.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9.5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8.1 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注：上述限值基于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NEDC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工况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2.2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最大设计总质量不大于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500kg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的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M2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类车辆</w:t>
      </w:r>
    </w:p>
    <w:p>
      <w:pPr>
        <w:pStyle w:val="Normal"/>
        <w:spacing w:lineRule="auto" w:line="360" w:before="156" w:after="156"/>
        <w:jc w:val="right"/>
        <w:rPr/>
      </w:pPr>
      <w:r>
        <w:rPr/>
        <w:t>单位：</w:t>
      </w:r>
      <w:r>
        <w:rPr/>
        <w:t>L/100 km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95"/>
        <w:gridCol w:w="2075"/>
      </w:tblGrid>
      <w:tr>
        <w:trPr>
          <w:trHeight w:val="66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柴油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7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8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1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9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3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0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4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3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0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3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4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3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4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5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5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6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5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6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7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7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18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8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8.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2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8.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1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≤25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8.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9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7.8 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注：上述限值基于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NEDC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工况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1:00Z</dcterms:created>
  <dc:creator>Administrator</dc:creator>
  <dc:description/>
  <dc:language>en-US</dc:language>
  <cp:lastModifiedBy>lenovo</cp:lastModifiedBy>
  <dcterms:modified xsi:type="dcterms:W3CDTF">2022-04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