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节能重型商用车综合工况燃料消耗量限值标准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3.1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货车</w:t>
      </w:r>
    </w:p>
    <w:p>
      <w:pPr>
        <w:pStyle w:val="Normal"/>
        <w:spacing w:lineRule="auto" w:line="360"/>
        <w:jc w:val="right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单位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L/100 km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720"/>
        <w:gridCol w:w="1722"/>
      </w:tblGrid>
      <w:tr>
        <w:trPr>
          <w:trHeight w:val="684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最大设计总质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GVW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kg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45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.2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.9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55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.8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.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5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70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2.3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1.9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85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4.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4.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105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6.2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5.7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0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125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8.8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8.2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2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160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1.3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0.6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6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200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3.9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3.2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250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8.7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7.8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5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310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3.1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2.1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4.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3.0</w:t>
            </w:r>
          </w:p>
        </w:tc>
      </w:tr>
      <w:tr>
        <w:trPr>
          <w:trHeight w:val="812" w:hRule="atLeast"/>
        </w:trPr>
        <w:tc>
          <w:tcPr>
            <w:tcW w:w="7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2" w:after="62"/>
              <w:ind w:firstLine="48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a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对于汽油车，其限值是表中相应限值乘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，求得的数值圆整（四舍五入）至小数点后一位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bCs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注：上述限值基于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C-WTVC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工况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bCs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3.2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半挂牵引车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rFonts w:ascii="仿宋_GB2312;Arial Unicode MS" w:hAnsi="仿宋_GB2312;Arial Unicode MS" w:cs="楷体_GB2312;Arial Unicode MS" w:eastAsia="仿宋_GB2312;Arial Unicode MS"/>
          <w:color w:val="000000"/>
          <w:szCs w:val="21"/>
        </w:rPr>
        <w:t>单位：</w:t>
      </w:r>
      <w:r>
        <w:rPr>
          <w:rFonts w:eastAsia="仿宋_GB2312;Arial Unicode MS" w:cs="楷体_GB2312;Arial Unicode MS" w:ascii="仿宋_GB2312;Arial Unicode MS" w:hAnsi="仿宋_GB2312;Arial Unicode MS"/>
          <w:color w:val="000000"/>
          <w:szCs w:val="21"/>
        </w:rPr>
        <w:t>L/100 km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706"/>
        <w:gridCol w:w="1763"/>
      </w:tblGrid>
      <w:tr>
        <w:trPr>
          <w:trHeight w:val="728" w:hRule="atLeast"/>
        </w:trPr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最大设计总质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GCW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kg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CW≤180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4.8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4.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8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CW≤27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7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6.1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7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CW≤35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8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7.5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5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CW≤4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0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9.2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CW≤43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1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0.4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3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CW≤46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3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2.6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6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CW≤49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5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4.3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9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C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5.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4.8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bCs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注：上述限值基于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C-WTVC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工况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3.3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客车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       </w:t>
      </w:r>
      <w:r>
        <w:rPr>
          <w:rFonts w:ascii="仿宋_GB2312;Arial Unicode MS" w:hAnsi="仿宋_GB2312;Arial Unicode MS" w:cs="楷体_GB2312;Arial Unicode MS" w:eastAsia="仿宋_GB2312;Arial Unicode MS"/>
          <w:color w:val="000000"/>
          <w:szCs w:val="21"/>
        </w:rPr>
        <w:t>单位：</w:t>
      </w:r>
      <w:r>
        <w:rPr>
          <w:rFonts w:eastAsia="仿宋_GB2312;Arial Unicode MS" w:cs="楷体_GB2312;Arial Unicode MS" w:ascii="仿宋_GB2312;Arial Unicode MS" w:hAnsi="仿宋_GB2312;Arial Unicode MS"/>
          <w:color w:val="000000"/>
          <w:szCs w:val="21"/>
        </w:rPr>
        <w:t>L/100 km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712"/>
        <w:gridCol w:w="1775"/>
      </w:tblGrid>
      <w:tr>
        <w:trPr>
          <w:trHeight w:val="640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最大设计总质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GVW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kg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45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.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.1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5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.2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.9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5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7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1.8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1.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8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2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2.4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10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4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3.7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0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1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5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5.2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2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1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6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6.3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4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16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7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7.2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6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18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8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8.2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8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2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9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9.1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2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2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0.6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5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2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1.5</w:t>
            </w:r>
          </w:p>
        </w:tc>
      </w:tr>
      <w:tr>
        <w:trPr>
          <w:trHeight w:val="510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 w:before="62" w:after="62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a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对于汽油车，其限值是表中相应限值乘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，求得的数值圆整（四舍五入）至小数点后一位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bCs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注：上述限值基于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C-WTVC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工况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3.4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自卸汽车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ascii="仿宋_GB2312;Arial Unicode MS" w:hAnsi="仿宋_GB2312;Arial Unicode MS" w:cs="楷体_GB2312;Arial Unicode MS" w:eastAsia="仿宋_GB2312;Arial Unicode MS"/>
          <w:color w:val="000000"/>
          <w:szCs w:val="21"/>
        </w:rPr>
        <w:t>单位：</w:t>
      </w:r>
      <w:r>
        <w:rPr>
          <w:rFonts w:eastAsia="仿宋_GB2312;Arial Unicode MS" w:cs="楷体_GB2312;Arial Unicode MS" w:ascii="仿宋_GB2312;Arial Unicode MS" w:hAnsi="仿宋_GB2312;Arial Unicode MS"/>
          <w:color w:val="000000"/>
          <w:szCs w:val="21"/>
        </w:rPr>
        <w:t xml:space="preserve">L/100 km </w:t>
      </w:r>
      <w:r>
        <w:rPr>
          <w:rFonts w:eastAsia="仿宋_GB2312;Arial Unicode MS" w:cs="楷体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697"/>
        <w:gridCol w:w="1699"/>
      </w:tblGrid>
      <w:tr>
        <w:trPr>
          <w:trHeight w:val="615" w:hRule="atLeas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最大设计总质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GVW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kg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45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1.5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1.1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5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2.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1.6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5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7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3.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2.8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8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5.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5.0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10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7.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6.7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0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12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9.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8.9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2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16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2.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1.5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6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6.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5.3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25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33.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32.1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5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3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36.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35.2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36.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35.6 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bCs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注：上述限值基于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C-WTVC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工况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表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 xml:space="preserve">3.5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城市客车</w:t>
      </w:r>
    </w:p>
    <w:p>
      <w:pPr>
        <w:pStyle w:val="Normal"/>
        <w:spacing w:lineRule="auto" w:line="360"/>
        <w:jc w:val="right"/>
        <w:rPr/>
      </w:pPr>
      <w:r>
        <w:rPr>
          <w:rFonts w:ascii="仿宋_GB2312;Arial Unicode MS" w:hAnsi="仿宋_GB2312;Arial Unicode MS" w:cs="楷体_GB2312;Arial Unicode MS" w:eastAsia="仿宋_GB2312;Arial Unicode MS"/>
          <w:color w:val="000000"/>
          <w:szCs w:val="21"/>
        </w:rPr>
        <w:t>单位：</w:t>
      </w:r>
      <w:r>
        <w:rPr/>
        <w:t>L/100 km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688"/>
        <w:gridCol w:w="1762"/>
      </w:tblGrid>
      <w:tr>
        <w:trPr>
          <w:trHeight w:val="652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最大设计总质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GVW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kg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45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0.2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9.9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5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1.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1.1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5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7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3.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2.6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8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4.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4.3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10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7.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6.6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0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12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9.7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9.1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2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14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2.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1.9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4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16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4.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4.0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6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1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7.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6.6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8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22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30.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9.5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2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≤25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34.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33.0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5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GV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36.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pacing w:lineRule="auto" w:line="360"/>
              <w:ind w:firstLine="4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35.6 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bCs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注：上述限值基于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C-WTVC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工况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Arial Unicode MS" w:cs="Times New Roman"/>
          <w:bCs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1:00Z</dcterms:created>
  <dc:creator>Administrator</dc:creator>
  <dc:description/>
  <dc:language>en-US</dc:language>
  <cp:lastModifiedBy>lenovo</cp:lastModifiedBy>
  <dcterms:modified xsi:type="dcterms:W3CDTF">2022-04-2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