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en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0"/>
          <w:szCs w:val="32"/>
          <w:lang w:val="en"/>
        </w:rPr>
      </w:pPr>
      <w:r>
        <w:rPr>
          <w:rFonts w:eastAsia="仿宋_GB2312;Arial Unicode MS" w:cs="Times New Roman" w:ascii="仿宋_GB2312;Arial Unicode MS" w:hAnsi="仿宋_GB2312;Arial Unicode MS"/>
          <w:sz w:val="30"/>
          <w:szCs w:val="32"/>
          <w:lang w:val="e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color w:val="FF0000"/>
          <w:spacing w:val="20"/>
          <w:sz w:val="32"/>
          <w:szCs w:val="44"/>
        </w:rPr>
      </w:pPr>
      <w:r>
        <w:rPr>
          <w:rFonts w:eastAsia="黑体;SimHei" w:cs="Times New Roman" w:ascii="黑体;SimHei" w:hAnsi="黑体;SimHei"/>
          <w:bCs/>
          <w:color w:val="FF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1040T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0TQZ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障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富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C7006XAAXB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45XXY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82XTY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183ZYS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29EVCA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瑞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32XXYDMN5X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ZM02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5032XXYBEV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5037XXYBEV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D6110K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C5033XXYBEVA305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47XXYZFEVMZ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WB6109EV12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WB6109EV13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WB6128EV07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依维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5047XXYE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4256BEVW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3311P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5040CC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5045CCY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5182XYZP3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6480BEV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6480BEVW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5063TQZTGA2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障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257Y384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257Y344GZ1BEV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187XXYN501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257XXYN56C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317GJBY306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宁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257V424K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宁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317GJBV306J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4250P26T1BEVA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5042XXY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9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9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9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0YT6H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0YT6H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251ZZX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S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0GJB3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3310B36D8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5315GJBB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5040CCYL2AZBEV1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5180XYKH5AZBEV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7000SM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J6851YZ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252V3847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家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TJ5020XXYEVA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3160BEV35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5043XLCBEV33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5044XXYBEV33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AC6452SHEVBB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1035BEVH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爱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6481U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6471F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5030XXYBEVL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5040TYH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3311JEVY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5030XXYEV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5311ZLJJEVY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4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1187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1187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3187B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32XXYBEV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37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37XYZ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1036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160ZA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250ZE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027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450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470BEV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KC5035XXYA0X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KC5035XXYA0X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L5090ZF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分捡垃圾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L5121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2Y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5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2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6110GBEV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686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51BEVS30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K6109UBEVS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K6859UBEVS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GA5030XXY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GA5031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GA5031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秦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D685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E504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E660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G5030ZLJ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G5120GS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MJ5180GQX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MJ5180TX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交大神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SZ504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D5251ZXX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鸿运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智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H5036XJ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检修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沃机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WJ5081ZZZ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R6854GL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HV5098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HV5128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HV5128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HV5188GQX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HV5188TDY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厦工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XG512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183GQ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320ZXXD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中汽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DT5180ZYS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TQ5180GQXE2M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TQ5180TXSE2M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01GQX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5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博歌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仁拓博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G5310GJ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武汉市汉福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银湖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FA5182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襄阳腾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九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C5040XP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配电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LJ5310GJB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LJ5310GJBH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TYHSH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1TDY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2GQXET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3GQXET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3TWQ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道路污染清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东宝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BL5021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A6118BEVB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庆铃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L5080XGCBEVEMKA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Q5313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4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贵州科驰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ZG5032XXY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迪拉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CADILL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GM6500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3319PHEVP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47XLCZFFCEVM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187XXYZQFCEVW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WB6109FCEV03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依维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5047XSHEV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4250P26T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Q5044XXYJFFCEV3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605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605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XA6500SHEVM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XA6500SHEVM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XA6500SHEV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27YFCEV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5040ZZZ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115FG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43XXYFCEV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040XX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040XXY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320ZXX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4"/>
                <w:szCs w:val="21"/>
              </w:rPr>
              <w:t>燃料电池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FCEV1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4"/>
                <w:szCs w:val="21"/>
              </w:rPr>
              <w:t>燃料电池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5040XL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K6105UFCEVU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客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佰斯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K6100UR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HV5040XBWEQ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HV5098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HV5130XBWEQ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42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32ZXL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QG5032ZZZ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7000H0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7000H0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7000H0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4250G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7000FD2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7000FL2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7000FV2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05CHEVCA-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23CHEVCA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851EVCA-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851EVCA-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5DE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TD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4259EVDHF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ZM0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ZM00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1ZM00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1ZM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3318BEV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152PHEV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6471DPH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4251P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5045CC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5045XXYEV1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5045XXY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5040XXYTHA-M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048XXYG17ZBEV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606BEVG2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700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700B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700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本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HOND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HA7000HAN0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1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1AB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1AB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312V4067Z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252V3847Z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3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AC6461BEV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3310BEVZ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科莱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1K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152SEP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152SEP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6471F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6471F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1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2F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2F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智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3D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智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3D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42XXYB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47CC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47XLCBEVK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01BEVG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01BEVG23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310GJBZHK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470BEV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XK7000BEVA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5050TSLY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Q6800BEVB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60BEVS3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60BEVS3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6460BEVS61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T6126C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05BEVG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815BEVG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1XXY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1030DC10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1030DC1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1030DC16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1030SC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CCYDC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DC1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DC1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DC16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C17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C2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F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F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5049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30TYH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QG5032XT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TT5310ZLJGH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4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今创嘉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TE5090TCA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奥迪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UDI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7201BAQ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MW6475A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MW6475A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591J4BEV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2ZLJFCEV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3311P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606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XK7000BEVA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XK7000BEVA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6110G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前途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前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TE7000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3310DE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4250SF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T6601C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20FC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43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湖北凯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力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F503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湖北凯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力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F509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湖北凯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力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F509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黄冈普赫氢能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泰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PH5040XBW0000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Arial Unicode MS" w:hAnsi="仿宋_GB2312;Arial Unicode MS" w:eastAsia="仿宋_GB2312;Arial Unicode MS" w:cs="Times New Roman"/>
      <w:spacing w:val="-10"/>
      <w:kern w:val="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1:00Z</dcterms:created>
  <dc:creator>kylin</dc:creator>
  <dc:description/>
  <dc:language>en-US</dc:language>
  <cp:lastModifiedBy>lenovo</cp:lastModifiedBy>
  <dcterms:modified xsi:type="dcterms:W3CDTF">2022-04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964A84A3404CAFBD250A6CDB3E9E</vt:lpwstr>
  </property>
  <property fmtid="{D5CDD505-2E9C-101B-9397-08002B2CF9AE}" pid="3" name="KSOProductBuildVer">
    <vt:lpwstr>2052-11.8.2.10337</vt:lpwstr>
  </property>
</Properties>
</file>