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4</w:t>
      </w:r>
    </w:p>
    <w:p>
      <w:pPr>
        <w:pStyle w:val="Normal"/>
        <w:rPr>
          <w:rFonts w:ascii="黑体-简;黑体" w:hAnsi="黑体-简;黑体" w:eastAsia="黑体-简;黑体" w:cs="黑体-简;黑体"/>
          <w:color w:val="000000"/>
          <w:sz w:val="32"/>
          <w:szCs w:val="32"/>
        </w:rPr>
      </w:pPr>
      <w:r>
        <w:rPr>
          <w:rFonts w:eastAsia="黑体-简;黑体" w:cs="黑体-简;黑体" w:ascii="黑体-简;黑体" w:hAnsi="黑体-简;黑体"/>
          <w:color w:val="00000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免征车辆购置税的新能源汽车车型目录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第五十一批）</w:t>
      </w:r>
    </w:p>
    <w:p>
      <w:pPr>
        <w:pStyle w:val="Normal"/>
        <w:widowControl/>
        <w:snapToGrid w:val="false"/>
        <w:ind w:firstLine="960"/>
        <w:rPr>
          <w:rFonts w:ascii="仿宋_GB2312;Arial Unicode MS" w:hAnsi="仿宋_GB2312;Arial Unicode MS" w:eastAsia="仿宋_GB2312;Arial Unicode MS" w:cs="仿宋_GB2312;Arial Unicode MS"/>
          <w:color w:val="000000"/>
          <w:kern w:val="2"/>
          <w:sz w:val="32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2"/>
          <w:sz w:val="32"/>
          <w:szCs w:val="44"/>
        </w:rPr>
      </w:r>
    </w:p>
    <w:p>
      <w:pPr>
        <w:pStyle w:val="Normal"/>
        <w:widowControl/>
        <w:snapToGrid w:val="false"/>
        <w:ind w:firstLine="640"/>
        <w:rPr>
          <w:rFonts w:ascii="黑体;SimHei" w:hAnsi="黑体;SimHei" w:eastAsia="黑体;SimHei" w:cs="黑体;SimHei"/>
          <w:kern w:val="2"/>
          <w:sz w:val="32"/>
        </w:rPr>
      </w:pPr>
      <w:r>
        <w:rPr>
          <w:rFonts w:ascii="黑体;SimHei" w:hAnsi="黑体;SimHei" w:cs="黑体;SimHei" w:eastAsia="黑体;SimHei"/>
          <w:kern w:val="2"/>
          <w:sz w:val="32"/>
        </w:rPr>
        <w:t>一、纯电动汽车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一）乘用车</w:t>
      </w:r>
    </w:p>
    <w:tbl>
      <w:tblPr>
        <w:tblW w:w="15189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9"/>
        <w:gridCol w:w="2765"/>
        <w:gridCol w:w="2063"/>
        <w:gridCol w:w="3898"/>
        <w:gridCol w:w="1265"/>
        <w:gridCol w:w="988"/>
        <w:gridCol w:w="1749"/>
        <w:gridCol w:w="1324"/>
        <w:gridCol w:w="578"/>
      </w:tblGrid>
      <w:tr>
        <w:trPr>
          <w:tblHeader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序号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汽车生产企业名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车辆型号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通用名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m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g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g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Wh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江苏吉麦新能源车业有限公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HXK7000BEVB01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凌宝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Uni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01(CLTC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73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3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5.97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东风汽车集团有限公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DFM7009G1F1BEV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风神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E7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26(CLTC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51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37±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52.5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神龙汽车有限公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DC7006XAAXBEVK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ES6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57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35±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53.5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东风柳州汽车有限公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LZ7000SMAEV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景逸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S50EV,</w:t>
            </w: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风行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S50EV,</w:t>
            </w: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风行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S60EV,S60EV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10(CLTC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65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3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55.56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江铃控股有限公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JX6481UBEV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U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590(CLTC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工况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82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0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72.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广汽本田汽车有限公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GHA7000HAN0ABEV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e:NP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5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696/168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7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68.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领途汽车有限公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YGM7002BEVB3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百智大猫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7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81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YGM7008BEVA2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朋克多多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7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80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3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5.55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YGM7008BEVA3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朋克多多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7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80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5.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YGM7002BEVB4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百智大猫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7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81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38/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磷酸铁锂蓄电池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5.55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YGM7002BEVB7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百智大熊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7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81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3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5.55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YGM7002BEVB6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百智大熊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7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81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5.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南京金龙客车制造有限公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NJL6470BEV6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创维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EV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6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93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85.96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NJL6450EV1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C4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52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08±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1.8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奇瑞新能源汽车股份有限公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NEQ7000BEVJ72V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eQ1,</w:t>
            </w: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小蚂蚁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,</w:t>
            </w: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小蚂蚁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PR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0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995/101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0.29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零跑汽车有限公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FZ6480BEVW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C1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5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19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530±15.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89.9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比亚迪汽车工业有限公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BYD7009BEV7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/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比亚迪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e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50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86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63.36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BYD7009BEV6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比亚迪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71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1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56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85.44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BYD7009BEV5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比亚迪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6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25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56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85.44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长城汽车股份有限公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CC7000ZM02HBEV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欧拉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R1,</w:t>
            </w: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欧拉黑猫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01(CLTC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99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29.9±6.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1.2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安徽江淮汽车集团股份有限公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HFC7000WEV12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E·10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0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13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2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1.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上汽通用汽车有限公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SGM6500BABEV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LYRIQ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65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53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6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95.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上海汽车集团股份有限公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CSA6471FBEV4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Marvel 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79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6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61.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上汽通用五菱汽车股份有限公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LZW7004EVA5EBKC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宏光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MINIEV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80(CLTC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工况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92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6.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二）客车</w:t>
      </w:r>
    </w:p>
    <w:tbl>
      <w:tblPr>
        <w:tblW w:w="15189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3118"/>
        <w:gridCol w:w="1701"/>
        <w:gridCol w:w="2126"/>
        <w:gridCol w:w="1560"/>
        <w:gridCol w:w="2693"/>
        <w:gridCol w:w="1417"/>
        <w:gridCol w:w="1418"/>
        <w:gridCol w:w="588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序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汽车生产企业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车辆型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产品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m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" w:right="-13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Wh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北汽福田汽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BJ6129EVCA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低入口城市客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7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2000/12400/12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50.0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青岛美锦新能源汽车制造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QMJ6110BEVG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低地板城市客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5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612±48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55.4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江铃汽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JX6601TB-M6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客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755/2765/2775/2785/2780/27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60.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上海万象汽车制造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SXC6860G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6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9400/9100/8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6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37.8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SXC6110GBEV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5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1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0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16.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宇通客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ZK6605BEVG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5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5100/5300/5850/5500/5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8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40.94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ZK6605BEVG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5350/5000/5550/4850/5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5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90.23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中山市顺达客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HA6118BEVB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612±48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55.48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广西申龙汽车制造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HQK6109UBEVS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0700/1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6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68.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HQK6859UBEVS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9500/9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3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10.5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四川野马汽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SQJ6851YZC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5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8300/8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29.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陕西秦星汽车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SYD6850G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5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8300/8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29.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上海申沃客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SWB6128EV07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6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2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50.07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SWB6109EV12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低地板城市客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5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1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0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16.8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三）货车</w:t>
      </w:r>
    </w:p>
    <w:tbl>
      <w:tblPr>
        <w:tblW w:w="15189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2851"/>
        <w:gridCol w:w="2297"/>
        <w:gridCol w:w="2172"/>
        <w:gridCol w:w="1947"/>
        <w:gridCol w:w="2124"/>
        <w:gridCol w:w="1377"/>
        <w:gridCol w:w="1307"/>
        <w:gridCol w:w="564"/>
      </w:tblGrid>
      <w:tr>
        <w:trPr>
          <w:tblHeader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序号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汽车生产企业名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车辆型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产品名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m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g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g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Wh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郑州宇通集团有限公司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ZKH3310P6BEV7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自卸汽车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8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3000/24100/22300/236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66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22.84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ZKH4250P4BEV5Y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半挂牵引车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9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1900/12100/11400/116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68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23.93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ZKH4250P4BEV2YX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半挂牵引车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2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0900/10000/10300/106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79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82.6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ZKH3310P6BEV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自卸汽车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6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1200/22450/23000/219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77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81.89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东风汽车股份有限公司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DFA1040TBEV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载货汽车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9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15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3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66.8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东风柳州汽车有限公司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LZ3310H5FZBEV10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换电式纯电动自卸汽车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30(40km/h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等速法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8400/176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80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81.9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LZ4250H5DZBEV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换电式纯电动半挂牵引车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60(40km/h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等速法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)/210(40km/h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等速法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9800/103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804/1768/217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81.91/350.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徐州徐工汽车制造有限公司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XGA4256BEVWCA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换电式纯电动半挂牵引车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9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3000/125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804±5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81.9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南京金龙客车制造有限公司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NJL1036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载货汽车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3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16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31.1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2.25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NJL3250ZEGBEV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自卸汽车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2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41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76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81.9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奇瑞商用车</w:t>
            </w: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安徽</w:t>
            </w: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有限公司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SQR1035BEVH08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载货汽车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4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42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8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0.5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厦门金龙旅行车有限公司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XML3311JEVY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换电式纯电动自卸汽车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2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0700/227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76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81.9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中国重汽集团济宁商用车有限公司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ZZ4257V424KZ1S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换电式纯电动牵引汽车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1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13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76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8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中国重汽集团济南卡车股份有限公司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ZZ3257Y384GZ1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自卸汽车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3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6500/158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18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50.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ZZ4257Y344GZ1BEV3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牵引汽车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8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05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18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50.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三一汽车制造有限公司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SYM42503S1SEV9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换电式纯电动半挂牵引车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6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04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94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82.6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SYM42503S1BEV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半挂牵引车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2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04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3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50.2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庆铃汽车股份有限公司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QL1030BEVEEHW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多用途货车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5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15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1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65.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QL1030BEVEEGW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多用途货车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5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1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1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65.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吉利四川商用车有限公司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DNC1187BEVM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载货汽车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2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80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5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37.8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DNC1187BEVM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载货汽车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858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99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15.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DNC3187BEVGM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自卸汽车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3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8300/86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14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80.8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中国重汽集团成都王牌商用车有限公司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ZZ3312V4267Z1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自卸汽车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3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15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820±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84.39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ZZ4252V3847Z1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牵引汽车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8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135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65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22.8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四）专用车</w:t>
      </w:r>
    </w:p>
    <w:tbl>
      <w:tblPr>
        <w:tblW w:w="15189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"/>
        <w:gridCol w:w="2950"/>
        <w:gridCol w:w="2261"/>
        <w:gridCol w:w="2545"/>
        <w:gridCol w:w="1809"/>
        <w:gridCol w:w="2123"/>
        <w:gridCol w:w="1119"/>
        <w:gridCol w:w="1268"/>
        <w:gridCol w:w="565"/>
      </w:tblGrid>
      <w:tr>
        <w:trPr>
          <w:tblHeader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序号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汽车生产企业名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车辆型号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产品名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m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g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g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Wh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北汽福田汽车股份有限公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BJ5045XXYEVH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厢式运输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070/2970/30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655±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00.1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BJ5183ZYSEV-H1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压缩式垃圾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7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2850/125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56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46.6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BJ5045XLCEVK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冷藏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07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666.6±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00.2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BJ5044ZZZEV-H2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自装卸式垃圾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7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5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3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66.8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浙江新吉奥汽车有限公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NGA5030XXYBEV3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厢式运输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1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59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05±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1.93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color w:val="000000"/>
                <w:spacing w:val="-20"/>
                <w:sz w:val="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pacing w:val="-20"/>
                <w:sz w:val="2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NGA5031XXYBEV1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厢式运输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0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7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63.6±10.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50.23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中福田意环境技术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青岛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有限公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ZTY5031ZZZBEV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自装卸式垃圾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2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35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2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58.905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郑州宇通集团有限公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ZKH5310GJBP6BEV21B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换电式纯电动混凝土搅拌运输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1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563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76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81.89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ZKH5310GJBP6BEV23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换电式纯电动混凝土搅拌运输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1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57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76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81.89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ZKH5310GJBP6BEV12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混凝土搅拌运输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7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565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19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50.07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海沃机械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中国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有限公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HWJ5081ZZZBYBEV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自装卸式垃圾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1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558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70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06.2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山西德志时代新能源汽车制造股份有限公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DZE5040XXYBEV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厢式运输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7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99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55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81.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广西汽车集团有限公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GXA5032XXYBEVA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厢式运输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81(CLTC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43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0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0.18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启航汽车有限公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QHV5188TDYEQBEV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多功能抑尘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8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096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8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87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QHV5098ZYSEQBEV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压缩式垃圾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2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6350/6485/623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934.5±2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44.8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QHV5128TXSEQBEV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洗扫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3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977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47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29.63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一汽解放青岛汽车有限公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CA5042XXYP40L3BEVA84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厢式运输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3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07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554±1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81.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东风汽车集团有限公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EQ5040TQZLBEV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清障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2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500/2860/336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84±11.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55.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深圳东风汽车有限公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EQ5180GSSSBEV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洒水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8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87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33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10.5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东风柳州汽车有限公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LZ5180XYKH5AZBEV101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翼开启厢式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10(40km/h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等速法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92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588±4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46.6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LZ5040CCYL2AZBEV131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仓栅式运输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76(40km/h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等速法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100/2990/303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580±1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89.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南京汽车集团有限公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NJ5047XXYEEV4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厢式运输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12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8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607±18.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88.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NJ5047XSHEVFE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售货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02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15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614±1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90.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中联重科股份有限公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ZLJ5310GJBHNBEV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换电式纯电动混凝土搅拌运输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2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585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76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8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北汽瑞翔汽车有限公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BJ5032XXYDMN5X3BEV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厢式运输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6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73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02±9.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2.33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唐鸿重工专用汽车股份有限公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XT5315GJBBEVNEA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换电式纯电动混凝土搅拌运输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505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80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81.9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山东豪驰智能汽车有限公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HDY5010XXYBEV07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厢式运输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2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9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6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0.7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HDY5010XYZBEV05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邮政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2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9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6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0.7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HDY5010XXYBEV06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厢式运输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2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9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6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0.7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石家庄煤矿机械有限责任公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SMJ5040TYHCBEV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路面养护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6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0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8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60.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SMJ5180GQXCBEV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清洗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7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85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23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90.5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SMJ5180TXSCBEV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洗扫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7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17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69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68.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山西新能源汽车工业有限公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JHC5037XXYBEVM3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厢式运输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4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47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90.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8.6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JHC5032XXYBEVM3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厢式运输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6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51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0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1.93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江苏鸿运汽车科技有限公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NJH5036XJXBEV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检修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53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75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645±19.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88.5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襄阳腾龙汽车有限公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SYC5040XPDBEV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配电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5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3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55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81.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南京金龙客车制造有限公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NJL5027XXYEV1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厢式运输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4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08±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1.8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航天晨光股份有限公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CGJ5186ZXXDFBEV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车厢可卸式垃圾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1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968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68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41.9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江苏悦达专用车有限公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YD5251ZYSEQBEV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压缩式垃圾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5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9000/1825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1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14.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YD5251ZXXEQBEV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车厢可卸式垃圾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5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445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1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14.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福建龙马环卫装备股份有限公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FLM5320ZXXDTBEV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车厢可卸式垃圾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8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418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3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67.5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厦门金龙旅行车有限公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XML5311ZLJJEVY01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换电式纯电动自卸式垃圾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7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9500/17950/18500/19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76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81.9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厦门金龙联合汽车工业有限公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XMQ5040TYHBEVLD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路面养护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6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8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44±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61.82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XMQ5040ZZZBEVLD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自装卸式垃圾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6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15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44±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61.82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XMQ5030ZLJBEVLD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自卸式垃圾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8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75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52.9±10.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6.3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中国重汽集团济南卡车股份有限公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ZZ5317GJBY306GZ1BEV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混凝土搅拌运输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8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555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18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50.0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ZZ5187XXYN501GZ1BEV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厢式运输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5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935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530.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42.2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郑州博歌车辆有限公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ZBG5310GJBYBEV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混凝土搅拌运输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7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555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28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61.73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郑州宇通重工有限公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YTZ5101GQXD1BEV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清洗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6130/58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99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57.5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YTZ5185TXSD0BEV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洗扫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1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3100/12750/133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9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99.5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徐工湖北环保科技股份有限公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DXA5180TCALBEV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餐厨垃圾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6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98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33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10.5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程力汽车集团股份有限公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CL5121TCABEV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餐厨垃圾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0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728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77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08.5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CL5090GXWBEV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吸污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86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76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21.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CL5043ZZZBEV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自装卸式垃圾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2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29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3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66.8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长沙中联重科环境产业有限公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ZBH5181TDYDFBEV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多功能抑尘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05(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对应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TZ370XS-LKM1103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驱动电机和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81.92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电量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)/440(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对应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TZ370XS-LKM1103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驱动电机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)/365(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对应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TZ370XS-LKM1101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驱动电机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08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880/21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81.92/314.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长沙中联重科环境产业有限公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ZBH5180TXSDFBEV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洗扫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05(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对应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TZ370XS-LKM1103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驱动电机和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81.92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电量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)/440(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对应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TZ370XS-LKM1103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驱动电机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)/365(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对应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TZ370XS-LKM1101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驱动电机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2800/125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880/21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81.92/314.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ZBH5183TWQDFBEV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道路污染清除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05(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对应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TZ370XS-LKM1103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驱动电机和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81.92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电量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)/440(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对应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TZ370XS-LKM1103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驱动电机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)/365(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对应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TZ370XS-LKM1101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驱动电机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52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880/21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81.92/314.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ZBH5032ZXLSCBEV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厢式垃圾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8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77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08±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1.8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武汉市汉福专用车有限公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WFA5182GQXBEV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清洗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8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9690/958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39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10.5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广州市环境卫生机械设备厂有限公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GH5180TXSBEV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洗扫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5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259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91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00.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吉利四川商用车有限公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DNC5037XXYBEVM2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厢式运输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4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47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90.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8.6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DNC5037XYZBEVM2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邮政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6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49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0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1.8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DNC5032XXYBEVM3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厢式运输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6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51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0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1.93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成都创奇汽车制造有限公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SCQ5312ZLJBEV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换电式纯电动自卸式垃圾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7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8400/19200/176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80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81.9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庆铃汽车股份有限公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QL5030XXYBEVEEGW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厢式运输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5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25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1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65.1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QL5030XXYBEVEEHW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厢式运输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5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26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1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65.1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重庆庆铃专用汽车有限公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QL5080XGCBEVEMKAJ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工程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3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83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53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18.5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四川川宏机械有限公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SQH5310GJBBEV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混凝土搅拌运输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7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565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26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61.73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SQH5311GJBBEV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混凝土搅拌运输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7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57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26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61.73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成都客车股份有限公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CDK5180GQXBEV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清洗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5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875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6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55.4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CDK5310ZLJSYEV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自卸式垃圾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6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7500/16500/169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695.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22.8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贵州科驰汽车制造有限责任公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WZG5032XXYCYBEV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厢式运输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5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08±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1.8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陕西汽车集团股份有限公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SX5127TXCBF421BEV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吸尘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6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94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08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75.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华晨鑫源重庆汽车有限公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JKC5035XXYA0X5BEV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厢式运输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8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39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08±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1.8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兰州广通新能源汽车有限公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LZG5030XXYBEV1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厢式运输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4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8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6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50.2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安徽江淮汽车集团股份有限公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HFC5045CCYEV18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仓栅式运输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1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03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580±1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89.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HFC5040CCYEV2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仓栅式运输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7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5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86±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64.6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上汽大通汽车有限公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SH5047XXYPCEVNZ2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厢式运输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52;3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310/236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84;43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55.7;66.8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SH5047XXYZFEVMZ4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厢式运输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527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070/293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552.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21.9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kern w:val="2"/>
          <w:sz w:val="28"/>
        </w:rPr>
      </w:r>
    </w:p>
    <w:p>
      <w:pPr>
        <w:pStyle w:val="Normal"/>
        <w:widowControl/>
        <w:snapToGrid w:val="false"/>
        <w:ind w:firstLine="640"/>
        <w:rPr>
          <w:rFonts w:ascii="黑体;SimHei" w:hAnsi="黑体;SimHei" w:eastAsia="黑体;SimHei" w:cs="黑体;SimHei"/>
          <w:kern w:val="2"/>
          <w:sz w:val="32"/>
        </w:rPr>
      </w:pPr>
      <w:r>
        <w:rPr>
          <w:rFonts w:ascii="黑体;SimHei" w:hAnsi="黑体;SimHei" w:cs="黑体;SimHei" w:eastAsia="黑体;SimHei"/>
          <w:kern w:val="2"/>
          <w:sz w:val="32"/>
        </w:rPr>
        <w:t>二、插电式混合动力汽车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一）乘用车</w:t>
      </w:r>
    </w:p>
    <w:tbl>
      <w:tblPr>
        <w:tblW w:w="15189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2551"/>
        <w:gridCol w:w="1844"/>
        <w:gridCol w:w="1275"/>
        <w:gridCol w:w="1701"/>
        <w:gridCol w:w="1275"/>
        <w:gridCol w:w="1134"/>
        <w:gridCol w:w="1418"/>
        <w:gridCol w:w="1417"/>
        <w:gridCol w:w="1418"/>
        <w:gridCol w:w="588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序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汽车生产企业名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车辆型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通用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L/100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m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Wh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比亚迪汽车工业有限公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BYD7150YT6HEV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比亚迪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01(WLTC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工况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5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4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8.3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BYD7150YT6HEV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比亚迪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06(WLTC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工况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5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4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7.55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BYD7150YT6HEV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比亚迪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76(WLTC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工况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6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4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7.55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BYD6490ST6HEV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比亚迪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15(WLTC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5.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4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3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5.8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BYD6490ST6HEV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比亚迪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89(WLTC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6.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4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4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5.8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Arial Unicode MS" w:hAnsi="仿宋_GB2312;Arial Unicode MS" w:eastAsia="仿宋_GB2312;Arial Unicode MS" w:cs="华文中宋"/>
          <w:kern w:val="2"/>
          <w:sz w:val="24"/>
        </w:rPr>
      </w:pPr>
      <w:r>
        <w:rPr>
          <w:rFonts w:ascii="仿宋_GB2312;Arial Unicode MS" w:hAnsi="仿宋_GB2312;Arial Unicode MS" w:cs="华文中宋" w:eastAsia="仿宋_GB2312;Arial Unicode MS"/>
          <w:kern w:val="2"/>
          <w:sz w:val="24"/>
        </w:rPr>
        <w:t>注：插电式混合动力汽车燃料消耗量仅包括传统燃料</w:t>
      </w:r>
      <w:r>
        <w:rPr>
          <w:rFonts w:eastAsia="仿宋_GB2312;Arial Unicode MS" w:cs="华文中宋" w:ascii="仿宋_GB2312;Arial Unicode MS" w:hAnsi="仿宋_GB2312;Arial Unicode MS"/>
          <w:kern w:val="2"/>
          <w:sz w:val="24"/>
        </w:rPr>
        <w:t>/</w:t>
      </w:r>
      <w:r>
        <w:rPr>
          <w:rFonts w:ascii="仿宋_GB2312;Arial Unicode MS" w:hAnsi="仿宋_GB2312;Arial Unicode MS" w:cs="华文中宋" w:eastAsia="仿宋_GB2312;Arial Unicode MS"/>
          <w:kern w:val="2"/>
          <w:sz w:val="24"/>
        </w:rPr>
        <w:t>不含电能折算。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二）客车</w:t>
      </w:r>
    </w:p>
    <w:tbl>
      <w:tblPr>
        <w:tblW w:w="15189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1"/>
        <w:gridCol w:w="1895"/>
        <w:gridCol w:w="1944"/>
        <w:gridCol w:w="2300"/>
        <w:gridCol w:w="1234"/>
        <w:gridCol w:w="1296"/>
        <w:gridCol w:w="1099"/>
        <w:gridCol w:w="1558"/>
        <w:gridCol w:w="1365"/>
        <w:gridCol w:w="1341"/>
        <w:gridCol w:w="606"/>
      </w:tblGrid>
      <w:tr>
        <w:trPr>
          <w:tblHeader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序号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汽车生产企业名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车辆型号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产品名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m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L/100km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mL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g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g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" w:right="-42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Wh)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中通客车股份有限公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LCK6127CHEV6NG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插电式混合动力低入口城市客车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6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4.46(kg/100km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747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1550/12100/126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4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50.3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  <w:t>NG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LCK6127CHEV6NGA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插电式混合动力低入口城市客车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6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4.52(kg/100km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747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1550/12100/126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8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52.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  <w:t>NG</w:t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Arial Unicode MS" w:hAnsi="仿宋_GB2312;Arial Unicode MS" w:eastAsia="仿宋_GB2312;Arial Unicode MS" w:cs="华文中宋"/>
          <w:kern w:val="2"/>
          <w:sz w:val="24"/>
        </w:rPr>
      </w:pPr>
      <w:r>
        <w:rPr>
          <w:rFonts w:ascii="仿宋_GB2312;Arial Unicode MS" w:hAnsi="仿宋_GB2312;Arial Unicode MS" w:cs="华文中宋" w:eastAsia="仿宋_GB2312;Arial Unicode MS"/>
          <w:kern w:val="2"/>
          <w:sz w:val="24"/>
        </w:rPr>
        <w:t>注：插电式混合动力汽车燃料消耗量仅包括传统燃料</w:t>
      </w:r>
      <w:r>
        <w:rPr>
          <w:rFonts w:eastAsia="仿宋_GB2312;Arial Unicode MS" w:cs="华文中宋" w:ascii="仿宋_GB2312;Arial Unicode MS" w:hAnsi="仿宋_GB2312;Arial Unicode MS"/>
          <w:kern w:val="2"/>
          <w:sz w:val="24"/>
        </w:rPr>
        <w:t>/</w:t>
      </w:r>
      <w:r>
        <w:rPr>
          <w:rFonts w:ascii="仿宋_GB2312;Arial Unicode MS" w:hAnsi="仿宋_GB2312;Arial Unicode MS" w:cs="华文中宋" w:eastAsia="仿宋_GB2312;Arial Unicode MS"/>
          <w:kern w:val="2"/>
          <w:sz w:val="24"/>
        </w:rPr>
        <w:t>不含电能折算。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</w:rPr>
        <w:t>三</w:t>
      </w:r>
      <w:r>
        <w:rPr/>
        <w:t>）专用车</w:t>
      </w:r>
    </w:p>
    <w:tbl>
      <w:tblPr>
        <w:tblW w:w="15189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5"/>
        <w:gridCol w:w="2327"/>
        <w:gridCol w:w="2036"/>
        <w:gridCol w:w="1782"/>
        <w:gridCol w:w="1245"/>
        <w:gridCol w:w="1276"/>
        <w:gridCol w:w="1097"/>
        <w:gridCol w:w="1532"/>
        <w:gridCol w:w="1378"/>
        <w:gridCol w:w="1334"/>
        <w:gridCol w:w="627"/>
      </w:tblGrid>
      <w:tr>
        <w:trPr>
          <w:tblHeader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序号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汽车生产企业名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车辆型号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产品名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L/100km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mL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g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g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Wh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中联重科股份有限公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ZLJ5318GJBHPHEV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插电式混合动力混凝土搅拌运输车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1.5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736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51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53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59.1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陕西汽车集团股份有限公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SX5040XXYPHEV341G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插电式混合动力厢式运输车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0.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99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280/31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3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7.5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Arial Unicode MS" w:hAnsi="仿宋_GB2312;Arial Unicode MS" w:eastAsia="仿宋_GB2312;Arial Unicode MS" w:cs="华文中宋"/>
          <w:kern w:val="2"/>
          <w:sz w:val="24"/>
        </w:rPr>
      </w:pPr>
      <w:r>
        <w:rPr>
          <w:rFonts w:ascii="仿宋_GB2312;Arial Unicode MS" w:hAnsi="仿宋_GB2312;Arial Unicode MS" w:cs="华文中宋" w:eastAsia="仿宋_GB2312;Arial Unicode MS"/>
          <w:kern w:val="2"/>
          <w:sz w:val="24"/>
        </w:rPr>
        <w:t>注：插电式混合动力汽车燃料消耗量仅包括传统燃料</w:t>
      </w:r>
      <w:r>
        <w:rPr>
          <w:rFonts w:eastAsia="仿宋_GB2312;Arial Unicode MS" w:cs="华文中宋" w:ascii="仿宋_GB2312;Arial Unicode MS" w:hAnsi="仿宋_GB2312;Arial Unicode MS"/>
          <w:kern w:val="2"/>
          <w:sz w:val="24"/>
        </w:rPr>
        <w:t>/</w:t>
      </w:r>
      <w:r>
        <w:rPr>
          <w:rFonts w:ascii="仿宋_GB2312;Arial Unicode MS" w:hAnsi="仿宋_GB2312;Arial Unicode MS" w:cs="华文中宋" w:eastAsia="仿宋_GB2312;Arial Unicode MS"/>
          <w:kern w:val="2"/>
          <w:sz w:val="24"/>
        </w:rPr>
        <w:t>不含电能折算。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kern w:val="2"/>
          <w:sz w:val="28"/>
        </w:rPr>
      </w:r>
    </w:p>
    <w:p>
      <w:pPr>
        <w:pStyle w:val="Normal"/>
        <w:widowControl/>
        <w:snapToGrid w:val="false"/>
        <w:ind w:firstLine="640"/>
        <w:rPr>
          <w:rFonts w:ascii="黑体;SimHei" w:hAnsi="黑体;SimHei" w:eastAsia="黑体;SimHei" w:cs="黑体;SimHei"/>
          <w:kern w:val="2"/>
          <w:sz w:val="32"/>
        </w:rPr>
      </w:pPr>
      <w:r>
        <w:rPr>
          <w:rFonts w:ascii="黑体;SimHei" w:hAnsi="黑体;SimHei" w:cs="黑体;SimHei" w:eastAsia="黑体;SimHei"/>
          <w:kern w:val="2"/>
          <w:sz w:val="32"/>
        </w:rPr>
        <w:t>三、燃料电池汽车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</w:rPr>
        <w:t>一</w:t>
      </w:r>
      <w:r>
        <w:rPr/>
        <w:t>）客车</w:t>
      </w:r>
    </w:p>
    <w:tbl>
      <w:tblPr>
        <w:tblW w:w="15189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1"/>
        <w:gridCol w:w="2998"/>
        <w:gridCol w:w="1685"/>
        <w:gridCol w:w="2082"/>
        <w:gridCol w:w="3354"/>
        <w:gridCol w:w="1324"/>
        <w:gridCol w:w="1291"/>
        <w:gridCol w:w="1313"/>
        <w:gridCol w:w="581"/>
      </w:tblGrid>
      <w:tr>
        <w:trPr>
          <w:tblHeader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序号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汽车生产企业名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车辆型号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产品名称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m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g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W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W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青岛美锦新能源汽车制造有限公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QMJ6120FCEVGA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8"/>
                <w:szCs w:val="21"/>
              </w:rPr>
              <w:t>燃料电池城市客车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6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28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6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金龙联合汽车工业</w:t>
            </w: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苏州</w:t>
            </w: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有限公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KLQ6127YFCEV1N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8"/>
                <w:szCs w:val="21"/>
              </w:rPr>
              <w:t>燃料电池客车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纯电动续驶里程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05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公里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/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氢系统工作时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不包括纯电状态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的续驶里程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525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公里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3500/127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9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中植一客成都汽车有限公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CDL6101URFCEV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8"/>
                <w:szCs w:val="21"/>
              </w:rPr>
              <w:t>燃料电池城市客车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700(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)/80(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1300/117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60.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上海申沃客车有限公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SWB6109FCEV03G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8"/>
                <w:szCs w:val="21"/>
              </w:rPr>
              <w:t>燃料电池低地板城市客车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80(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)/550(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15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83.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</w:rPr>
        <w:t>二</w:t>
      </w:r>
      <w:r>
        <w:rPr/>
        <w:t>）货车</w:t>
      </w:r>
    </w:p>
    <w:tbl>
      <w:tblPr>
        <w:tblW w:w="15189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2864"/>
        <w:gridCol w:w="1761"/>
        <w:gridCol w:w="1827"/>
        <w:gridCol w:w="3344"/>
        <w:gridCol w:w="1570"/>
        <w:gridCol w:w="1401"/>
        <w:gridCol w:w="1235"/>
        <w:gridCol w:w="622"/>
      </w:tblGrid>
      <w:tr>
        <w:trPr>
          <w:tblHeader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序号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汽车生产企业名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车辆型号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产品名称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m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g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right="-13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W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W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郑州宇通集团有限公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ZKH3310P6FC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8"/>
                <w:szCs w:val="21"/>
              </w:rPr>
              <w:t>燃料电池自卸汽车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530km(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)/80km(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8600/18000/19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ZKH4250P4FCEV1M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8"/>
                <w:szCs w:val="21"/>
              </w:rPr>
              <w:t>燃料电池半挂牵引车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70km(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)/560km(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2370/11270/1187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00/2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东风汽车集团有限公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EQ4250GLFC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8"/>
                <w:szCs w:val="21"/>
              </w:rPr>
              <w:t>燃料电池半挂牵引车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19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1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</w:rPr>
        <w:t>三</w:t>
      </w:r>
      <w:r>
        <w:rPr/>
        <w:t>）专用车</w:t>
      </w:r>
    </w:p>
    <w:tbl>
      <w:tblPr>
        <w:tblW w:w="15189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1"/>
        <w:gridCol w:w="2189"/>
        <w:gridCol w:w="2331"/>
        <w:gridCol w:w="3318"/>
        <w:gridCol w:w="956"/>
        <w:gridCol w:w="1257"/>
        <w:gridCol w:w="1219"/>
        <w:gridCol w:w="622"/>
      </w:tblGrid>
      <w:tr>
        <w:trPr>
          <w:tblHeader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序号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汽车生产企业名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车辆型号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产品名称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m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g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W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bidi="ar"/>
              </w:rPr>
              <w:t>(kW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北汽福田汽车股份有限公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BJ5045XLCFCEV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8"/>
                <w:szCs w:val="21"/>
              </w:rPr>
              <w:t>燃料电池冷藏车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50km(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氢气不工作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)/510km(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氢气工作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5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80.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6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郑州宇通集团有限公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ZKH5310GJBP6FCEV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8"/>
                <w:szCs w:val="21"/>
              </w:rPr>
              <w:t>燃料电池混凝土搅拌运输车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540km(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)90km(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6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20.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2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徐州徐工环境技术有限公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XGH5080ZYSQFCEV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8"/>
                <w:szCs w:val="21"/>
              </w:rPr>
              <w:t>燃料电池压缩式垃圾车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5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6850/708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8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山西德志时代新能源汽车制造股份有限公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DZE5180TDYFCEV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8"/>
                <w:szCs w:val="21"/>
              </w:rPr>
              <w:t>燃料电池多功能抑尘车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5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194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80.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DZE5180ZYSFCEV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8"/>
                <w:szCs w:val="21"/>
              </w:rPr>
              <w:t>燃料电池压缩式垃圾车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5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289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80.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启航汽车有限公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QHV5130XBWEQFCEV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8"/>
                <w:szCs w:val="21"/>
              </w:rPr>
              <w:t>燃料电池保温车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6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673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QHV5040XBWEQFCEV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8"/>
                <w:szCs w:val="21"/>
              </w:rPr>
              <w:t>燃料电池保温车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8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57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上海万象汽车制造有限公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SXC5040XLCFCEV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8"/>
                <w:szCs w:val="21"/>
              </w:rPr>
              <w:t>燃料电池冷藏车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50(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)/500(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57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6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南京金龙客车制造有限公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NJL5040XXYFCEV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8"/>
                <w:szCs w:val="21"/>
              </w:rPr>
              <w:t>燃料电池厢式运输车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4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420/327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8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6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NJL5320ZXXFCEV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8"/>
                <w:szCs w:val="21"/>
              </w:rPr>
              <w:t>燃料电池车厢可卸式垃圾车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5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48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3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9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NJL5040XXYFCEV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8"/>
                <w:szCs w:val="21"/>
              </w:rPr>
              <w:t>燃料电池厢式运输车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4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420/327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8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6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烟台杰瑞石油装备技术有限公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JR5180TWQFCEV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8"/>
                <w:szCs w:val="21"/>
              </w:rPr>
              <w:t>燃料电池道路污染清除车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5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38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83.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长沙中联重科环境产业有限公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ZBH5183GQXETFCEVXC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8"/>
                <w:szCs w:val="21"/>
              </w:rPr>
              <w:t>燃料电池清洗车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5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96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8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8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吉利四川商用车有限公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DNC5043XXYFCEVM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8"/>
                <w:szCs w:val="21"/>
              </w:rPr>
              <w:t>燃料电池厢式运输车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50(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)/500(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16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60.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6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上汽大通汽车有限公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SH5187XXYZQFCEVWZ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8"/>
                <w:szCs w:val="21"/>
              </w:rPr>
              <w:t>燃料电池厢式运输车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00km(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氢气不工作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)/600km(</w:t>
            </w: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氢气工作</w:t>
            </w: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872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1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1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山东汽车制造有限公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YTQ5044XXYJFFCEV33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8"/>
                <w:szCs w:val="21"/>
              </w:rPr>
              <w:t>燃料电池厢式运输车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45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339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  <w:t>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7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03:00Z</dcterms:created>
  <dc:creator>Apache POI</dc:creator>
  <dc:description/>
  <dc:language>en-US</dc:language>
  <cp:lastModifiedBy>lenovo</cp:lastModifiedBy>
  <dcterms:modified xsi:type="dcterms:W3CDTF">2022-04-25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883BE1195489AA3F43264250FF17F</vt:lpwstr>
  </property>
  <property fmtid="{D5CDD505-2E9C-101B-9397-08002B2CF9AE}" pid="3" name="KSOProductBuildVer">
    <vt:lpwstr>2052-11.8.2.10337</vt:lpwstr>
  </property>
</Properties>
</file>