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  <w:lang w:val="en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  <w:lang w:val="e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批）</w:t>
      </w:r>
    </w:p>
    <w:p>
      <w:pPr>
        <w:pStyle w:val="Style16"/>
        <w:rPr>
          <w:rFonts w:ascii="Times New Roman" w:hAnsi="Times New Roman" w:eastAsia="方正小标宋简体" w:cs="Times New Roman"/>
          <w:bCs/>
          <w:spacing w:val="2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spacing w:val="20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spacing w:val="2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kern w:val="2"/>
          <w:sz w:val="32"/>
          <w:szCs w:val="32"/>
        </w:rPr>
        <w:t>新发布车型</w:t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kern w:val="2"/>
          <w:sz w:val="24"/>
          <w:szCs w:val="24"/>
        </w:rPr>
        <w:t>2022</w:t>
      </w:r>
      <w:r>
        <w:rPr>
          <w:rFonts w:ascii="楷体" w:hAnsi="楷体" w:cs="楷体" w:eastAsia="楷体"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kern w:val="2"/>
          <w:sz w:val="24"/>
          <w:szCs w:val="24"/>
        </w:rPr>
        <w:t>2021</w:t>
      </w:r>
      <w:r>
        <w:rPr>
          <w:rFonts w:ascii="楷体" w:hAnsi="楷体" w:cs="楷体" w:eastAsia="楷体"/>
          <w:kern w:val="2"/>
          <w:sz w:val="24"/>
          <w:szCs w:val="24"/>
        </w:rPr>
        <w:t>〕</w:t>
      </w:r>
      <w:r>
        <w:rPr>
          <w:rFonts w:eastAsia="楷体" w:cs="楷体" w:ascii="楷体" w:hAnsi="楷体"/>
          <w:kern w:val="2"/>
          <w:sz w:val="24"/>
          <w:szCs w:val="24"/>
        </w:rPr>
        <w:t>466</w:t>
      </w:r>
      <w:r>
        <w:rPr>
          <w:rFonts w:ascii="楷体" w:hAnsi="楷体" w:cs="楷体" w:eastAsia="楷体"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A4250P66T1BEV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FV6462LCDC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EQ4250GL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风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FM7002G1F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岚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EQ6530AL5F2C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BJ1045EVJA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BJ1108EVJ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BJ5044ZLJ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垃圾转运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BJ5045CCY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BJ5184TXSEV-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C7000BH02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C7000BH03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JHC6820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KMC1033BEVA305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KMC1033BEVB305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KMC5033XXYBEVA305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KMC5033XXYBEVB305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跃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H5047XXYPCEVNZ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WB6108EV10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XGA5310GJBBEVNEA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JS6828G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YBL6119GH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飞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FD1040W68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MR7003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MR7003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FF5040XXY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FC1037DEV1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多用途货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FC1045EV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FC4258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FC5040XXY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思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FC7000W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南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建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N6530M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FZ6480B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FZ6480B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国重汽集团福建海西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豪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Z5048XXYG17Z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A3310P27L4T4BEVA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A4180P26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K6117BEVT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K6117BEVY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K6706BEVG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湖北三环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TQ4188L02Y4N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BYD7008B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BYD7008BEVB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BYD7008BEVB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BYD7150YT6H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EQ5181GQ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埃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8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GAM7000BEVD0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LZ3310H5FZBEV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LZ5040CCYL2AZBEV1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国重汽集团成都王牌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Z3312V4267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BYD6470S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BYD6470SB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X4250SEV384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X5127TXCBF42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吸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KLQ6829ZEV1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贵州航天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太行成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GHT1030D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贵州航天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太行成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GHT5035XXYD-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SA6511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LCK6721EVG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太行成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CH1030D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太行成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CH5032XXY-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太行成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CH5035XXYD-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NC1049SHEVGM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插电式混合动力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NC5035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NC5035XXYBEVM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NC5049CCYSHEVGM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插电式混合动力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NC6101BEVG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NC6820B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NC6820B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金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JKC5035XXYA0L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JKC5035XXYA0X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L5041TY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L5122TC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DK6117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DK6117C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DK6850C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蜀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DK6850CB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KH1043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KH5310GJBP6BEV21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XC6106G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XC6123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XC6821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恒大新能源汽车（天津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恒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DE6470BEVA0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恒大新能源汽车（天津）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恒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DE6470BEVA1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AT6105C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AT6858CR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GXA103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GXA5033XXY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西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GXA5036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西玉柴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2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玉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YCE5042CC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JGL5037XXYBEV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西吉利新能源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2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JGL5047XXYBEVM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河北永惟特种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永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YW531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0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徐州徐工环境技术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XGH5180ZYS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海沃机械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海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WJ5182TX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苏中科尚</w:t>
            </w:r>
            <w:r>
              <w:rPr>
                <w:rFonts w:ascii="宋体;SimSun" w:hAnsi="宋体;SimSun" w:cs="宋体;SimSun"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科尚</w:t>
            </w:r>
            <w:r>
              <w:rPr>
                <w:rFonts w:ascii="宋体;SimSun" w:hAnsi="宋体;SimSun" w:cs="宋体;SimSun"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KS5180GQXJ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苏中科尚</w:t>
            </w:r>
            <w:r>
              <w:rPr>
                <w:rFonts w:ascii="宋体;SimSun" w:hAnsi="宋体;SimSun" w:cs="宋体;SimSun"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科尚</w:t>
            </w:r>
            <w:r>
              <w:rPr>
                <w:rFonts w:ascii="宋体;SimSun" w:hAnsi="宋体;SimSun" w:cs="宋体;SimSun"/>
                <w:spacing w:val="-23"/>
                <w:szCs w:val="21"/>
              </w:rPr>
              <w:t>昇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KS5180ZYSJ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SR6114GL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SR6114GL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SR6854GL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启航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启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QHV5188TX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FLM5182ZYSDFB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FLM5183TX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TQ5180TDYZ7Y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TQ5180TXSZ6Y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TQ5180TXSZ7Y5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TQ5180ZYSE2M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TQ5180ZYSZZY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郑州博歌车辆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仁拓博歌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BG5310GJB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XA5140TCAS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XA5180TCA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徐工湖北环保科技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XA5181GQX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BH5040XTYQ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BH5080XTYET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BH5101ZYSB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BH5121ZYS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BH5122ZYSSHABEVM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BH5180GXE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BH5180ZXXDF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BH5182GQXBJ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BH5182GQX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BH5183GQX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BJ5044TYH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Y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凌宇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LY5311GJB3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ZY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凌宇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LY5319GJB3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firstLine="424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ascii="楷体" w:hAnsi="楷体" w:cs="楷体" w:eastAsia="楷体"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XK7001RD1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XK7001RD1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XK7001RD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XK7001RD7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XK7001RD9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WB6123CHEV1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JX6510PA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国重汽集团青岛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青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QDZ5080ZYSED38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YM3311ZZX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YM3313ZZX4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LZ5180XXYM3AZFCEV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海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KLQ4250FC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XMQ5180GSSFC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燃料电池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LCK5041XSW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商务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JKC5034XLCD0X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JKC5035XLCA0X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鑫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JKC5035XLLA0X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疫苗冷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L5083Z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9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苏吉麦新能源车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凌宝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XK7000BEVB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RC5030XLCDC2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RC5031XLCDC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RC5031XXYDC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ZE5180TDY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燃料电池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ZE5180ZYS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燃料电池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青岛美锦新能源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2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美锦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QMJ6120FCEVG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FLM5080ZYSBYBEVDW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FLM5180GQXDLFCEV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FLM5180ZYSDLFC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燃料电池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烟台海德专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海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HD5120TCASQ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燃料电池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福田意环境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青岛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4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司令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TY5030GQ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BH5040ZZZ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柳州五菱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LQG5032GQX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ascii="楷体" w:hAnsi="楷体" w:cs="楷体" w:eastAsia="楷体"/>
          <w:kern w:val="2"/>
          <w:sz w:val="24"/>
          <w:szCs w:val="24"/>
        </w:rPr>
        <w:t>符合《关于</w:t>
      </w:r>
      <w:r>
        <w:rPr>
          <w:rFonts w:eastAsia="楷体" w:cs="楷体" w:ascii="楷体" w:hAnsi="楷体"/>
          <w:kern w:val="2"/>
          <w:sz w:val="24"/>
          <w:szCs w:val="24"/>
        </w:rPr>
        <w:t>2022</w:t>
      </w:r>
      <w:r>
        <w:rPr>
          <w:rFonts w:ascii="楷体" w:hAnsi="楷体" w:cs="楷体" w:eastAsia="楷体"/>
          <w:kern w:val="2"/>
          <w:sz w:val="24"/>
          <w:szCs w:val="24"/>
        </w:rPr>
        <w:t>年新能源汽车推广应用财政补贴政策的通知》（财建〔</w:t>
      </w:r>
      <w:r>
        <w:rPr>
          <w:rFonts w:eastAsia="楷体" w:cs="楷体" w:ascii="楷体" w:hAnsi="楷体"/>
          <w:kern w:val="2"/>
          <w:sz w:val="24"/>
          <w:szCs w:val="24"/>
        </w:rPr>
        <w:t>2021</w:t>
      </w:r>
      <w:r>
        <w:rPr>
          <w:rFonts w:ascii="楷体" w:hAnsi="楷体" w:cs="楷体" w:eastAsia="楷体"/>
          <w:kern w:val="2"/>
          <w:sz w:val="24"/>
          <w:szCs w:val="24"/>
        </w:rPr>
        <w:t>〕</w:t>
      </w:r>
      <w:r>
        <w:rPr>
          <w:rFonts w:eastAsia="楷体" w:cs="楷体" w:ascii="楷体" w:hAnsi="楷体"/>
          <w:kern w:val="2"/>
          <w:sz w:val="24"/>
          <w:szCs w:val="24"/>
        </w:rPr>
        <w:t>466</w:t>
      </w:r>
      <w:r>
        <w:rPr>
          <w:rFonts w:ascii="楷体" w:hAnsi="楷体" w:cs="楷体" w:eastAsia="楷体"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10"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FV7147FADE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FA5040XLC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FA5040XXY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FA5040XYZ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富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C5022XLHXAAXB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富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C5022XLHXAAYBEV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教练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富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C7002XAAXB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神龙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富康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C7002XABYBEV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BJ5048XYZ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北京福田戴姆勒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欧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BJ3319EVGRF-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C6490AY0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C6490AY2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北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BJ6472U8XDK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XGA5313ZLJBEV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YBL6119GH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YBL6829GH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浙江飞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飞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FD1032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VCC7002F04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极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VCC7002F05V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沃尔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VCC7003F03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枫叶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MR7001S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吉利美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MR7153DPHEV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FC1040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FC3311P1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FC5045XXY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FC5045XXY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FC5045XXYEV1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FC5045XXYEV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FC5045XXYEV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FC5045XX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FC5045XXY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HFC5045XYZ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JX5071XXYT0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YM5310GJB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合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GAM6490BEVN0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合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GAM7000BEVM0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GAC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GTM70003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GAC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GTM70003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汽丰田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GAC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GTM7002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乘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LZ4250H7DZ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宝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LZW6461GK6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GC5180TXSBEV1Z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X3317MF326XS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X3317MF386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X3317MF406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X4257MF4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福建天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天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QAC6452SHEVBA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QR6470CHEVT1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星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QR6450CHEVT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开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QR5180GQXBEVEV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名爵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SA6463NE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SA6468NE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荣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SA7001S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XMQ5030ZLJB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XMQ5090ZYSBEVL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XMQ6122AY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XMQ6127AGBEVL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NHQ7000BEVDK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NHQ7000BEVE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NHQ7000BEVE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NJL1036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NJL3310ZHJ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NJL3310ZHJ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NJL3310ZHJ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NJL4250ZE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NJL4250ZEK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NJL4250ZEK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TEG6105BEV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TEG6105BEV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TEG6853B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KH3310P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KH5310ZLJP6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GTQ6119BEVB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GTQ6126BEVBT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GTQ6858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赛力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SKE6480SSHEVA2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插电式增程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AT5030XXY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AT5043TD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AT6105CR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AT6119AR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AT6126C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AT6131FRBEV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双层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AT6146CR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AT6180DRBEVT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铰接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AT6680CRBEVT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AT6690CR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AT6690CR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AT6858C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AT6858CRBEV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成都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CAT6858CRBEVT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WD6105BEVG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WD6117B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WD6117BEVG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WD6120BEVG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WD6815BEVG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WD6815BEVG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WD6815BEVG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万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WD6875BEVG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扫地王（天津）专用车辆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TSW5090TX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南京广通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NJK6105BEVBT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YTZ5040ZXX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YTZ5180TXC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吸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YTZ5181TSL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YTZ5186TXS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ZBH5182GQXEQ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州市环境卫生机械设备厂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广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GH5081XT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4"/>
        <w:rPr>
          <w:rFonts w:ascii="楷体" w:hAnsi="楷体" w:eastAsia="楷体" w:cs="楷体"/>
          <w:kern w:val="2"/>
          <w:sz w:val="24"/>
          <w:szCs w:val="24"/>
        </w:rPr>
      </w:pPr>
      <w:r>
        <w:rPr>
          <w:rFonts w:ascii="楷体" w:hAnsi="楷体" w:cs="楷体" w:eastAsia="楷体"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《目录》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1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10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10"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10"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FV6462LCDE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BMW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BMW6475A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BMW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BMW6475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BMW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BMW6475A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华晨宝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BMW)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BMW6475A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DNC6121FCEVG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99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佛山市飞驰汽车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1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FSQ4250SF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YTZ5041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  <w:t>)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8"/>
                <w:szCs w:val="21"/>
              </w:rPr>
              <w:t>YTZ5045ZZZD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20"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spacing w:val="-28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28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Cs w:val="21"/>
        </w:rPr>
      </w:pPr>
      <w:r>
        <w:rPr>
          <w:rFonts w:eastAsia="仿宋_GB2312;Arial Unicode MS" w:ascii="仿宋_GB2312;Arial Unicode MS" w:hAnsi="仿宋_GB2312;Arial Unicode MS"/>
          <w:szCs w:val="21"/>
        </w:rPr>
      </w:r>
    </w:p>
    <w:p>
      <w:pPr>
        <w:pStyle w:val="Normal"/>
        <w:spacing w:lineRule="exact" w:line="360"/>
        <w:ind w:firstLine="560"/>
        <w:rPr>
          <w:rFonts w:ascii="仿宋_GB2312;Arial Unicode MS" w:hAnsi="仿宋_GB2312;Arial Unicode MS" w:eastAsia="仿宋_GB2312;Arial Unicode MS"/>
          <w:sz w:val="28"/>
          <w:szCs w:val="21"/>
        </w:rPr>
      </w:pPr>
      <w:r>
        <w:rPr>
          <w:rFonts w:eastAsia="仿宋_GB2312;Arial Unicode MS" w:ascii="仿宋_GB2312;Arial Unicode MS" w:hAnsi="仿宋_GB2312;Arial Unicode MS"/>
          <w:sz w:val="28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Arial Unicode MS" w:hAnsi="仿宋_GB2312;Arial Unicode MS" w:eastAsia="仿宋_GB2312;Arial Unicode MS" w:cs="Times New Roman"/>
      <w:spacing w:val="-10"/>
      <w:kern w:val="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11:00Z</dcterms:created>
  <dc:creator>kylin</dc:creator>
  <dc:description/>
  <dc:language>en-US</dc:language>
  <cp:lastModifiedBy>lenovo</cp:lastModifiedBy>
  <dcterms:modified xsi:type="dcterms:W3CDTF">2022-04-26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2BCE4289948B398F885F720CA0B80</vt:lpwstr>
  </property>
  <property fmtid="{D5CDD505-2E9C-101B-9397-08002B2CF9AE}" pid="3" name="KSOProductBuildVer">
    <vt:lpwstr>2052-11.8.2.10337</vt:lpwstr>
  </property>
</Properties>
</file>